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народных депутатов города Струни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2.12.2024                      № 7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исполнение публичных норматив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5 год и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9324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1984"/>
        <w:gridCol w:w="1843"/>
        <w:gridCol w:w="1843"/>
      </w:tblGrid>
      <w:tr>
        <w:trPr>
          <w:tblHeader w:val="true"/>
          <w:trHeight w:val="607" w:hRule="atLeast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19" w:hRule="atLeast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объем - всег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5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5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и за выслугу л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5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5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5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30:00Z</dcterms:created>
  <dc:creator>Keysystems.DWH2.ReportDesigner</dc:creator>
  <dc:description/>
  <cp:keywords/>
  <dc:language>en-US</dc:language>
  <cp:lastModifiedBy>Пользователь</cp:lastModifiedBy>
  <cp:lastPrinted>2024-11-12T14:24:00Z</cp:lastPrinted>
  <dcterms:modified xsi:type="dcterms:W3CDTF">2024-12-13T05:44:00Z</dcterms:modified>
  <cp:revision>9</cp:revision>
  <dc:subject>РЎРѕР·РґР°РЅ: irina_k 23.01.2017 11:43:13; РР·РјРµРЅРµРЅ: petrovac 20.06.2022 12:08:36</dc:subject>
  <dc:title/>
</cp:coreProperties>
</file>