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3" w:before="0" w:after="217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Областной материнский капитал для многодетных семей</w:t>
      </w:r>
    </w:p>
    <w:p>
      <w:pPr>
        <w:pStyle w:val="Normal"/>
        <w:spacing w:lineRule="auto" w:line="240" w:before="0" w:after="95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одна из самых удобных мер социальной поддержки многодетным семьям в нашем регионе. Востребованность и удобство этой поддержки неоспоримы. В отличие от федерального материнского капитала, нет необходимости подтверждать цель расходования. И это важно, удобно. Жизненные ситуации могут быть разнообразны и все не учесть.</w:t>
      </w:r>
    </w:p>
    <w:p>
      <w:pPr>
        <w:pStyle w:val="Normal"/>
        <w:spacing w:lineRule="auto" w:line="240" w:before="0" w:after="9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региональный материнский (семейный) капитал возникает при рождении (усыновлении) третьего и (или) последующего ребенка (детей), имеющего гражданство Российской Федерации, у следующих граждан Российской Федерации, постоянно проживающих на территории Владимирской области: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женщин, родивших (усыновивших) третьего ребенка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ужчин, ставших единственными усыновителями третьего ребенка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женщин, родивших (усыновивших) четвертого ребенка и (или) последующих детей, если ранее они не воспользовались правом на дополнительные меры поддержки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ужчин, являющихся единственными усыновителями четвертого ребенка и (или) последующих детей, если ранее они не воспользовались правом на дополнительные меры поддержки;</w:t>
        <w:br/>
        <w:t>- женщин, родивших (усыновивших) четвертого и (или) последующего ребенка не ранее 1 января 2022 года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ужчин, являющихся единственными усыновителями четвертого и (или) последующего ребенка, рожденного не ранее 1 января 2022 года.</w:t>
      </w:r>
    </w:p>
    <w:p>
      <w:pPr>
        <w:pStyle w:val="Normal"/>
        <w:spacing w:lineRule="auto" w:line="240" w:before="240" w:after="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явление о распоряжении может быть подано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 полутора до трех лет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рождения (усыновления) третьего и (или) последующего ребенка (детей).</w:t>
      </w:r>
    </w:p>
    <w:p>
      <w:pPr>
        <w:pStyle w:val="Normal"/>
        <w:spacing w:lineRule="auto" w:line="240" w:before="240" w:after="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права на дополнительные меры поддержки учитывается наличие гражданства Российской Федерации у матери (отца) и постоянное проживание матери (отца) на территории Владимирской области как на дату рождения (усыновления) ребенка, дающего право на дополнительные меры поддержки, так и на момент подачи заявления о распоряжении.</w:t>
        <w:br/>
        <w:br/>
        <w:t>Размер семейного капитала составляет 78 758 рублей.</w:t>
      </w:r>
    </w:p>
    <w:p>
      <w:pPr>
        <w:pStyle w:val="Normal"/>
        <w:spacing w:lineRule="auto" w:line="240" w:before="0" w:after="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Заявление на выплату можно подать через портал государственных услуг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4"/>
            <w:szCs w:val="24"/>
            <w:lang w:eastAsia="ru-RU"/>
          </w:rPr>
          <w:t>https://www.gosuslugi.ru/600234/1/for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обратиться в отдел социальной защи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осударственное казен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«Отдел социальной защиты населения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 Александровскому району»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i/>
          <w:i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gosuslugi.ru%2F600234%2F1%2Fform&amp;post=-208732726_562&amp;cc_key=&amp;track_code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1:00Z</dcterms:created>
  <dc:creator>Солдатова</dc:creator>
  <dc:description/>
  <cp:keywords/>
  <dc:language>en-US</dc:language>
  <cp:lastModifiedBy>Солдатова</cp:lastModifiedBy>
  <dcterms:modified xsi:type="dcterms:W3CDTF">2024-07-04T07:44:00Z</dcterms:modified>
  <cp:revision>4</cp:revision>
  <dc:subject/>
  <dc:title/>
</cp:coreProperties>
</file>