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24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0" w:after="24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Компенсация взноса на капитальный ремонт </w:t>
      </w:r>
    </w:p>
    <w:p>
      <w:pPr>
        <w:pStyle w:val="Normal"/>
        <w:shd w:fill="FFFFFF" w:val="clear"/>
        <w:spacing w:lineRule="auto" w:line="240" w:before="0" w:after="105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0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взносы на капитальный ремонт должны все собственники квартир, но пенсионеры и льготные категории граждан могут получить компенсаци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0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«О социальной защите инвалидов в Российской Федерации» установлено право инвалидов 1 и 2 группы, а также детей-инвалидов, граждан, имеющих детей-инвалидов   получать компенсацию расходов на уплату взносов за капремонт, исходя из минимального размера взноса за кв. м. и размера нормативной площади, используемой для расчета  жилищной субсидии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диноко проживающих граждан – 38 кв. м.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емьи из двух человек – 22 кв. м. на каждого члена семьи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семьи из трех и более человек -18 кв. м. на каждого члена семьи.</w:t>
      </w:r>
    </w:p>
    <w:p>
      <w:pPr>
        <w:pStyle w:val="Normal"/>
        <w:shd w:fill="FFFFFF" w:val="clear"/>
        <w:spacing w:lineRule="auto" w:line="240" w:before="0" w:after="10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не более 50%  для того гражданина, у которого есть право на указанную компенсацию, исходя из квадратных метров приходящихся на него в общем составе семь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0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ым законом «О социальной поддержке и социальном обслуживании отдельных категорий граждан во Владимирской области» установлено, что неработающие собственники жилья старше 70 лет, проживающие одиноко или в семьях, состоящих из неработающих граждан, достигших пенсионного возраста или инвалидов 1, 2 группы, имеют право на компенсацию уплаты взносов за капремонт.  Она рассчитывается исходя из регионального стандарта нормативной площади жилого помещения и минимального размера взноса на капитальный ремонт  и устанавливается в следующих размерах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ам от 70 до 79 лет -50 %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ам старше 80 лет – 100%.</w:t>
      </w:r>
    </w:p>
    <w:p>
      <w:pPr>
        <w:pStyle w:val="Normal"/>
        <w:shd w:fill="FFFFFF" w:val="clear"/>
        <w:spacing w:lineRule="auto" w:line="240" w:before="0" w:after="10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мера поддержки по оплате взносов на капремонт применялась всегда в общей компенсации жилищно-коммунальных услуг для таких категорий как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тераны труда,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уженики тыла,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билитированные и т.д.</w:t>
      </w:r>
    </w:p>
    <w:p>
      <w:pPr>
        <w:pStyle w:val="Normal"/>
        <w:shd w:fill="FFFFFF" w:val="clear"/>
        <w:spacing w:lineRule="auto" w:line="240" w:before="0" w:after="10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ни получают компенсацию в размере 50% в пределах социальной нормы площади жилья: 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3 кв. м. - на одиноко проживающих;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1 кв. м. - на каждого члена семьи из 2-х человек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8 кв. м. на каждого члена семьи из 3-х и более человек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10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6 года, для тех из них, кто достиг 70 лет,  являются сами собственниками жилого помещения, производят оплату взноса на капитальный ремонт в многоквартирном доме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право выбора, по какому основанию у них размер компенсации будет больше.</w:t>
      </w:r>
    </w:p>
    <w:p>
      <w:pPr>
        <w:pStyle w:val="Normal"/>
        <w:shd w:fill="FFFFFF" w:val="clear"/>
        <w:spacing w:lineRule="auto" w:line="240" w:before="0" w:after="105"/>
        <w:rPr>
          <w:rFonts w:ascii="Helvetica" w:hAnsi="Helvetica" w:eastAsia="Times New Roman" w:cs="Helvetica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rPr>
          <w:rFonts w:ascii="Helvetica" w:hAnsi="Helvetica" w:eastAsia="Times New Roman" w:cs="Helvetica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адо рассматривать условия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3037"/>
        <w:gridCol w:w="3681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и льгот по областному законодательству</w:t>
            </w:r>
          </w:p>
          <w:p>
            <w:pPr>
              <w:pStyle w:val="Normal"/>
              <w:spacing w:lineRule="auto" w:line="240" w:before="0" w:after="105"/>
              <w:ind w:left="102" w:right="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тераны, труда, труженики тыла, реабилитированные, репрессированные граждане и т.д.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и компенсации взноса на капитальный ремонт  для 70- и 80-летних собственников проживающих в многоквартирных домах и оплачивающих взнос на капремонт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47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105"/>
              <w:ind w:left="147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й собственности</w:t>
            </w:r>
          </w:p>
          <w:p>
            <w:pPr>
              <w:pStyle w:val="Normal"/>
              <w:spacing w:lineRule="auto" w:line="240" w:before="0" w:after="105"/>
              <w:ind w:left="147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жилое помеще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52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имеет знач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28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ространяется только для собственника жилого помещения и только на его долю, если оно разделен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47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емь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52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имеет знач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28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 семьи должен быть из неработающих граждан, прописанных в данном помещении и достигших возраста, дающего право на пенсию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47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рабо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52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имеет знач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28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 члены семьи неработающие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47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52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ждане, достигшие пенсионного возрас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28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 70 лет – 50%</w:t>
            </w:r>
          </w:p>
          <w:p>
            <w:pPr>
              <w:pStyle w:val="Normal"/>
              <w:spacing w:lineRule="auto" w:line="240" w:before="0" w:after="105"/>
              <w:ind w:left="128" w:right="14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лет – 100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47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компенс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52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0 % на</w:t>
            </w:r>
          </w:p>
          <w:p>
            <w:pPr>
              <w:pStyle w:val="Normal"/>
              <w:spacing w:lineRule="auto" w:line="240" w:before="0" w:after="105"/>
              <w:ind w:left="52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кв. м - на одиноко проживающих, </w:t>
            </w:r>
          </w:p>
          <w:p>
            <w:pPr>
              <w:pStyle w:val="Normal"/>
              <w:spacing w:lineRule="auto" w:line="240" w:before="0" w:after="105"/>
              <w:ind w:left="52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кв. м - на каждого члена семьи из 2-х человек, </w:t>
            </w:r>
          </w:p>
          <w:p>
            <w:pPr>
              <w:pStyle w:val="Normal"/>
              <w:spacing w:lineRule="auto" w:line="240" w:before="0" w:after="105"/>
              <w:ind w:left="52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кв. м на каждого члена семьи из 3-х и более человек) </w:t>
            </w:r>
          </w:p>
          <w:p>
            <w:pPr>
              <w:pStyle w:val="Normal"/>
              <w:spacing w:lineRule="auto" w:line="240" w:before="0" w:after="105"/>
              <w:ind w:left="52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28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0%(для 70 лет) или 100%(для 80 лет)</w:t>
            </w:r>
          </w:p>
          <w:p>
            <w:pPr>
              <w:pStyle w:val="Normal"/>
              <w:spacing w:lineRule="auto" w:line="240" w:before="0" w:after="105"/>
              <w:ind w:left="128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кв. м. - на одиноко проживающих, </w:t>
            </w:r>
          </w:p>
          <w:p>
            <w:pPr>
              <w:pStyle w:val="Normal"/>
              <w:spacing w:lineRule="auto" w:line="240" w:before="0" w:after="105"/>
              <w:ind w:left="128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кв. м. - на каждого члена семьи из 2-х человек, </w:t>
            </w:r>
          </w:p>
          <w:p>
            <w:pPr>
              <w:pStyle w:val="Normal"/>
              <w:spacing w:lineRule="auto" w:line="240" w:before="0" w:after="105"/>
              <w:ind w:left="128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кв. м. - на каждого члена семьи из 3-х и более человек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05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войны,  вдовы,  ветераны боевых действий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т компенсацию за капремонт в размере 50% на всю площадь жилья как установлено для указанных льготных категорий. При достижении 80 лет у них есть право выбора: либо остаться 50% на всю площадь, либо при условии соблюдения нововведенной компенсации 100% на социальную норму площади, определенную для расчета жилищных субсидий.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ситуации — это будет приемлемо: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диноко проживающих граждан,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ли на жилую площадь менее социальной нормы,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2 человека, один из них участник войны, площадь 40 кв.м.(меньше соцнормы для двоих, 44 кв.м.) Сейчас компенсация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% на 40 кв.м. = 40*9,30/2=186 руб.,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как гражданин, достигший 80 лет, при условиях нововведенной статьи: 22 кв.м.*9,30 =204,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 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05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валидов 1 и 2 групп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тижении возраста 80 лет у них также есть право выбора.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2516"/>
        <w:gridCol w:w="4202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47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93" w:right="1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ы 1 и 2 груп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64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и компенсации взноса на капитальный ремонт для 80 летних собственников проживающих в многоквартирных домах и оплачивающих взнос на капремонт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47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pacing w:lineRule="auto" w:line="240" w:before="0" w:after="105"/>
              <w:ind w:left="147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й собственности</w:t>
            </w:r>
          </w:p>
          <w:p>
            <w:pPr>
              <w:pStyle w:val="Normal"/>
              <w:spacing w:lineRule="auto" w:line="240" w:before="0" w:after="105"/>
              <w:ind w:left="147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жилое помещ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93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имеет зна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64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ространяется только для собственника жилого помещения и только на его долю, если оно разделено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47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емь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93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имеет зна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64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 семьи должен быть из неработающих граждан, прописанных в данном помещении и достигших возраста, дающего право на пенсию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47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93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имеет зна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64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 члены семьи неработающие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47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93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имеет знач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64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достижении 80 лет – 100%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47" w:righ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компенс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93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0 % на</w:t>
            </w:r>
          </w:p>
          <w:p>
            <w:pPr>
              <w:pStyle w:val="Normal"/>
              <w:spacing w:lineRule="auto" w:line="240" w:before="0" w:after="105"/>
              <w:ind w:left="193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кв. м. - на одиноко проживающих, </w:t>
            </w:r>
          </w:p>
          <w:p>
            <w:pPr>
              <w:pStyle w:val="Normal"/>
              <w:spacing w:lineRule="auto" w:line="240" w:before="0" w:after="105"/>
              <w:ind w:left="193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кв. м. - на каждого члена семьи из 2-х человек, </w:t>
            </w:r>
          </w:p>
          <w:p>
            <w:pPr>
              <w:pStyle w:val="Normal"/>
              <w:spacing w:lineRule="auto" w:line="240" w:before="0" w:after="105"/>
              <w:ind w:left="193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кв. м. на каждого члена семьи из 3-х и более человек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ind w:left="164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0% на</w:t>
            </w:r>
          </w:p>
          <w:p>
            <w:pPr>
              <w:pStyle w:val="Normal"/>
              <w:spacing w:lineRule="auto" w:line="240" w:before="0" w:after="105"/>
              <w:ind w:left="164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кв. м. - на одиноко проживающих, </w:t>
            </w:r>
          </w:p>
          <w:p>
            <w:pPr>
              <w:pStyle w:val="Normal"/>
              <w:spacing w:lineRule="auto" w:line="240" w:before="0" w:after="105"/>
              <w:ind w:left="164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кв. м. - на каждого члена семьи из 2-х человек, </w:t>
            </w:r>
          </w:p>
          <w:p>
            <w:pPr>
              <w:pStyle w:val="Normal"/>
              <w:spacing w:lineRule="auto" w:line="240" w:before="0" w:after="105"/>
              <w:ind w:left="164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кв. м. - на каждого члена семьи из 3-х и более человек</w:t>
            </w:r>
          </w:p>
          <w:p>
            <w:pPr>
              <w:pStyle w:val="Normal"/>
              <w:spacing w:lineRule="auto" w:line="240" w:before="0" w:after="105"/>
              <w:ind w:left="164" w:right="1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0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хочется еще раз напомнить, что на сегодняшний день законодатель дал право на получение компенсации взносов на капитальный ремонт для получателей мер соцподдержки по таким категориям как, например, инвалид 3 группы и получатели за продолжительный стаж. У этих граждан при достижении возраста 70 лет и старше и соблюдении требований есть ТАКЖЕ право получения компенсации на капитальный ремон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0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мо категории «Дети войны», данная категория граждан получает меры социальной поддержки по Закону Владимирской области «О мерах социальной поддержки лиц, которым на 3 сентября 1945 года не исполнилось 18 лет («дети войны») в размере 25 % оплаты услуг. В законе сказано, что мера социальной поддержки по оплате жилищно-коммунальных услуг Детям войны предоставляется в случае неполучения меры социальной поддержки в соответствии с законодательством Российской Федерации и законодательством Владимирской области.</w:t>
      </w:r>
    </w:p>
    <w:p>
      <w:pPr>
        <w:pStyle w:val="Normal"/>
        <w:shd w:fill="FFFFFF" w:val="clear"/>
        <w:spacing w:lineRule="auto" w:line="240" w:before="0" w:after="10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ля категории Дети войны есть только возможность выбора либо получение компенсации по категории Дети войны (25 % компенсация на услуги ЖКУ), либо получения компенсации за капитальный ремонт для собственников старше 70 лет. </w:t>
      </w:r>
    </w:p>
    <w:p>
      <w:pPr>
        <w:pStyle w:val="Normal"/>
        <w:shd w:fill="FFFFFF" w:val="clear"/>
        <w:spacing w:lineRule="auto" w:line="240" w:before="0" w:after="10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чески льгота для граждан старшего возраста, достигших 70 (80) - летнего возраста не применяется. Для компенсации расходов на капитальный ремонт нужно подать заявление – лично, по почте или в электронной форме.</w:t>
      </w:r>
    </w:p>
    <w:p>
      <w:pPr>
        <w:pStyle w:val="Normal"/>
        <w:shd w:fill="FFFFFF" w:val="clear"/>
        <w:spacing w:lineRule="auto" w:line="240" w:before="0" w:after="10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ю взноса на капитальный ремонт можно оформить посредством Единого портала государственных услуг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www.gosuslug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0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 назначения компенсации и определения права на ее получения обращайтесь в учреждение социальной защиты населения по адресу: г. Александров, ул. Революции, д.72, либо по тел.: (49244) 2 15 7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Государственное казенное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«Отдел социальной защиты населения 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о Александровскому району»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i/>
          <w:i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color w:val="333333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8:00Z</dcterms:created>
  <dc:creator>RePack by Diakov</dc:creator>
  <dc:description/>
  <dc:language>en-US</dc:language>
  <cp:lastModifiedBy>Солдатова</cp:lastModifiedBy>
  <dcterms:modified xsi:type="dcterms:W3CDTF">2024-06-04T06:18:00Z</dcterms:modified>
  <cp:revision>2</cp:revision>
  <dc:subject/>
  <dc:title/>
</cp:coreProperties>
</file>