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Напоминаем о мерах социальной поддержки многодетных сем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поминаем вам о мерах социальной поддержки многодетных семей, установленных в нашем регионе в соответствии с законом Владимирской области от 02.10.2007 № 120-ОЗ «О социальной поддержке и социальном обслуживании отдельных категорий граждан во Владимирской области», законом Владимирской области от 28.12.2023 № 188-ОЗ «О внесении изменений в отдельные законодательные акты Владимирской област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в семьях со среднедушевым доходом, размер которого не превышает величину 1,5 прожиточного минимума, установленную во Владимирской области (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 xml:space="preserve">22483,5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руб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ежегодная денежная выплата в размере 2355 рублей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на приобретение школьной и спортивной формы для дете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обучающихся в общеобразовательных организациях;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           - ежемесячная денежная выплата в течение учебного года в размере 1874 рубля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на питание и проезд для дете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обучающихся в общеобразовательных учреждениях;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           - ежемесячная денежная выплата в размере 157 рублей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на приобретение лекарств для детей до 6 ле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          -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скидка на оплату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за содержание детей (присмотр и уход за детьми)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 дошкольных организациях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исходя из количества дней фактического посещения, в размере 496 рублей в месяц на каждого ребенка;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          - многодетной семье, имеющей в своем составе четырех и более дет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дополнительное ежемесячное пособ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 размере 113 рублей на каждого ребенка;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          -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ежемесячная денежная компенсац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оплаты жилищных и коммунальных услуг семьям, имеющим в своем составе от 3 до 7 детей – 50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ежемесячная денежная компенсация оплаты жилищных и коммунальных услуг семьям с 8 и более детьми –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ногодетными считаются семьи с тремя и более детьми. Предоставление им мер социальной поддержки осуществляется до достижения старшим ребенком возраста 18 лет или возраста 23 года при условии его обучения по очной фор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С июля месяц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ачинается прием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заявлений на приобретение школь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формы, на проезд и питание детей, обучающихся в общеобразовательных учреждени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ля назначения указанной выплаты заявители могут обратить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в учреждение социальной защиты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МФЦ  (Мои документы)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с использованием ЕПГУ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gosuslugi.ru/600135/1/form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) с 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обязательным представлением подлинника справк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из учебного заведения в ГКУ ОСЗН в течение 5 рабочих дней после отправки заявл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Кроме того, для тех, у кого прошел срок получения мер социальной поддержки (1 год), необходимо подтвердить свое право на их получение и подать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заявления на денежные выплаты и скидки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а также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компенсацию по оплате ЖКУ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бращаем внимание многодетных семей с доходом ниже 1,5 прожиточных минимумов! Вам необходимо подать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FFFFF" w:val="clear"/>
        </w:rPr>
        <w:t>три вида заявлен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для получения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полного пакет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мер социальной поддерж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олее подробную информацию вы можете получить на сайте учрежд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lexandrov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socia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33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 разделе «Меры соцподдержки», подрздел «Семьям с детьми»/ «Многодетные»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ли по телефонам: 8 (49 244) 2 5115, 2 1744.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ое казенное учреж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Отдел социальной защиты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Александровскому району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135/1/form" TargetMode="External"/><Relationship Id="rId3" Type="http://schemas.openxmlformats.org/officeDocument/2006/relationships/hyperlink" Target="https://alexandrov.social33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0:00Z</dcterms:created>
  <dc:creator>RePack by Diakov</dc:creator>
  <dc:description/>
  <cp:keywords/>
  <dc:language>en-US</dc:language>
  <cp:lastModifiedBy>Солдатова</cp:lastModifiedBy>
  <cp:lastPrinted>2024-07-09T08:13:00Z</cp:lastPrinted>
  <dcterms:modified xsi:type="dcterms:W3CDTF">2024-07-09T05:27:00Z</dcterms:modified>
  <cp:revision>5</cp:revision>
  <dc:subject/>
  <dc:title/>
</cp:coreProperties>
</file>