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ab/>
      </w:r>
      <w:r>
        <w:rPr>
          <w:sz w:val="28"/>
          <w:szCs w:val="28"/>
        </w:rPr>
        <w:t>СОГЛА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Городской прокуро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рший советник юсти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А.А. Антон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ля размещения в СМИ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й городской прокуратурой проведена проверка исполнения законодательства о порядке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администрацию Александровского района поступило обращение местного жителя по вопросу ненадлежащего состояния трех автомобильных дорог, по результатам рассмотрения которого органом местного самоуправления заявителю дан письменный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оверка показала, что в ответе оценка состоянию автомобильных дорог дана не полном объеме – рассмотрены доводы обратившегося лишь по одной из трё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ором в отношении ответственного должностного лица возбуждено дело об административном правонарушении по ст. 5.59 КоАП РФ (нарушение порядка рассмотрения обращений граждан), виновное лицо привлечено к административной ответственности в виде штрафа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cademy;Times New Roman" w:hAnsi="Academy;Times New Roman" w:cs="Academy;Times New Roman"/>
      <w:b/>
      <w:sz w:val="22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80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Штамп прокуратур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1:00Z</dcterms:created>
  <dc:creator>Шаронов</dc:creator>
  <dc:description/>
  <cp:keywords/>
  <dc:language>en-US</dc:language>
  <cp:lastModifiedBy>Марков Дмитрий Михайлович</cp:lastModifiedBy>
  <cp:lastPrinted>2024-08-22T18:17:00Z</cp:lastPrinted>
  <dcterms:modified xsi:type="dcterms:W3CDTF">2024-10-10T12:31:00Z</dcterms:modified>
  <cp:revision>2</cp:revision>
  <dc:subject/>
  <dc:title/>
</cp:coreProperties>
</file>