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ab/>
      </w:r>
      <w:r>
        <w:rPr>
          <w:sz w:val="28"/>
          <w:szCs w:val="28"/>
        </w:rPr>
        <w:t>СОГЛ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ородской прокур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рший советник юсти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А.А. Анто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ля размещения в СМИ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-2024 годах в рамках нацпроекта «Здравоохранение» и регионального проекта «Модернизация первичного звена здравоохранения», за счет денежных средств субсидии проводятся мероприятия по реконструкции поликлиники в г. Карабан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между ГБУЗ ВО «Александровская районная больница» и ООО «Геас» заключен контракт стоимостью свыше 160 млн рублей на выполнение в срок до 31.12.2024 двух этапов работ по реконструкции здания поликли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ий городской прокурор осуществил выезд на объект, в ходе которого оценил качество и сроки выполнения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подрядчиком не в полной мере выполнены работы 1 этапа: не завершены установка окон, внутренняя штукатурка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ородским прокурором генеральному директору ООО «Геас» внесено представление об устранении нарушений федерального законодательства в части несвоевременного исполнения обязательств по контракту, а также объявлено предостережение о недопустимости нарушения закона в части сроков завершения работ по 2 этапу реконструкции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8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Штамп прокуратур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4:00Z</dcterms:created>
  <dc:creator>Шаронов</dc:creator>
  <dc:description/>
  <cp:keywords/>
  <dc:language>en-US</dc:language>
  <cp:lastModifiedBy>Марков Дмитрий Михайлович</cp:lastModifiedBy>
  <cp:lastPrinted>2024-08-22T18:17:00Z</cp:lastPrinted>
  <dcterms:modified xsi:type="dcterms:W3CDTF">2024-10-10T12:34:00Z</dcterms:modified>
  <cp:revision>2</cp:revision>
  <dc:subject/>
  <dc:title/>
</cp:coreProperties>
</file>