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адимирский Роскадастр проведет горячую линию по вопросам оказания услуг населению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июля 2024 года филиал ППК «Роскадастр» по Владимирской области проведет горячую лини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граждан по вопросам оказания услуг Фили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учреждения ознакомят всех желающих с перечнем услуг, предоставляемых Филиалом, а также с возможностью их пол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граждан и организаций в получении услуг от специалистов ППК «Роскадастр» по Владимирской области по вопросам выездного приема, курьерской доставки документов, составления технических и межевых планов и ряда других, возрастае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ые эксперты предоставляют качественные услуги по выполнению поставленных заказчиком задач, что при проведении дальнейших сделок с недвижимостью сокращает временные из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горячей линии, проводимой филиалом ППК «Роскадастр» по Владимирской области, граждане получат ответы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е виды услуг оказываются учрежд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категории граждан могут получить услуги ведомства на безвозмездной осн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входит в сервис «выездное обслуживание» и как им воспользоваться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 по оказанию услуг Филиала ответят специалисты</w:t>
      </w:r>
      <w:r>
        <w:rPr>
          <w:rFonts w:cs="Times New Roman" w:ascii="Times New Roman" w:hAnsi="Times New Roman"/>
          <w:sz w:val="28"/>
        </w:rPr>
        <w:t xml:space="preserve"> ППК «Роскадастр» по Владимирской области</w:t>
      </w:r>
      <w:r>
        <w:rPr>
          <w:rFonts w:cs="Times New Roman" w:ascii="Times New Roman" w:hAnsi="Times New Roman"/>
          <w:b/>
          <w:sz w:val="28"/>
        </w:rPr>
        <w:t xml:space="preserve"> 26 июля 2024 года с 9-00 до 11-30</w:t>
      </w:r>
      <w:r>
        <w:rPr>
          <w:rFonts w:cs="Times New Roman" w:ascii="Times New Roman" w:hAnsi="Times New Roman"/>
          <w:sz w:val="28"/>
        </w:rPr>
        <w:t xml:space="preserve"> по телефону </w:t>
      </w:r>
      <w:r>
        <w:rPr>
          <w:rFonts w:cs="Times New Roman" w:ascii="Times New Roman" w:hAnsi="Times New Roman"/>
          <w:b/>
          <w:sz w:val="28"/>
        </w:rPr>
        <w:t>8 (4922) 77-88-7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пресс-служб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я Росреестра и филиала ППК «Роскадастр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ладим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sz w:val="10"/>
          <w:szCs w:val="10"/>
          <w:lang w:val="en-US"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Управление Росреестра по Владимирской област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г. Владимир, ул. Офицерская, д. 33-а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Отдел организации, мониторинга и контроля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(4922) 45-08-29</w:t>
      </w:r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(4922) 45-08-26</w:t>
      </w:r>
    </w:p>
    <w:p>
      <w:pPr>
        <w:pStyle w:val="Normal"/>
        <w:jc w:val="both"/>
        <w:rPr>
          <w:rFonts w:ascii="Segoe UI" w:hAnsi="Segoe UI" w:eastAsia="Calibri" w:cs="Segoe UI"/>
          <w:b/>
          <w:b/>
          <w:sz w:val="10"/>
          <w:szCs w:val="10"/>
          <w:lang w:val="en-US" w:eastAsia="en-US"/>
        </w:rPr>
      </w:pPr>
      <w:r>
        <w:rPr>
          <w:rFonts w:eastAsia="Calibri" w:cs="Segoe UI" w:ascii="Segoe UI" w:hAnsi="Segoe UI"/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  <w:lang w:val="en-US" w:eastAsia="en-US"/>
        </w:rPr>
        <w:t>Филиал ППК «Роскадастр» по Владимир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г. Владимир, ул. Луначарского, д. 13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Отдел контроля и анализа деятельност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(4922) 77-88-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8:00Z</dcterms:created>
  <dc:creator>HromenkovaAA</dc:creator>
  <dc:description/>
  <cp:keywords/>
  <dc:language>en-US</dc:language>
  <cp:lastModifiedBy>BatyrovaMR</cp:lastModifiedBy>
  <cp:lastPrinted>2023-01-12T16:28:00Z</cp:lastPrinted>
  <dcterms:modified xsi:type="dcterms:W3CDTF">2024-07-11T08:15:00Z</dcterms:modified>
  <cp:revision>11</cp:revision>
  <dc:subject/>
  <dc:title/>
</cp:coreProperties>
</file>