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886460" cy="908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12" t="27326" r="19554" b="28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bottom w:val="double" w:sz="6" w:space="0" w:color="000000"/>
        </w:pBdr>
        <w:ind w:firstLine="540"/>
        <w:jc w:val="center"/>
        <w:rPr>
          <w:b/>
          <w:b/>
          <w:color w:val="A6A6A6"/>
        </w:rPr>
      </w:pPr>
      <w:r>
        <w:rPr>
          <w:b/>
          <w:color w:val="A6A6A6"/>
        </w:rPr>
        <w:t>УПРАВЛЕНИЕ ФЕДЕРАЛЬНОЙ НАЛОГОВОЙ СЛУЖБЫ</w:t>
      </w:r>
    </w:p>
    <w:p>
      <w:pPr>
        <w:pStyle w:val="Heading2"/>
        <w:pBdr>
          <w:bottom w:val="double" w:sz="6" w:space="0" w:color="000000"/>
        </w:pBdr>
        <w:ind w:firstLine="540"/>
        <w:jc w:val="center"/>
        <w:rPr>
          <w:b/>
          <w:b/>
          <w:color w:val="A6A6A6"/>
        </w:rPr>
      </w:pPr>
      <w:r>
        <w:rPr>
          <w:b/>
          <w:color w:val="A6A6A6"/>
        </w:rPr>
        <w:t>ПО 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32"/>
          <w:szCs w:val="32"/>
        </w:rPr>
      </w:pPr>
      <w:r>
        <w:rPr>
          <w:rFonts w:cs="Times New Roman" w:ascii="Times New Roman" w:hAnsi="Times New Roman"/>
          <w:b/>
          <w:color w:val="1F4E79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outlineLvl w:val="0"/>
        <w:rPr/>
      </w:pPr>
      <w:r>
        <w:rPr>
          <w:rFonts w:cs="Times New Roman" w:ascii="Times New Roman" w:hAnsi="Times New Roman"/>
          <w:b/>
          <w:color w:val="0070C0"/>
          <w:kern w:val="2"/>
          <w:sz w:val="32"/>
          <w:szCs w:val="28"/>
          <w:lang w:eastAsia="ru-RU"/>
        </w:rPr>
        <w:t>Региональное Управление информирует о номерах телефонов для оперативной связи с налоговым органо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ФНС России по Владимирской области информирует о том, что получить информацию справочного характера о приеме физических лиц и юридических лиц, о порядке рассмотрения обращений, а также о работе интерактивных сервисов можно по телефону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Контакт-центра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  <w:lang w:eastAsia="ru-RU"/>
        </w:rPr>
      </w:pPr>
      <w:r>
        <w:rPr>
          <w:rFonts w:cs="Times New Roman" w:ascii="Times New Roman" w:hAnsi="Times New Roman"/>
          <w:b/>
          <w:sz w:val="32"/>
          <w:szCs w:val="26"/>
          <w:lang w:eastAsia="ru-RU"/>
        </w:rPr>
        <w:t>8-800-222-22-22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дновременно в настоящее время организована работа телефонных номеров для оперативной связи налогоплательщиков с сотрудниками Упра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Единый городской многоканальный телефонный номер Управления –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70C0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6"/>
          <w:lang w:eastAsia="ru-RU"/>
        </w:rPr>
        <w:t>+7 (4922) 77-31-94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делены следующие добавочные телефонные номера по направлениям деятельнос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100"/>
        <w:ind w:left="851" w:hanging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вопросам представления уведомлений об исчисленных суммах налогов и взносов 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б. 018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100"/>
        <w:ind w:left="851" w:hanging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вопросам приема отчетности на бумаге 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б. 084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100"/>
        <w:ind w:left="851" w:hanging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вопросам работы с заявителями при государственной регистрации 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б.082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100"/>
        <w:ind w:left="851" w:hanging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вопросам правового обеспечения по государственной регистрации 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б.083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100"/>
        <w:ind w:left="851" w:hanging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вопросам налогообложения имущества физических лиц 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б. 022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100"/>
        <w:ind w:left="851" w:hanging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вопросам налоговых деклараций по форме 3-НДФЛ, порядка предоставления вычетов по НДФЛ 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б. 017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100"/>
        <w:ind w:left="851" w:hanging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вопросам налогообложения по налогу на имущество организаций 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б. 021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100"/>
        <w:ind w:left="851" w:hanging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вопросам налогообложения ЮЛ по земельному налогу 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б. 085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100"/>
        <w:ind w:left="851" w:hanging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вопросам налогообложения ЮЛ по транспортному налогу 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б. 086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100"/>
        <w:ind w:left="851" w:hanging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вопросам камерального контроля расчетов по страховым взносам 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б. 015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100"/>
        <w:ind w:left="851" w:hanging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вопросам камерального контроля расчетов по форме 6-НДФЛ 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б. 016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100"/>
        <w:ind w:left="851" w:hanging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вопросам урегулирования расчетов с бюджетом 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б. 020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100"/>
        <w:ind w:left="851" w:hanging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вопросам урегулирования задолженности ЮЛ и ИП 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б. 014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100"/>
        <w:ind w:left="851" w:hanging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вопросам урегулирования задолженности ФЛ 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б. 019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100"/>
        <w:ind w:left="851" w:hanging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вопросам специальных налоговых режимов (УСН, ПСН, ЕСХН и НПД) 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б. 080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ратиться по указанным номерам можно в рабочее время – с 9 до 18 час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роме этого, в Управлении функционирует телефон доверия по вопросам противодействия коррупции – номер +7(4922)77-31-96 работает круглосуточно, сообщения о правонарушениях принимаются в автоматическом режиме.</w:t>
      </w:r>
    </w:p>
    <w:p>
      <w:pPr>
        <w:pStyle w:val="Style18"/>
        <w:shd w:fill="FFFFFF" w:val="clear"/>
        <w:spacing w:lineRule="auto" w:line="240" w:before="0" w:after="10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both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70C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12:00Z</dcterms:created>
  <dc:creator>3300-00-197</dc:creator>
  <dc:description/>
  <cp:keywords/>
  <dc:language>en-US</dc:language>
  <cp:lastModifiedBy>Котова Светлана Александровна</cp:lastModifiedBy>
  <cp:lastPrinted>2024-01-23T15:32:00Z</cp:lastPrinted>
  <dcterms:modified xsi:type="dcterms:W3CDTF">2024-08-08T08:36:00Z</dcterms:modified>
  <cp:revision>5</cp:revision>
  <dc:subject/>
  <dc:title/>
</cp:coreProperties>
</file>