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63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СС-РЕЛИЗ</w:t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Владимирский Роскадастр проводит первые в регионе комплексные кадастровые работы </w:t>
      </w:r>
    </w:p>
    <w:p>
      <w:pPr>
        <w:pStyle w:val="Normal1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 августа по декабрь 2024 года в соответствии с заключенным муниципальным контрактом Владимирским Роскадастром проводятся комплексные кадастровые работы на территории 3 кварталов ЗАТО г. Радужный Владимирской области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ые кадастровые работы (ККР) – это кадастровые работы, выполняемые одновременно в отношении всех земельных участков, зданий, сооружений, объектов незавершенного строительства, расположенных на территории одного кадастрового квартала или территориях нескольких смежных кадастровых кварталов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ые кадастровые работы призваны упорядочить все объекты недвижимости, расположенные в пределах определенного квартала. В ходе работ уточняются границы земельных участков, местоположение зданий, сооружений, объектов незавершённого строительства. При необходимости образуются земельные участки, на которых расположены здания, сооружения, многоквартирные дома, исключением являются сооружения в виде линейных объектов. Кроме этого, комплексные кадастровые работы помогут исправить реестровые ошибки, которые зачастую служат причиной соседских раздоров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азчиком комплексных кадастровых работ является муниципалитет, который осуществляет контроль над ходом их выполнения и утверждает итоговый документ перед направлением его в орган регистрации прав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амках муниципального контракта будут упорядочены земельные участки и объекты капитального строительства, сведения о которых содержатся в Едином государственном реестре недвижимости (ЕГРН), на территории общей площадью 130 га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ом установлено, что исполнитель комплексных кадастровых работ обязан уведомить правообладателей недвижимости о начале их проведения. Информирование осуществляется почтовым отправлением или посредством электронной почты при условии, что в ЕГРН содержится информация об адресе или электронном адресе правообладателя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«Для своевременного получения информации о недвижимости рекомендуем всем собственникам иметь в государственном реестре актуальную информацию о контактном адресе правообладателя и электронной почте. Для актуализации данной информации достаточно обратиться в ближайший офис многофункционального центра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– отметил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филиала ППК «Роскадастр» по Владимирской области Александр Шатохин.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знать о начале работ по упорядочению объектов недвижимости можно и на сайтах органов местного самоуправления, государственной власти и органа регистрации, а также на информационных стендах органов местного самоуправления и из средств массовой информации.</w:t>
      </w:r>
    </w:p>
    <w:p>
      <w:pPr>
        <w:pStyle w:val="Normal1"/>
        <w:spacing w:lineRule="auto" w:line="3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плексные кадастровые работы могут проводиться в отношении определенной территории всего один раз, поэтому важно активное взаимодействие собственников объектов недвижимости, органов власти и исполнителя комплексных кадастровых работ. </w:t>
      </w:r>
    </w:p>
    <w:p>
      <w:pPr>
        <w:pStyle w:val="Normal1"/>
        <w:spacing w:lineRule="auto" w:line="32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и комплексные кадастровые работы проводятся в несколько этапов. На начальном этапе исполнитель собирает необходимую информацию и формирует проект карты-плана территорий, далее согласительная комиссия проводит согласование границ земельных участков. Именно в согласительную комиссию предоставляют обоснованные возражения по поводу прохождения границ земельного участка заинтересованные лица или их законные представители.</w:t>
      </w:r>
    </w:p>
    <w:p>
      <w:pPr>
        <w:pStyle w:val="Normal1"/>
        <w:spacing w:lineRule="auto" w:line="3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«Возражения должны быть представлены в письменной форме с обоснованием отказа в согласовании прохождения границы земельного участка. В случае если согласование границ проходит в электронном виде, возражения оформляются в виде электронного документа и заверяются усиленной квалифицированной электронной подписью заинтересованного лица или его представител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– уточнил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филиала ППК «Роскадастр» по Владимирской области Александр Шатохин.</w:t>
      </w:r>
    </w:p>
    <w:p>
      <w:pPr>
        <w:pStyle w:val="Normal1"/>
        <w:spacing w:lineRule="auto" w:line="3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роведения процедуры согласования границ согласительная комиссия направляет карту-план в орган, уполномоченный на ее утверждение. Утвержденная карта-план в течение трех рабочих дней направляется в орган регистрации для внесения информации в государственный реестр недвижимости.</w:t>
      </w:r>
    </w:p>
    <w:p>
      <w:pPr>
        <w:pStyle w:val="Normal1"/>
        <w:spacing w:lineRule="auto" w:line="3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Материал подготовлен пресс-службой </w:t>
      </w:r>
    </w:p>
    <w:p>
      <w:pPr>
        <w:pStyle w:val="Normal1"/>
        <w:widowControl w:val="false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правления Росреестра и филиала ППК «Роскадастр»</w:t>
      </w:r>
    </w:p>
    <w:p>
      <w:pPr>
        <w:pStyle w:val="Normal1"/>
        <w:widowControl w:val="false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 Владимирской области</w:t>
      </w:r>
    </w:p>
    <w:p>
      <w:pPr>
        <w:pStyle w:val="Normal1"/>
        <w:widowControl w:val="false"/>
        <w:jc w:val="both"/>
        <w:rPr>
          <w:rFonts w:ascii="Quattrocento Sans;Times New Roman" w:hAnsi="Quattrocento Sans;Times New Roman" w:eastAsia="Quattrocento Sans;Times New Roman" w:cs="Quattrocento Sans;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43180</wp:posOffset>
            </wp:positionV>
            <wp:extent cx="0" cy="1587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</w:t>
      </w:r>
    </w:p>
    <w:p>
      <w:pPr>
        <w:pStyle w:val="Normal1"/>
        <w:widowControl w:val="false"/>
        <w:jc w:val="both"/>
        <w:rPr>
          <w:rFonts w:ascii="Quattrocento Sans;Times New Roman" w:hAnsi="Quattrocento Sans;Times New Roman" w:eastAsia="Quattrocento Sans;Times New Roman" w:cs="Quattrocento Sans;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Контакты для СМИ:</w:t>
      </w:r>
    </w:p>
    <w:p>
      <w:pPr>
        <w:pStyle w:val="Normal1"/>
        <w:widowControl w:val="false"/>
        <w:jc w:val="both"/>
        <w:rPr>
          <w:rFonts w:ascii="Quattrocento Sans;Times New Roman" w:hAnsi="Quattrocento Sans;Times New Roman" w:eastAsia="Quattrocento Sans;Times New Roman" w:cs="Quattrocento Sans;Times New Roman"/>
          <w:color w:val="000000"/>
          <w:sz w:val="10"/>
          <w:szCs w:val="10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10"/>
          <w:szCs w:val="10"/>
        </w:rPr>
      </w:r>
    </w:p>
    <w:p>
      <w:pPr>
        <w:pStyle w:val="Normal1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Управление Росреестра по Владимирской области</w:t>
      </w:r>
    </w:p>
    <w:p>
      <w:pPr>
        <w:pStyle w:val="Normal1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г. Владимир, ул. Офицерская, д. 33-а</w:t>
      </w:r>
    </w:p>
    <w:p>
      <w:pPr>
        <w:pStyle w:val="Normal1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Отдел организации, мониторинга и контроля</w:t>
      </w:r>
    </w:p>
    <w:p>
      <w:pPr>
        <w:pStyle w:val="Normal1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18"/>
          <w:szCs w:val="18"/>
        </w:rPr>
        <w:t>(4922) 45-08-29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18"/>
          <w:szCs w:val="18"/>
        </w:rPr>
        <w:t>(4922) 45-08-26</w:t>
      </w:r>
    </w:p>
    <w:p>
      <w:pPr>
        <w:pStyle w:val="Normal1"/>
        <w:widowControl w:val="false"/>
        <w:jc w:val="both"/>
        <w:rPr>
          <w:rFonts w:ascii="Quattrocento Sans;Times New Roman" w:hAnsi="Quattrocento Sans;Times New Roman" w:eastAsia="Quattrocento Sans;Times New Roman" w:cs="Quattrocento Sans;Times New Roman"/>
          <w:color w:val="000000"/>
          <w:sz w:val="10"/>
          <w:szCs w:val="10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10"/>
          <w:szCs w:val="10"/>
        </w:rPr>
      </w:r>
    </w:p>
    <w:p>
      <w:pPr>
        <w:pStyle w:val="Normal1"/>
        <w:widowControl w:val="false"/>
        <w:jc w:val="both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Филиал ППК «Роскадастр» по Владимирской области</w:t>
      </w:r>
    </w:p>
    <w:p>
      <w:pPr>
        <w:pStyle w:val="Normal1"/>
        <w:widowControl w:val="false"/>
        <w:jc w:val="both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г. Владимир, ул. Луначарского, д. 13А</w:t>
      </w:r>
    </w:p>
    <w:p>
      <w:pPr>
        <w:pStyle w:val="Normal1"/>
        <w:widowControl w:val="false"/>
        <w:jc w:val="both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Отдел контроля и анализа деятельности</w:t>
      </w:r>
    </w:p>
    <w:p>
      <w:pPr>
        <w:pStyle w:val="Normal1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eastAsia="Quattrocento Sans;Times New Roman" w:cs="Quattrocento Sans;Times New Roman" w:ascii="Quattrocento Sans;Times New Roman" w:hAnsi="Quattrocento Sans;Times New Roman"/>
          <w:color w:val="000000"/>
          <w:sz w:val="18"/>
          <w:szCs w:val="18"/>
        </w:rPr>
        <w:t>(4922) 77-88-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Quattrocento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8:00Z</dcterms:created>
  <dc:creator>HromenkovaAA</dc:creator>
  <dc:description/>
  <cp:keywords/>
  <dc:language>en-US</dc:language>
  <cp:lastModifiedBy>BatyrovaMR</cp:lastModifiedBy>
  <cp:lastPrinted>2024-08-08T14:37:00Z</cp:lastPrinted>
  <dcterms:modified xsi:type="dcterms:W3CDTF">2024-08-14T06:00:00Z</dcterms:modified>
  <cp:revision>92</cp:revision>
  <dc:subject/>
  <dc:title/>
</cp:coreProperties>
</file>