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>Эксперты Владимирского Роскадастра расскажут об исправлении реестровых ошиб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декабря 2024 года филиал ППК «Роскадастр» по Владимирской области проведет горячую линию по вопросам исправления реестровых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стоверность сведений Единого государственного реестра недвижимости (ЕГРН) достигается, в том числе, путем выявления и устранения допущенных ошибо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яде случаев собственники, получив выписку из ЕГРН, находят в ней неточности и несоответствие с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естровая ошибка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шибка, которая перенесена в ЕГРН из документов, представленных в орган регистрации пра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евого, технического планов, карты-плана территории или акта обследования, возникшая из-за ошибки, допущенных лицом, проводившим кадастровые работы, или из-за наличия ошибок в документах, которые были представлены в Росреестр иными лицами или органами в порядке информационного взаимодействия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исправления реестровых ошибок установ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м законом от 13.07.2015 № 218-ФЗ «О государственной регистрации недвижимо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ы филиала ППК «Роскадастр» по Владимирской области разъяснят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то может подать заявление об исправлении реестровой ошибки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акой срок исправляется реестровая ошибка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уда обращаться и какие документы необходимы для исправления ошибок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в порядок  уведомления об исправлении ошибки.</w:t>
      </w:r>
    </w:p>
    <w:p>
      <w:pPr>
        <w:pStyle w:val="Style2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и и другие интересующие граждан вопросы относительно исправления реестровых 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 декабря 2024 года с 9-00 до 11-30</w:t>
      </w:r>
      <w:r>
        <w:rPr>
          <w:rFonts w:cs="Times New Roman" w:ascii="Times New Roman" w:hAnsi="Times New Roman"/>
          <w:sz w:val="28"/>
        </w:rPr>
        <w:t xml:space="preserve"> ответят специалисты Владимирского Роскадастра по телефону </w:t>
      </w:r>
      <w:r>
        <w:rPr>
          <w:rFonts w:cs="Times New Roman" w:ascii="Times New Roman" w:hAnsi="Times New Roman"/>
          <w:b/>
          <w:sz w:val="28"/>
        </w:rPr>
        <w:t>8 (4922) 77-88-78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 xml:space="preserve">Материал подготовлен пресс-службо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Управления Росреестра и филиала ППК «Роскадастр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70C0"/>
          <w:kern w:val="2"/>
          <w:sz w:val="24"/>
          <w:szCs w:val="24"/>
          <w:lang w:val="en-US" w:eastAsia="en-US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Контакты для С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Управление Росреестра по Владимирской обла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г. Владимир, ул. Офицерская, д. 33-а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Отдел организации, мониторинга и контроля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45-08-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" w:ascii="Segoe UI" w:hAnsi="Segoe UI"/>
          <w:sz w:val="18"/>
          <w:szCs w:val="18"/>
        </w:rPr>
        <w:t>(4922) 45-08-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Филиал ППК «Роскадастр» по Владим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г. Владимир, ул. Луначарского, д. 13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kern w:val="2"/>
          <w:sz w:val="18"/>
          <w:szCs w:val="18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val="en-US" w:eastAsia="en-US" w:bidi="hi-IN"/>
        </w:rPr>
        <w:t>Отдел контроля и анализа деятельности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(4922) 77-88-78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18"/>
        </w:rPr>
      </w:pPr>
      <w:r>
        <w:rPr>
          <w:rFonts w:eastAsia="Calibri"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276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HromenkovaAA</dc:creator>
  <dc:description/>
  <dc:language>en-US</dc:language>
  <cp:lastModifiedBy>Zhuravleva</cp:lastModifiedBy>
  <cp:lastPrinted>2023-04-12T15:27:00Z</cp:lastPrinted>
  <dcterms:modified xsi:type="dcterms:W3CDTF">2024-11-22T12:09:00Z</dcterms:modified>
  <cp:revision>2</cp:revision>
  <dc:subject/>
  <dc:title/>
</cp:coreProperties>
</file>