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spacing w:val="20"/>
          <w:sz w:val="40"/>
          <w:szCs w:val="40"/>
        </w:rPr>
      </w:pPr>
      <w:r>
        <w:rPr>
          <w:b/>
          <w:shadow/>
          <w:spacing w:val="20"/>
          <w:sz w:val="40"/>
          <w:szCs w:val="40"/>
        </w:rPr>
        <w:t xml:space="preserve">                                                </w:t>
      </w:r>
      <w:r>
        <w:rPr>
          <w:b/>
          <w:shadow/>
          <w:spacing w:val="20"/>
          <w:sz w:val="40"/>
          <w:szCs w:val="40"/>
        </w:rPr>
        <w:t xml:space="preserve">СВОДНЫЙ ПЛАН </w:t>
      </w:r>
    </w:p>
    <w:p>
      <w:pPr>
        <w:pStyle w:val="Normal"/>
        <w:rPr>
          <w:b/>
          <w:b/>
          <w:shadow/>
          <w:spacing w:val="20"/>
          <w:sz w:val="36"/>
          <w:szCs w:val="36"/>
        </w:rPr>
      </w:pPr>
      <w:r>
        <w:rPr>
          <w:b/>
          <w:shadow/>
          <w:spacing w:val="20"/>
          <w:sz w:val="36"/>
          <w:szCs w:val="36"/>
        </w:rPr>
        <w:t xml:space="preserve">                         </w:t>
      </w:r>
      <w:r>
        <w:rPr>
          <w:b/>
          <w:shadow/>
          <w:spacing w:val="20"/>
          <w:sz w:val="36"/>
          <w:szCs w:val="36"/>
        </w:rPr>
        <w:t>мероприятий  МБУК «ЦБС» г. Струнино на июль 2024г.</w:t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     </w:t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9835</wp:posOffset>
                </wp:positionV>
                <wp:extent cx="9501505" cy="3648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1505" cy="364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8"/>
                              <w:gridCol w:w="4932"/>
                              <w:gridCol w:w="1164"/>
                              <w:gridCol w:w="2672"/>
                              <w:gridCol w:w="694"/>
                              <w:gridCol w:w="925"/>
                              <w:gridCol w:w="1938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 проведения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ове-дения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проведения/ Ссылка на интернет-ресурс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оз-раст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ремя прове-дения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ературное знакомство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«Чудесный лекарь наших душ…»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4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0-лети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 со дня рождения немецкого писателя 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она Фейхтванге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7.24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+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шлева М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тавка-ромашка 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российскому дню семьи, любви и верности – 8 июля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 СЕМЬ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«Семья вместе – душа на месте»: </w:t>
                                  </w:r>
                                  <w:r>
                                    <w:rPr/>
                                    <w:t>Семья в художественной литературе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7.24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Д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+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шлева М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Т-знакомство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6"/>
                                      <w:shd w:fill="FFFFFF" w:val="clear"/>
                                    </w:rPr>
                                    <w:t>«Небольшая тайна живописи»:</w:t>
                                  </w:r>
                                </w:p>
                                <w:p>
                                  <w:pPr>
                                    <w:pStyle w:val="Heading4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 190-лети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 со дня рождения французского художника 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Эдгара Дег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7.24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Б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+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шлева М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ературное  знакомство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«Из  детских  лет  Ивана  Попова»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к  95-летию  со дня рождения  В.М.Шукшина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7.24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ДМ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нькова М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  безопасности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«Не  волнуйся  за  меня…»: Лето  классное и безопасное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7.24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ДМ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+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нькова М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кат-призыв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2121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«Если хочешь долго жить – сигареты брось курить!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212121"/>
                                    </w:rPr>
                                    <w:t>из цикла «Табак – тебе враг!»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7.24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Б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+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кторова О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15pt;height:287.25pt;mso-wrap-distance-left:9pt;mso-wrap-distance-right:9pt;mso-wrap-distance-top:0pt;mso-wrap-distance-bottom:0pt;margin-top:96.05pt;mso-position-vertical-relative:page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8"/>
                        <w:gridCol w:w="4932"/>
                        <w:gridCol w:w="1164"/>
                        <w:gridCol w:w="2672"/>
                        <w:gridCol w:w="694"/>
                        <w:gridCol w:w="925"/>
                        <w:gridCol w:w="1938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 проведения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ове-дения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 проведения/ Ссылка на интернет-ресурс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оз-раст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ремя прове-дения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ературное знакомство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«Чудесный лекарь наших душ…»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к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0-летию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 со дня рождения немецкого писателя 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она Фейхтвангер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7.24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+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00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шлева М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тавка-ромашка 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российскому дню семьи, любви и верности – 8 июля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 СЕМЬ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«Семья вместе – душа на месте»: </w:t>
                            </w:r>
                            <w:r>
                              <w:rPr/>
                              <w:t>Семья в художественной литературе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7.24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Д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+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00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шлева М.В.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Т-знакомство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6"/>
                                <w:shd w:fill="FFFFFF" w:val="clear"/>
                              </w:rPr>
                              <w:t>«Небольшая тайна живописи»:</w:t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 190-летию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 со дня рождения французского художника 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дгара Дег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7.24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Б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+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00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шлева М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ературное  знакомство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«Из  детских  лет  Ивана  Попова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к  95-летию  со дня рождения  В.М.Шукшина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7.24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ДМ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+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00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нькова М.Б.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  безопасности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«Не  волнуйся  за  меня…»: Лето  классное и безопасное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7.24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ДМ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+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00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нькова М.Б.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кат-призыв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2121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«Если хочешь долго жить – сигареты брось курить!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12121"/>
                              </w:rPr>
                              <w:t>из цикла «Табак – тебе враг!»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7.24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Б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+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00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кторова О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rPr/>
      </w:pPr>
      <w:r>
        <w:rPr>
          <w:b/>
          <w:shadow/>
          <w:sz w:val="36"/>
          <w:szCs w:val="36"/>
        </w:rPr>
        <w:t xml:space="preserve">                   </w:t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ind w:left="993" w:hanging="993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                                </w:t>
      </w:r>
      <w:r>
        <w:rPr/>
        <w:t>Исполнитель:         Главный библиограф МБУК «ЦБС»  Урошлева М.В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Телефон: 8(49244) 4-22-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2607" w:right="161" w:hanging="354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09:00Z</dcterms:created>
  <dc:creator>Library12</dc:creator>
  <dc:description/>
  <cp:keywords/>
  <dc:language>en-US</dc:language>
  <cp:lastModifiedBy>User</cp:lastModifiedBy>
  <cp:lastPrinted>2022-05-31T11:38:00Z</cp:lastPrinted>
  <dcterms:modified xsi:type="dcterms:W3CDTF">2024-05-29T11:07:00Z</dcterms:modified>
  <cp:revision>164</cp:revision>
  <dc:subject/>
  <dc:title/>
</cp:coreProperties>
</file>