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341245" cy="3886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ЕСС-РЕЛИЗ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о Владимирском Роскадастре рассказали об особенностях предоставления сведений ограниченного доступа из </w:t>
      </w:r>
      <w:r>
        <w:rPr>
          <w:rFonts w:cs="Times New Roman" w:ascii="Times New Roman" w:hAnsi="Times New Roman"/>
          <w:b/>
          <w:bCs/>
          <w:sz w:val="28"/>
          <w:szCs w:val="28"/>
        </w:rPr>
        <w:t>Единого государственного реестра недвижимост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из ЕГРН предоставляются ППК «Роскадастр» по запросам любых лиц, за исключением сведений, доступ к которым ограничен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Федеральным законом от 13.07.2015 № 218-ФЗ «О государственной регистрации недвижимости»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(далее – Закон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третьим лицам выписки из ЕГРН, содержащей фамилию, имя, отчество и дату рождения правообладателя объекта недвижимости, осуществляется при наличии соответствующей записи в ЕГРН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ая запись вносится на основании заявления о возможности предоставления третьим лицам персональных данных, представленного лицом, за которым в ЕГРН зарегистрировано право, ограничение права или обременение объекта недвижимости, его законным представителем либо его представителем, действующим на основании нотариально удостоверенной доверенности. В случае отсутствия соответствующей записи данные владельца в выписке из ЕГРН для третьих лиц не указываютс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оме того, некоторые выписки из ЕГРН содержат сведения ограниченного доступа (например, выписка о содержании правоустанавливающих документов, выписка о правах отдельного лица на имевшиеся (имеющиеся) у него объекты недвижимости и ряд других в соответствии с частью 13 статьи 62 Закона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ие выписки из ЕГРН может получить правообладатель (его законный представитель), лицо, имеющее право на наследование недвижимого имущества по завещанию или по закону, а также иные установленные Законом категории лиц (в том числе, нотариусы, правоохранительные органы, суды, судебные приставы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ии документов, на основании которых сведения внесены в ЕГРН, выдаются только правообладателю, его законному представителю либо лицу, получившему нотариально удостоверенную доверенность от них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акже копии документов предоставляются по запросам судов, правоохранительных органов, имеющих в производстве дела, связанные с объектами недвижимости и (или) их правообладателям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hi-IN"/>
        </w:rPr>
        <w:t xml:space="preserve">Заместитель директора филиала ППК «Роскадастр» по Владимирской области Елена Пляскина </w:t>
      </w: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отмечает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«Положения действующего законодательства, касающиеся ограничений на предоставление сведений из ЕГРН, направлены на защиту прав и законных интересов граждан в сфере государственного кадастрового учета и регистрации прав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 xml:space="preserve">Выпиской из ЕГРН подтверждается право собственности лица на объект недвижимости. Такой документ необходим при совершении сделки купли-продажи, оформлении наследства, дарения, </w:t>
      </w:r>
      <w:r>
        <w:rPr>
          <w:rFonts w:cs="Times New Roman" w:ascii="Times New Roman" w:hAnsi="Times New Roman"/>
          <w:sz w:val="28"/>
          <w:szCs w:val="28"/>
        </w:rPr>
        <w:t>получении кредита под залог имущества и в ряде других случае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 о предоставлении сведений, содержащихся в ЕГРН, может быть представле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й форме посредств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го сайта Росреест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диного портала государственных услу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с использованием веб-серви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бумажном виде - </w:t>
      </w: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 xml:space="preserve">в офисах </w:t>
      </w:r>
      <w:hyperlink r:id="rId6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lang w:bidi="hi-IN"/>
          </w:rPr>
          <w:t>МФЦ</w:t>
        </w:r>
      </w:hyperlink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 xml:space="preserve"> или в рамках выездного обслуживания </w:t>
      </w:r>
      <w:hyperlink r:id="rId7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lang w:bidi="hi-IN"/>
          </w:rPr>
          <w:t>филиала ППК «Роскадастр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териал подготовлен пресс-службой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вления Росреестра и филиала ППК «Роскадастр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Владимирской области</w:t>
      </w:r>
    </w:p>
    <w:p>
      <w:pPr>
        <w:pStyle w:val="Normal"/>
        <w:jc w:val="both"/>
        <w:rPr>
          <w:rFonts w:ascii="Segoe UI" w:hAnsi="Segoe UI" w:cs="Segoe UI"/>
          <w:b/>
          <w:b/>
          <w:color w:val="0070C0"/>
          <w:lang w:val="en-US" w:eastAsia="en-US"/>
        </w:rPr>
      </w:pPr>
      <w:r>
        <w:rPr>
          <w:sz w:val="28"/>
          <w:szCs w:val="28"/>
        </w:rPr>
        <w:tab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48895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5.95pt;margin-top:3.8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sz w:val="10"/>
          <w:szCs w:val="10"/>
          <w:lang w:val="en-US" w:eastAsia="en-US"/>
        </w:rPr>
      </w:pPr>
      <w:r>
        <w:rPr>
          <w:rFonts w:cs="Segoe UI" w:ascii="Segoe UI" w:hAnsi="Segoe UI"/>
          <w:b/>
          <w:sz w:val="10"/>
          <w:szCs w:val="10"/>
          <w:lang w:val="en-US" w:eastAsia="en-US"/>
        </w:rPr>
      </w:r>
    </w:p>
    <w:p>
      <w:pPr>
        <w:pStyle w:val="Style18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Управление Росреестра по Владимирской области</w:t>
      </w:r>
    </w:p>
    <w:p>
      <w:pPr>
        <w:pStyle w:val="Style18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г. Владимир, ул. Офицерская, д. 33-а</w:t>
      </w:r>
    </w:p>
    <w:p>
      <w:pPr>
        <w:pStyle w:val="Style18"/>
        <w:spacing w:before="0" w:after="0"/>
        <w:rPr/>
      </w:pPr>
      <w:r>
        <w:rPr>
          <w:rFonts w:eastAsia="Calibri" w:cs="Segoe UI" w:ascii="Segoe UI" w:hAnsi="Segoe UI"/>
          <w:sz w:val="18"/>
          <w:szCs w:val="18"/>
          <w:lang w:eastAsia="en-US"/>
        </w:rPr>
        <w:t>Отдел организации, мониторинга и контроля</w:t>
      </w:r>
    </w:p>
    <w:p>
      <w:pPr>
        <w:pStyle w:val="Style18"/>
        <w:spacing w:before="0" w:after="0"/>
        <w:rPr/>
      </w:pPr>
      <w:r>
        <w:rPr>
          <w:rFonts w:eastAsia="Calibri" w:cs="Segoe UI" w:ascii="Segoe UI" w:hAnsi="Segoe UI"/>
          <w:sz w:val="18"/>
          <w:szCs w:val="18"/>
          <w:lang w:eastAsia="en-US"/>
        </w:rPr>
        <w:t>(4922) 45-08-29</w:t>
      </w:r>
    </w:p>
    <w:p>
      <w:pPr>
        <w:pStyle w:val="Style18"/>
        <w:spacing w:before="0" w:after="0"/>
        <w:rPr>
          <w:rFonts w:eastAsia="Calibri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(4922) 45-08-26</w:t>
      </w:r>
    </w:p>
    <w:p>
      <w:pPr>
        <w:pStyle w:val="Normal"/>
        <w:jc w:val="both"/>
        <w:rPr>
          <w:rFonts w:ascii="Segoe UI" w:hAnsi="Segoe UI" w:eastAsia="Calibri" w:cs="Segoe UI"/>
          <w:b/>
          <w:b/>
          <w:sz w:val="10"/>
          <w:szCs w:val="10"/>
          <w:lang w:val="en-US" w:eastAsia="en-US"/>
        </w:rPr>
      </w:pPr>
      <w:r>
        <w:rPr>
          <w:rFonts w:eastAsia="Calibri" w:cs="Segoe UI" w:ascii="Segoe UI" w:hAnsi="Segoe UI"/>
          <w:b/>
          <w:sz w:val="10"/>
          <w:szCs w:val="10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18"/>
          <w:szCs w:val="18"/>
          <w:lang w:val="en-US" w:eastAsia="en-US"/>
        </w:rPr>
        <w:t>Филиал ППК «Роскадастр» по Владимирской области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18"/>
          <w:szCs w:val="18"/>
          <w:lang w:val="en-US" w:eastAsia="en-US"/>
        </w:rPr>
      </w:pPr>
      <w:r>
        <w:rPr>
          <w:rFonts w:cs="Segoe UI" w:ascii="Segoe UI" w:hAnsi="Segoe UI"/>
          <w:sz w:val="18"/>
          <w:szCs w:val="18"/>
          <w:lang w:val="en-US" w:eastAsia="en-US"/>
        </w:rPr>
        <w:t>г. Владимир, ул. Луначарского, д. 13А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18"/>
          <w:szCs w:val="18"/>
          <w:lang w:val="en-US" w:eastAsia="en-US"/>
        </w:rPr>
      </w:pPr>
      <w:r>
        <w:rPr>
          <w:rFonts w:cs="Segoe UI" w:ascii="Segoe UI" w:hAnsi="Segoe UI"/>
          <w:sz w:val="18"/>
          <w:szCs w:val="18"/>
          <w:lang w:val="en-US" w:eastAsia="en-US"/>
        </w:rPr>
        <w:t>Отдел контроля и анализа деятельности</w:t>
      </w:r>
    </w:p>
    <w:p>
      <w:pPr>
        <w:pStyle w:val="Style18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(4922) 77-88-7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18"/>
          <w:lang w:eastAsia="en-US"/>
        </w:rPr>
      </w:pPr>
      <w:r>
        <w:rPr>
          <w:rFonts w:eastAsia="Calibri" w:cs="Times New Roman" w:ascii="Times New Roman" w:hAnsi="Times New Roman"/>
          <w:sz w:val="28"/>
          <w:szCs w:val="1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2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182661/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mfc33.ru/" TargetMode="External"/><Relationship Id="rId7" Type="http://schemas.openxmlformats.org/officeDocument/2006/relationships/hyperlink" Target="https://kadastr.ru/service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16:00Z</dcterms:created>
  <dc:creator>HromenkovaAA</dc:creator>
  <dc:description/>
  <cp:keywords/>
  <dc:language>en-US</dc:language>
  <cp:lastModifiedBy>Kukushkinaolga</cp:lastModifiedBy>
  <cp:lastPrinted>2023-01-12T16:28:00Z</cp:lastPrinted>
  <dcterms:modified xsi:type="dcterms:W3CDTF">2024-05-21T06:37:00Z</dcterms:modified>
  <cp:revision>18</cp:revision>
  <dc:subject/>
  <dc:title/>
</cp:coreProperties>
</file>