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ладимирский Роскадастр рассказал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и сведении из государственного фонда данных в электронном виде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ение государственного фонда данных, полученных в результате проведения землеустрой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далее - ГФДЗ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уществляется публично-правовой компанией «Роскадастр» и её филиалам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ГФДЗ – это материалы инвентаризации земель, проекты внутрихозяйственного землеустройства, землеустроительные дела по конкретным земельным участкам, подготовленные до 2008 года, и др. Содержащаяся в ГФДЗ информация является открытой и общедоступной, за исключением сведений, отнесенных законодательством Российской Федерации к государственной тайне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более удобный способ подачи заявления о предоставлении в пользование материалов и данных ГФДЗ – в электронном виде, чере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диный портал государственных услуг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осуслуги.ру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главной странице портала Госуслуг необходимо выбрать вкладку «Стройка. Недвижимость» - «Предоставление материалов и данных государственного фонда данных, полученных в результате проведения землеустройства» либо через поиск («лупа») набрать «ГФДЗ» и заполнить пошагово заявление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Количество обращений заявителей для получения государственной услуги в электронном виде посредством ЕПГУ за первое полугодие 2024 года увеличилось на 52% по сравнению с аналогичным периодом 2023 года»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чает директор </w:t>
      </w:r>
      <w:r>
        <w:rPr>
          <w:rFonts w:eastAsia="Times New Roman" w:cs="Times New Roman" w:ascii="Times New Roman" w:hAnsi="Times New Roman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ПК «Роскадастр» по Владими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ександр Шатох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адимирский Роскадастр предоставляет сведения из ГФДЗ бесплатно по запросам любых заинтересованных лиц в срок не более трех рабочих дней со дня поступления заяв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установленной формы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ления предоставление материалов ГФДЗ осуществляется в отношении только одного объекта землеустройства и всей содержащейся в отношении такого объекта в ГФДЗ землеустроительной документаци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при наличии в фонде данных запрашиваемого материала в личный кабинет поступит ссылка для просмотра (скачивания) направленного документа, а при отсутствии запрашиваемого материала поступит уведомление об отказе в предоставлении сведений.</w:t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атериал подготовлен пресс-службой </w:t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правления Росреестра и филиала ППК «Роскадастр»</w:t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 Владимирской области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43180</wp:posOffset>
            </wp:positionV>
            <wp:extent cx="0" cy="158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Контакты для СМИ: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0"/>
          <w:szCs w:val="10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0"/>
          <w:szCs w:val="10"/>
        </w:rPr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Управление Росреестра по Владимирской области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г. Владимир, ул. Офицерская, д. 33-а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Отдел организации, мониторинга и контроля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45-08-29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45-08-26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0"/>
          <w:szCs w:val="10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0"/>
          <w:szCs w:val="10"/>
        </w:rPr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Филиал ППК «Роскадастр» по Владимирской области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г. Владимир, ул. Луначарского, д. 13А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Отдел контроля и анализа деятельности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77-8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Quattrocento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publication.pravo.gov.ru/Document/View/0001202303220007?index=2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8:00Z</dcterms:created>
  <dc:creator>HromenkovaAA</dc:creator>
  <dc:description/>
  <cp:keywords/>
  <dc:language>en-US</dc:language>
  <cp:lastModifiedBy>BatyrovaMR</cp:lastModifiedBy>
  <cp:lastPrinted>2023-01-12T16:28:00Z</cp:lastPrinted>
  <dcterms:modified xsi:type="dcterms:W3CDTF">2024-07-24T06:29:00Z</dcterms:modified>
  <cp:revision>62</cp:revision>
  <dc:subject/>
  <dc:title/>
</cp:coreProperties>
</file>