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bookmarkStart w:id="0" w:name="_GoBack"/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Выплаты на школьную форму для многодетных семей</w:t>
      </w:r>
      <w:bookmarkEnd w:id="0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С июля месяц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чинается прием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заявлений на приобретение школьной форм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а проезд и питание детей, обучающихся в общеобразовательных учрежде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назначения указанной выплаты заявители могут обратить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в учреждение социальной защиты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МФЦ  (Мои документы),</w:t>
      </w:r>
    </w:p>
    <w:p>
      <w:pPr>
        <w:pStyle w:val="Style15"/>
        <w:shd w:fill="FFFFFF" w:val="clear"/>
        <w:spacing w:before="0" w:after="105"/>
        <w:ind w:firstLine="708"/>
        <w:jc w:val="both"/>
        <w:rPr/>
      </w:pPr>
      <w:r>
        <w:rPr>
          <w:shd w:fill="FFFFFF" w:val="clear"/>
        </w:rPr>
        <w:t>-</w:t>
      </w:r>
      <w:r>
        <w:rPr/>
        <w:t>с использованием ЕПГУ (</w:t>
      </w:r>
      <w:hyperlink r:id="rId2">
        <w:r>
          <w:rPr>
            <w:rStyle w:val="InternetLink"/>
            <w:color w:val="000000"/>
            <w:u w:val="none"/>
          </w:rPr>
          <w:t>https://www.gosuslugi.ru/600135/1/form</w:t>
        </w:r>
      </w:hyperlink>
      <w:r>
        <w:rPr/>
        <w:t xml:space="preserve">) с </w:t>
      </w:r>
      <w:r>
        <w:rPr>
          <w:u w:val="single"/>
        </w:rPr>
        <w:t>обязательным представлением подлинника</w:t>
      </w:r>
      <w:r>
        <w:rPr/>
        <w:t xml:space="preserve"> справки из учебного заведения в ГКУ ОСЗН </w:t>
      </w:r>
      <w:r>
        <w:rPr>
          <w:u w:val="single"/>
        </w:rPr>
        <w:t>в течение 5 рабочих дней</w:t>
      </w:r>
      <w:r>
        <w:rPr/>
        <w:t xml:space="preserve"> после отправки за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оме того, для тех, у кого прошел срок получения мер социальной поддержки ( 1 год), необходимо подтвердить свое право на их получение и подать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заявления на денежные выплаты и скидки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 также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компенсацию по оплате ЖКУ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(среднедушевой доход семьи не должен превышать величину 1,5 прожиточного минимума, установленную во Владимирской области (22483,5 руб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.)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сударственное казенное учреждение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Отдел социальной защиты населения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Александровскому району»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00135/1/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54:00Z</dcterms:created>
  <dc:creator>RePack by Diakov</dc:creator>
  <dc:description/>
  <cp:keywords/>
  <dc:language>en-US</dc:language>
  <cp:lastModifiedBy>Солдатова</cp:lastModifiedBy>
  <dcterms:modified xsi:type="dcterms:W3CDTF">2024-08-26T06:18:00Z</dcterms:modified>
  <cp:revision>3</cp:revision>
  <dc:subject/>
  <dc:title/>
</cp:coreProperties>
</file>