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4820" w:hanging="0"/>
        <w:contextualSpacing/>
        <w:jc w:val="right"/>
        <w:rPr/>
      </w:pPr>
      <w:r>
        <w:rPr>
          <w:sz w:val="28"/>
          <w:szCs w:val="28"/>
        </w:rPr>
        <w:t>СОГЛАСЕН</w:t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й прокурор</w:t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А.А. Антонов</w:t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        »       _________   2022  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ля размещения в С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7.2022 Александровским городским судом Соколова О.В. признана виновной в совершении преступления, предусмотренного ст. 264 ч. 3 УК РФ, по которой назначено наказание в виде 2 лет лишения свободы с отбыванием в колонии-поселении с лишением права управлять транспортными средствами на срок 2.5 года. Реальное отбывание наказания в виде лишения свободы на основании ч. 1 ст. 82 УК РФ отсрочено до достижения ребёнком четырнадцатилетнего возраста. Судом в пользу потерпевшей взыскана компенсация морального вреда в размере 1.5 миллионов рублей.</w:t>
        <w:tab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тановлено, что 02.01.2022 в период с 15 часов 30 минут по 15 часов 56 минут Соколова О.В., управляя транспортным средством на 118 километре автодороги «Колокша - Верхние Дворики» не избрав скоростной режим, обеспечивающий полный контроль за движением транспортного средства, не учла сложные дорожные условия в виде снежного покрова и наледи, выехала на полосу встречного движения, где совершила столкновение с автомобилем «Тойота Рав 4». Пассажиру автомобиля «Тойота Рав 4» несовершеннолетней Ж (2007 г.р.) были причинены телесные повреждения в виде закрытой тупой травмы грудной клетки и живота, которые, как опасные для жизни и повлекшие наступление смерти, причинили тяжкий вред здоровью и имеют прямую причинно-следственную связь с наступлением смерти. Смерть «Ж» наступила на месте пре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 законную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  <w:tab/>
        <w:tab/>
        <w:tab/>
        <w:tab/>
        <w:tab/>
        <w:tab/>
        <w:tab/>
        <w:tab/>
        <w:t xml:space="preserve">                   Д.М. Мар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0:00Z</dcterms:created>
  <dc:creator/>
  <dc:description/>
  <cp:keywords/>
  <dc:language>en-US</dc:language>
  <cp:lastModifiedBy>Марков Дмитрий Михайлович</cp:lastModifiedBy>
  <cp:lastPrinted>2022-07-15T16:15:00Z</cp:lastPrinted>
  <dcterms:modified xsi:type="dcterms:W3CDTF">2022-07-15T13:15:00Z</dcterms:modified>
  <cp:revision>2</cp:revision>
  <dc:subject/>
  <dc:title/>
</cp:coreProperties>
</file>