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8646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2" t="27326" r="19554" b="2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УПРАВЛЕНИЕ ФЕДЕРАЛЬНОЙ НАЛОГОВОЙ СЛУЖБЫ</w:t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ПО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kern w:val="2"/>
          <w:sz w:val="36"/>
          <w:szCs w:val="28"/>
          <w:lang w:eastAsia="ru-RU"/>
        </w:rPr>
        <w:t>Информацию о деятельности налоговой службы и Управления Федеральной налоговой службы по Владимирской области можно узнать в социальных сет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УФНС России по Владимирской области напоминает о возможности подписаться на сообщества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  <w:lang w:eastAsia="ru-RU"/>
          </w:rPr>
          <w:t>Вконтакте»</w:t>
        </w:r>
      </w:hyperlink>
      <w:r>
        <w:rPr>
          <w:rFonts w:cs="Times New Roman" w:ascii="Times New Roman" w:hAnsi="Times New Roman"/>
          <w:sz w:val="32"/>
          <w:szCs w:val="28"/>
          <w:lang w:eastAsia="ru-RU"/>
        </w:rPr>
        <w:t xml:space="preserve"> и «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28"/>
            <w:lang w:eastAsia="ru-RU"/>
          </w:rPr>
          <w:t>Одноклассники</w:t>
        </w:r>
      </w:hyperlink>
      <w:r>
        <w:rPr>
          <w:rFonts w:cs="Times New Roman" w:ascii="Times New Roman" w:hAnsi="Times New Roman"/>
          <w:sz w:val="32"/>
          <w:szCs w:val="28"/>
          <w:lang w:eastAsia="ru-RU"/>
        </w:rPr>
        <w:t>», чтобы ежедневно получать важную информацию по налоговой тематике, а также находить в ленте ответы на интересующие вопрос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На страницах социальных сетей Управления размещаются разъяснения по актуальным вопросам налогового законодательства, сведения о семинарах и вебинарах для налогоплательщиков, и иная полезная информац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Участники сообществ также могут отслеживать информацию о сроках уплаты налогов, предоставления налоговой отчетности, а также о нововведениях и изменениях налогового законодательства, новых возможностях электронных сервисов Службы, и многое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Присоединиться к сообществу Управления в социальной сети «Вконтакте» можно по ссылке: https://vk.com/ufns3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Вступить в группу в социальной сети «Одноклассники» можно по ссылке: https://ok.ru/naloggovru3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ufns33" TargetMode="External"/><Relationship Id="rId4" Type="http://schemas.openxmlformats.org/officeDocument/2006/relationships/hyperlink" Target="https://ok.ru/naloggovru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9:00Z</dcterms:created>
  <dc:creator>3300-00-197</dc:creator>
  <dc:description/>
  <cp:keywords/>
  <dc:language>en-US</dc:language>
  <cp:lastModifiedBy>Котова Светлана Александровна</cp:lastModifiedBy>
  <cp:lastPrinted>2024-01-23T15:32:00Z</cp:lastPrinted>
  <dcterms:modified xsi:type="dcterms:W3CDTF">2024-08-28T14:14:00Z</dcterms:modified>
  <cp:revision>4</cp:revision>
  <dc:subject/>
  <dc:title/>
</cp:coreProperties>
</file>