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22"/>
          <w:b/>
          <w:sz w:val="28"/>
          <w:szCs w:val="28"/>
        </w:rPr>
        <w:t>ПРОЕКТ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</w:t>
            </w: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…………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 ………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города Струнино от 29.08.2018г. № 482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б утверждении муниципальной программ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</w:rPr>
        <w:t>«Развитие культуры, молодежной и семейной политики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5.12.2024 № 83 «Об утверждении бюджета муниципального образования город Струнино на 2024 год и плановый период 2025 и 2026 годов»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 № 482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Развитие культуры, молодежной и семейной политики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22"/>
          <w:rFonts w:cs="Times New Roman" w:ascii="Times New Roman" w:hAnsi="Times New Roman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  <w:rFonts w:ascii="Times New Roman" w:hAnsi="Times New Roman" w:cs="Times New Roman"/>
        </w:rPr>
      </w:pPr>
      <w:r>
        <w:rPr>
          <w:rStyle w:val="Style22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Style w:val="Style22"/>
          <w:rFonts w:cs="Times New Roman" w:ascii="Times New Roman" w:hAnsi="Times New Roman"/>
        </w:rPr>
        <w:t xml:space="preserve">от                           №      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sz w:val="28"/>
          <w:szCs w:val="28"/>
        </w:rPr>
        <w:t>«РАЗВИТИЕ</w:t>
      </w:r>
      <w:r>
        <w:rPr>
          <w:rStyle w:val="23"/>
          <w:b w:val="false"/>
          <w:bCs w:val="false"/>
          <w:sz w:val="28"/>
          <w:szCs w:val="28"/>
        </w:rPr>
        <w:t xml:space="preserve"> КУЛЬТУРЫ, МОЛОДЕЖНОЙ И СЕМЕЙНОЙ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ПОЛИТИКИ В МУНИЦИПАЛЬНОМ ОБРАЗОВАНИИ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ГОРОД СТРУНИНО АЛЕКСАНДРОВСКОГО РАЙОНА</w:t>
      </w:r>
    </w:p>
    <w:p>
      <w:pPr>
        <w:pStyle w:val="27"/>
        <w:shd w:fill="auto" w:val="clear"/>
        <w:tabs>
          <w:tab w:val="clear" w:pos="720"/>
          <w:tab w:val="right" w:pos="9214" w:leader="dot"/>
        </w:tabs>
        <w:spacing w:lineRule="auto" w:line="240" w:before="0" w:after="0"/>
        <w:ind w:right="-10" w:hanging="0"/>
        <w:jc w:val="center"/>
        <w:rPr/>
      </w:pP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0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пальная программа «Развитие культуры, молодежной и семейной политики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ConsPlusNormal"/>
              <w:widowControl/>
              <w:ind w:right="9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right="5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10.1992 № 3612-1 «Основы законодательства Российской Федерации о культур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департамента культуры администрации Владимирской области от 29.12.2018 № 17 «О реализации региональной составляющей национального проекта «Культур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Струнино, принятый решением Совета народных депутатов города Струнино от 18.05.2006 № 31;</w:t>
            </w:r>
          </w:p>
          <w:p>
            <w:pPr>
              <w:pStyle w:val="Style24"/>
              <w:spacing w:before="100" w:after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ая ц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2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уховного потенциала, самодеятельного творч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влечение как можно большего числа жителей города к систематическим занятиям в любительских объединениях, в клубах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разнообразных направлений творчества среди молодежи, выявление и поддержка одаренных детей и молодых дар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услуг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КДУ «Струнински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БУК «ЦБС» г.Струнино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Главный специалист по социальным вопросам МУ «УЖН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- 2026 годы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дикаторы достижения ц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сещений организаций культуры, (%):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7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щений к цифровым ресурсам, (%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0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едусмотрено за счет средств федерального, областного и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рограммы – 44962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2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1,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41,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42,2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6015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19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248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248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8822,3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 483,8 тыс. руб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8 764,5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9 574,0 тыс. руб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ъемы и источники финансирования программы могут корректироваться при изменении условий нормативно-правовой базы и порядка финансирования мероприятий программы. </w:t>
            </w:r>
          </w:p>
        </w:tc>
      </w:tr>
    </w:tbl>
    <w:p>
      <w:pPr>
        <w:pStyle w:val="Normal"/>
        <w:ind w:left="360" w:hanging="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ind w:left="1080" w:hanging="0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34"/>
        <w:gridCol w:w="2360"/>
        <w:gridCol w:w="19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у населения во внедрении инновационных форм проведения культурно-досуговых мероприят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ая  материально-техническая база, не позволяющая в полной мере проводить культурно-досуговые и массовые мероприятия;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принят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увеличить число участников клубных формирований и любительских объединений, зрителей культурно-досуговых мероприят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-духовного потенциала, самодеятельного творчества, привлечения как можно большего числа жителей города к систематическим занятиям в любительских объединениях, в клубах по интерес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; развитие разнообразных направлений творчества среди молодеж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одаренных детей и молодых дарова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сторико-культурного наследия, народного фольклора, пропаганда народного творч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35"/>
        <w:gridCol w:w="214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>
                <w:rStyle w:val="23"/>
                <w:b/>
                <w:bCs w:val="false"/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2024 - 2026 годы 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rPr/>
            </w:pPr>
            <w:r>
              <w:rPr>
                <w:rStyle w:val="11"/>
                <w:b/>
                <w:sz w:val="28"/>
                <w:szCs w:val="28"/>
              </w:rPr>
              <w:t>Показатели по индикаторам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80" w:right="1080" w:gutter="567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center"/>
        <w:rPr/>
      </w:pPr>
      <w:r>
        <w:rPr>
          <w:rStyle w:val="11"/>
          <w:b/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основных мероприятий муниципальной программы</w:t>
      </w:r>
    </w:p>
    <w:p>
      <w:pPr>
        <w:pStyle w:val="Normal"/>
        <w:ind w:firstLine="720"/>
        <w:jc w:val="center"/>
        <w:rPr>
          <w:rStyle w:val="2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540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8"/>
                              <w:gridCol w:w="897"/>
                              <w:gridCol w:w="31"/>
                              <w:gridCol w:w="14"/>
                              <w:gridCol w:w="995"/>
                              <w:gridCol w:w="1018"/>
                              <w:gridCol w:w="1199"/>
                              <w:gridCol w:w="881"/>
                              <w:gridCol w:w="47"/>
                              <w:gridCol w:w="946"/>
                              <w:gridCol w:w="16"/>
                              <w:gridCol w:w="1134"/>
                              <w:gridCol w:w="6"/>
                              <w:gridCol w:w="966"/>
                              <w:gridCol w:w="21"/>
                              <w:gridCol w:w="1134"/>
                              <w:gridCol w:w="21"/>
                              <w:gridCol w:w="15"/>
                              <w:gridCol w:w="932"/>
                              <w:gridCol w:w="24"/>
                              <w:gridCol w:w="834"/>
                              <w:gridCol w:w="1009"/>
                            </w:tblGrid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Исполнители мер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фед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ль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обл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о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Объем фин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ния (по годам) за счет средств мес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го бюдж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та в тыс.руб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здание условий для культурно-духовного потенциала, самодея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1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483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48,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76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48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574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49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1. Проведение традиционных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. 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МБКДУ «Струн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2.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1.1.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7.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8. 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9. День молодеж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0.  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1. Фестиваль русских народных традиций и фольклора «Широкая русская душ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2. День пожил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1.13. День на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4. День матер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5. Новогодние праздник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.16. День инвалидов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. Мероприятия в рамках доступной сред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.1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ступная сред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rFonts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1.Праздники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2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4. Содержание 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54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15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695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7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1.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5554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6983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28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062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66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2.Услуги связ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3.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93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4.Прочие услуг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5.Прочие расходы (земельный налог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6.Услуги по содержанию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644,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.7. Гран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КДУ «Струнин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1.5.МБУК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58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00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25,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36,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7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1. Заработная плата и начисления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958,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959,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421,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2. Услуги связ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3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по содержанию имущ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25,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расходы (налог на имущество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.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-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7. Субсидии на комплектование книжных фондов муниципальных библиотек области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  <w:t>МБУК «ЦБС» г.Струни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9.4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8"/>
                        <w:gridCol w:w="897"/>
                        <w:gridCol w:w="31"/>
                        <w:gridCol w:w="14"/>
                        <w:gridCol w:w="995"/>
                        <w:gridCol w:w="1018"/>
                        <w:gridCol w:w="1199"/>
                        <w:gridCol w:w="881"/>
                        <w:gridCol w:w="47"/>
                        <w:gridCol w:w="946"/>
                        <w:gridCol w:w="16"/>
                        <w:gridCol w:w="1134"/>
                        <w:gridCol w:w="6"/>
                        <w:gridCol w:w="966"/>
                        <w:gridCol w:w="21"/>
                        <w:gridCol w:w="1134"/>
                        <w:gridCol w:w="21"/>
                        <w:gridCol w:w="15"/>
                        <w:gridCol w:w="932"/>
                        <w:gridCol w:w="24"/>
                        <w:gridCol w:w="834"/>
                        <w:gridCol w:w="1009"/>
                      </w:tblGrid>
                      <w:tr>
                        <w:trPr>
                          <w:trHeight w:val="3252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Исполнители мер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фед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ль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обл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о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бъем фин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ния (по годам) за счет средств мес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го бюдж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та в тыс.руб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здание условий для культурно-духовного потенциала, самодеятельного творчеств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19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483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48,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764,5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48,4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574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4962,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1. Проведение традиционных праздничных мероприяти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. День защитника Отечеств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МБКДУ «Струнин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2. «Широкая Масленица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.1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1.1.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7. День защиты детей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8. День памяти и скорб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9. День молодеж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0.  День семьи, любви и верно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1. Фестиваль русских народных традиций и фольклора «Широкая русская душ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 кв.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2. День пожилого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1.13. День народ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14. День матер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5. Новогодние праздник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.16. День инвалидов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. Мероприятия в рамках доступной сред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.1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тупная сред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9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 xml:space="preserve">1.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rFonts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.1.Праздники национальных культур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2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4. Содержание 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554,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15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695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2718,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1.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5554,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6983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328,4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062,7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266,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257,9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2.Услуги связ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3.Коммунальны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93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1,8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4.Прочие услуг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8,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5.Прочие расходы (земельный налог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6.Услуги по содержанию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644,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44,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.7. Гран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КДУ «Струнинский Дом культуры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1.5.МБУК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958,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00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25,8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36,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781,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1. Заработная плата и начисления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958,7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959,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421,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21,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2. Услуги связи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3. Коммунальные услуги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по содержанию имущ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в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25,1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расходы (налог на имущество)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.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расходных материалов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-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6. Комплектование книжных фондов муниципальных образований и государственных общедоступных библиотек за счет резервного фонда Правительства Российской Федерации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3,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7. Субсидии на комплектование книжных фондов муниципальных библиотек области 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2024-2026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МБУК «ЦБС» г.Струни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4.</w:t>
      </w:r>
      <w:r>
        <w:rPr>
          <w:rStyle w:val="23"/>
          <w:bCs w:val="false"/>
          <w:sz w:val="28"/>
          <w:szCs w:val="28"/>
        </w:rPr>
        <w:t xml:space="preserve">   Управление муниципальной программой</w:t>
      </w:r>
    </w:p>
    <w:p>
      <w:pPr>
        <w:pStyle w:val="Normal"/>
        <w:ind w:firstLine="720"/>
        <w:jc w:val="center"/>
        <w:rPr/>
      </w:pP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0" w:name="Par332"/>
      <w:bookmarkStart w:id="1" w:name="Par330"/>
      <w:bookmarkEnd w:id="0"/>
      <w:bookmarkEnd w:id="1"/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23"/>
          <w:b w:val="false"/>
          <w:bCs w:val="false"/>
          <w:color w:val="000000"/>
          <w:sz w:val="28"/>
          <w:szCs w:val="28"/>
        </w:rPr>
        <w:t>Таблица 4. Индикаторы целей муниципальной программы</w:t>
      </w:r>
    </w:p>
    <w:tbl>
      <w:tblPr>
        <w:tblW w:w="103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55"/>
        <w:gridCol w:w="2126"/>
        <w:gridCol w:w="2127"/>
        <w:gridCol w:w="25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организац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бращений к цифровым ресур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</w:t>
      </w:r>
    </w:p>
    <w:p>
      <w:pPr>
        <w:pStyle w:val="Normal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            </w:t>
      </w:r>
      <w:r>
        <w:rPr>
          <w:rStyle w:val="23"/>
          <w:bCs w:val="false"/>
          <w:sz w:val="28"/>
          <w:szCs w:val="28"/>
        </w:rPr>
        <w:t>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85"/>
        <w:gridCol w:w="3318"/>
      </w:tblGrid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2-й 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3-й  год реализации муниципальной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4-й  год реализации муниципальной програм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ции муниципальной програм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17341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053,9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3 864,6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44259,5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 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41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тыс.руб.</w:t>
            </w:r>
          </w:p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24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5 6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3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 248,4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14096,7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11 7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8 764,5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 574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 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3"/>
                <w:b w:val="false"/>
                <w:bCs w:val="false"/>
                <w:sz w:val="28"/>
                <w:szCs w:val="28"/>
                <w:highlight w:val="yellow"/>
              </w:rPr>
              <w:t>30038,5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2. Риск финансового обеспечения, который связан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Реализация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  <w:r>
        <w:rPr>
          <w:rStyle w:val="Style22"/>
        </w:rPr>
        <w:t xml:space="preserve">                                                               </w:t>
      </w:r>
    </w:p>
    <w:p>
      <w:pPr>
        <w:pStyle w:val="Normal"/>
        <w:jc w:val="right"/>
        <w:rPr>
          <w:rStyle w:val="Style22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2:00Z</dcterms:created>
  <dc:creator>WiZaRd</dc:creator>
  <dc:description/>
  <dc:language>en-US</dc:language>
  <cp:lastModifiedBy>1</cp:lastModifiedBy>
  <cp:lastPrinted>2024-12-26T13:19:00Z</cp:lastPrinted>
  <dcterms:modified xsi:type="dcterms:W3CDTF">2024-12-26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A2DA7FEE48B981A9640AE7745FAE_12</vt:lpwstr>
  </property>
  <property fmtid="{D5CDD505-2E9C-101B-9397-08002B2CF9AE}" pid="3" name="KSOProductBuildVer">
    <vt:lpwstr>1049-12.2.0.13215</vt:lpwstr>
  </property>
</Properties>
</file>