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"/>
        <w:gridCol w:w="4879"/>
      </w:tblGrid>
      <w:tr>
        <w:trPr>
          <w:trHeight w:val="2546" w:hRule="exact"/>
          <w:cantSplit w:val="true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40"/>
                <w:lang w:eastAsia="ru-RU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40"/>
                <w:lang w:eastAsia="ru-RU"/>
              </w:rPr>
              <w:t xml:space="preserve">АДМИНИСТРАЦИЯ ГОРОДА СТРУНИНО  Проект  </w:t>
            </w:r>
          </w:p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69685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>
                                      <w:trHeight w:val="2546" w:hRule="exact"/>
                                      <w:cantSplit w:val="true"/>
                                    </w:trPr>
                                    <w:tc>
                                      <w:tcPr>
                                        <w:tcW w:w="10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0"/>
                                          </w:rPr>
                                          <w:t>АЛЕКСАНД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0"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055" w:leader="none"/>
                                            <w:tab w:val="left" w:pos="6999" w:leader="none"/>
                                          </w:tabs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055" w:leader="none"/>
                                            <w:tab w:val="left" w:pos="6999" w:leader="none"/>
                                          </w:tabs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eastAsia="Calibri" w:cs="Arial" w:ascii="Times New Roman" w:hAnsi="Times New Roman"/>
                                            <w:b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Times New Roman" w:hAnsi="Times New Roman"/>
                                            <w:b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27.3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2546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055" w:leader="none"/>
                                      <w:tab w:val="left" w:pos="6999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055" w:leader="none"/>
                                      <w:tab w:val="left" w:pos="6999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Arial"/>
                                      <w:b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cs="Arial"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                                      </w:t>
            </w:r>
            <w:r>
              <w:rPr>
                <w:rFonts w:cs="Arial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rFonts w:cs="Arial"/>
                <w:sz w:val="30"/>
                <w:szCs w:val="30"/>
                <w:lang w:val="ru-RU" w:eastAsia="ru-RU"/>
              </w:rPr>
            </w:pPr>
            <w:r>
              <w:rPr>
                <w:rFonts w:cs="Arial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lang w:eastAsia="ru-RU"/>
              </w:rPr>
            </w:pPr>
            <w:r>
              <w:rPr>
                <w:sz w:val="30"/>
                <w:lang w:eastAsia="ru-RU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152" w:type="dxa"/>
            <w:gridSpan w:val="2"/>
            <w:tcBorders/>
            <w:vAlign w:val="center"/>
          </w:tcPr>
          <w:p>
            <w:pPr>
              <w:pStyle w:val="Heading1"/>
              <w:ind w:left="284" w:hanging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От……………..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Heading1"/>
              <w:jc w:val="left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…………</w:t>
            </w:r>
            <w:r>
              <w:rPr>
                <w:b w:val="false"/>
                <w:sz w:val="24"/>
                <w:szCs w:val="24"/>
                <w:lang w:val="ru-RU"/>
              </w:rPr>
              <w:t>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г. Струнино №603 от 20.10.2017 г. «Об утверждении муниципальной программы «Формирование комфортной городской среды муниципального образования город Струнино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повышения благоустройства территории муниципального образования город Струнино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убернатора Владимирской области от 24.12.2021 г. № 880 «Об утверждении положения о системе управления государственными программами Владимирской области», Уставом муниципального образования город Струнино, постановлением администрации  города Струнино от 26.09.2018 г. № 540а «Об утверждении порядка, разработки, </w:t>
      </w:r>
      <w:r>
        <w:rPr>
          <w:rFonts w:cs="Times New Roman" w:ascii="Times New Roman" w:hAnsi="Times New Roman"/>
          <w:sz w:val="27"/>
          <w:szCs w:val="27"/>
        </w:rPr>
        <w:t>реализации и оценки эффективности программ города Струнино</w:t>
      </w:r>
      <w:r>
        <w:rPr>
          <w:rFonts w:cs="Times New Roman" w:ascii="Times New Roman" w:hAnsi="Times New Roman"/>
          <w:color w:val="000000"/>
          <w:sz w:val="27"/>
          <w:szCs w:val="27"/>
        </w:rPr>
        <w:t>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ем Совета народных депутатов города Струнино от 24.09.2024 года № 52 « О внесении изменений в решение Совета народных депутатов от 15.12.2023 года №92  «Об утверждении бюджета муниципального образования город Струнино на 2024 год и на плановый период 2025 и 2026 годов»                             п о с т а н о в л я ю: </w:t>
      </w:r>
    </w:p>
    <w:p>
      <w:pPr>
        <w:pStyle w:val="22"/>
        <w:spacing w:lineRule="auto" w:line="240"/>
        <w:ind w:left="284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  <w:lang w:val="ru-RU"/>
        </w:rPr>
        <w:t xml:space="preserve">Внести изменения в приложение к </w:t>
      </w:r>
      <w:r>
        <w:rPr>
          <w:color w:val="000000"/>
          <w:sz w:val="27"/>
          <w:szCs w:val="27"/>
        </w:rPr>
        <w:t>постановлени</w:t>
      </w:r>
      <w:r>
        <w:rPr>
          <w:color w:val="000000"/>
          <w:sz w:val="27"/>
          <w:szCs w:val="27"/>
          <w:lang w:val="ru-RU"/>
        </w:rPr>
        <w:t>ю</w:t>
      </w:r>
      <w:r>
        <w:rPr>
          <w:color w:val="000000"/>
          <w:sz w:val="27"/>
          <w:szCs w:val="27"/>
        </w:rPr>
        <w:t xml:space="preserve"> администрации г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Струнино от 20.10.2017 г. № 603 «Об утверждении муниципальной программы «Формирование комфортной городской среды муниципального образования город Струнино</w:t>
      </w:r>
      <w:r>
        <w:rPr>
          <w:color w:val="000000"/>
          <w:sz w:val="27"/>
          <w:szCs w:val="27"/>
          <w:lang w:val="ru-RU"/>
        </w:rPr>
        <w:t>»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согласно приложению.</w:t>
      </w:r>
    </w:p>
    <w:p>
      <w:pPr>
        <w:pStyle w:val="22"/>
        <w:spacing w:lineRule="auto" w:line="24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22"/>
        <w:spacing w:lineRule="auto" w:line="240"/>
        <w:ind w:left="284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3.Настоящее постановление вступает в силу </w:t>
      </w:r>
      <w:r>
        <w:rPr>
          <w:color w:val="000000"/>
          <w:sz w:val="27"/>
          <w:szCs w:val="27"/>
          <w:lang w:val="ru-RU" w:eastAsia="zh-CN"/>
        </w:rPr>
        <w:t>со дня  официального опубликования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естной администрации                                                                  А.О. Жуг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От ………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 Стру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трун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комфортной городской среды муниципального образования город Струнино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946"/>
      </w:tblGrid>
      <w:tr>
        <w:trPr>
          <w:trHeight w:val="7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именование муниципальной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комфортной городской среды муниципального образования город Струнино»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ание для разработки муниципальной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ановление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каз Минстроя России от 21.02.2017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.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ниципальный заказчик муниципальной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города Струнино</w:t>
            </w:r>
          </w:p>
        </w:tc>
      </w:tr>
      <w:tr>
        <w:trPr>
          <w:trHeight w:val="80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новная цель муниципальной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муниципального образования город Струнино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ные задачи муниципальной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уровня благоустройств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уровня вовлеченности граждан, организаций в реализацию мероприятий по благоустройству территори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уровня благоустройства дворовых и прилегающих к МКД территорий муниципального образования город Струн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уровня благоустройства наиболее посещаемых муниципальных территорий общего пользования.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Исполнители осно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 МУ «УЖН», отдел архитектуры и строительства «МУ УЖН», бюджетный отдел «МУ УЖН»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-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ндикаторы достижения 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величение доли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оли населения, проживающего в жилом фонде с благоустроенными дворовыми территориями об общей численности населения города Струн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доли благоустроенных прилегающих к МКД территорий от общего количества прилегающих к МКД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величение площади благоустроенных муниципальных территорий общего пользования.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: 40 879 247,8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 950 861,53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950 861,53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руб.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руб.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0 679 638,47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 679 638,47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4 037 935,95 руб.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37 935,95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 210 811,85 руб.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210 811,85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 879 247,8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ХАРАКТЕРИСТИКА ПРОБЛЕМЫ И ЦЕЛ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2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–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город Струни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городская среда должна соответствовать санитарным и гигиеническим нормам, иметь развитую инженерную инфраструктуру, а также иметь завершенный, привлекательный и эстетичный внешний ви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настоящее время городская среда не в полной мере приспособлена к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й программе будет учтено внедрение новых федеральных стандартов благоустройства общественных городских пространств, мест массового отдыха и дворовых и прилегающих к МКД территорий, в то же время уделено внимание вопросу создания индивидуального облика отдельных территорий города, избегая формирования однородной и стандартизированной городск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уровня благоустройства территории муниципального образования город Струни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вышение комфортных, безопасных и доступных условий  проживания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дворовых и прилегающих к МКД территорий г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наиболее посещаемых муниципальных территорий общего пользования, а также мест массового отдыха.</w:t>
      </w:r>
    </w:p>
    <w:p>
      <w:pPr>
        <w:pStyle w:val="ListParagraph"/>
        <w:ind w:left="1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СРОКИ И ЭТАПЫ </w:t>
      </w:r>
    </w:p>
    <w:p>
      <w:pPr>
        <w:pStyle w:val="ListParagraph"/>
        <w:ind w:left="0" w:hanging="0"/>
        <w:jc w:val="center"/>
        <w:rPr/>
      </w:pPr>
      <w:r>
        <w:rPr/>
        <w:t>РЕАЛИЗАЦИИ МУНИЦИПАЛЬНОЙ 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6"/>
        <w:gridCol w:w="2167"/>
        <w:gridCol w:w="2591"/>
        <w:gridCol w:w="2835"/>
      </w:tblGrid>
      <w:tr>
        <w:trPr>
          <w:trHeight w:val="60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bookmarkStart w:id="1" w:name="Par252"/>
            <w:bookmarkEnd w:id="1"/>
            <w:r>
              <w:rPr>
                <w:rFonts w:cs="Times New Roman" w:ascii="Times New Roman" w:hAnsi="Times New Roman"/>
                <w:color w:val="000000"/>
              </w:rPr>
              <w:t>Срок реализации муниципальной программы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реализации муниципальной программы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этапов муниципальной программ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е результаты реализации этапа муниципальной программы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не выделяютс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фортности проживания на территории города Стру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46" w:leader="none"/>
          <w:tab w:val="center" w:pos="5316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 АДРЕСНЫЙ 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оровых территорий, нуждающихся в благ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2"/>
        <w:gridCol w:w="1361"/>
        <w:gridCol w:w="4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дом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горо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3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й 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2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ой территории в 2021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ой территории в 2019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0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18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0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1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ки к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18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3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.Ки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.Ки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.Ки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.Ки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1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иль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,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18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иль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1 год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Чк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в 20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Чк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. Шувал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.Шувал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валова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вал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вал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вал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вал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ЕРЕЧЕНЬ МЕСТ ОБЩЕГО ПОЛЬ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ждающихся в благоустройст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видов работ по 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276"/>
        <w:gridCol w:w="1276"/>
      </w:tblGrid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рельефа и древесно-кустарниковых насаждений, формирование газона, установка светильников, установка малых архитектурных форм, устройство площадок различ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в 2020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Ткач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рельефа и древесно-кустарниковых насаждений, формирование газона, установка светильников, 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бщего пользования между МКД кв. Дубки, д.16 и кв. Дубки, д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расширение проезжей части, формирование газона, древесно-кустарниковых насаждений, устройство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бщего пользования между МКД кв. Дубки, д.16 и кв. Дубки, д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рельефа и древесно-кустарниковых насаждений, формирование газона, установка светильников, установка малых архитектурных форм, устройство площадок различ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в 2022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бщего пользования по ул. Воронина, в районе администрации (1,2,3 эт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рельефа и древесно-кустарниковых насаждений, формирование газона, установка светильников, установка малых архитектурных форм, устройство площадок различ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1 этап  в 2022 году, 2 этап в 2023 в году, 3 этап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отделений Александровской районной больницы «Больничный городок» в городе Струн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установка светильников, 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в 2018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 и набережная вдоль р. Горелый Кр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ешеходной зоны, формирование газона, установка светильников, 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моста до моста. Набережная р. Горелый Кр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ое зонирование пространства, установка малых архитектурных форм, освещение, озеле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территории в 2023,2024 год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 площ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рельефа и древесно-кустарниковых насаждений, установка светильников, установка малых архитектурных форм, устройство водосбросных сооружений, установка емкости для сбора ливневой канализации установка дорож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Больничного про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отуарных покрытий, установка светильников, установка малых архитектурных форм, элементов детской площадки,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в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недвижимого имущества</w:t>
        <w:softHyphen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ключая объекты незавершенного строительства) </w:t>
        <w:softHyphen/>
        <w:t xml:space="preserve">и земельных участков находящихся в собственности </w:t>
        <w:softHyphen/>
        <w:t xml:space="preserve">(пользован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х лиц и индивидуальных предпринимателей, которые подлежат благоустройству за счет средств указан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3"/>
        <w:gridCol w:w="1984"/>
        <w:gridCol w:w="2126"/>
        <w:gridCol w:w="2268"/>
        <w:gridCol w:w="1384"/>
      </w:tblGrid>
      <w:tr>
        <w:trPr>
          <w:trHeight w:val="2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объекта недвижимого имущества с указанием вида (офисные здания, магазины, склады и т.п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(пользователь) недвижимого имущества, земельного участка (ИП, юридическое лиц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ланируемого благоустройства</w:t>
            </w:r>
          </w:p>
        </w:tc>
      </w:tr>
      <w:tr>
        <w:trPr>
          <w:trHeight w:val="2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Лермонтова,д.1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Пятё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, р-н Александровский, МО г Струнино (городское поселение), г Струнино, ул. Лермонтова, д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торг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реализовано) </w:t>
            </w:r>
          </w:p>
        </w:tc>
      </w:tr>
      <w:tr>
        <w:trPr>
          <w:trHeight w:val="29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Заречная,д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Пятё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, р-н Александровский, МО город Струнино (городское поселение), г Струнино, ул. Заречная, д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торг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ализова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ольничный проезд,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Фаэ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, р-н Александровский,МО г. Струнино, г. Струнино, Больничный проезд, д.8-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аэт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ализова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Заречная,д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Дилиж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, р-н Александровский, МО город Струнино (городское поселение), г Струнино, ул. Заречная, д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аэт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ализова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ольничный проезд,д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Дилиж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, р-н Александровский, г. Струнино, проезд Больничный,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аэт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кзальный переул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Маг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Владимирская, р-н Александровский, г. Струнино, МО Струнино, Вокзальн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2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л.Черныш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Машен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Владимирская, р-н Александровский, МО г.Струнино, ул. 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аникарова Ю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ализовано)</w:t>
            </w:r>
          </w:p>
        </w:tc>
      </w:tr>
      <w:tr>
        <w:trPr>
          <w:trHeight w:val="27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трунино, ул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ьная, д. 21а (перекресток с ул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рнышевског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, Александровский район, МО город Струнино (городское поселение), г. Струнино, ул. Школьная, д.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рны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ализова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.Кирова,д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, р-н Александровский,МО г. Струнино, г Струнино, пл Кирова,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 Сеть Связно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ализова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Струни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Лермон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Дилиж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, .р-н Александровский, г.п. город Струнино, г Струнино, ул. Лермонтова, з/у 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аэт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. Струнино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Лермонтова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-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Владимирская, р-н Александровский, МО г Струнино (городское поселение), г. Струнино, ул. Лермонтова, 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торг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ализовано)</w:t>
            </w:r>
          </w:p>
        </w:tc>
      </w:tr>
      <w:tr>
        <w:trPr>
          <w:trHeight w:val="25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.Стр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трунино,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,д.1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Бытов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, р-н Александровский, МО г Струнино (городское поселение), г. Струнино, ул. Заречная,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оисеева М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Адресный перечень прилегающих территорий к МКД, нуждающихся в благоустройств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402"/>
        <w:gridCol w:w="16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лагоустро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егающая территория к МКД №10,№12,№13,№3,№2,№1,№9,№8,№6,№16 кв. Дуб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МКД               № 10,№8,№11,№7,№15 проезд Больни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МКД №1,№1А,№3,№5 ул.Дзерж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,троту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т МБДОУ ЦРР № 34 ул. Заречная вдоль МКД №8 ул. Заречная к МК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7,№9,№11 ул.Дзерж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МКД №21 ул.Заречная; №3а,№4,№5,№5а ул.Фролова; №1,№1а,№2,№3,№4,№5,№5а,№7а ул.Шув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, осв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МКД №1,№4 пер.Чкалова; №38 ул.Дзерж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МКД №38,№32,№46,№44,№40,№42,№38 ул.Заречная, МБДОУ ЦРР № 35,Детской музык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ул.Дзержинского  вдоль МКД №9 к МКД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МКД №5 пер.Шувалова и Набережной р.Горелый Крест, вдоль МКД №3,№3 корп.2 ул.Зар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 МКД №10,№13,№14 ул. Лерм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по ул.Фрунзе к МКД №18 ул. Сувор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  в сфере реализации муниципальной программы является реализация мер в области повышения уровня внешнего благоустройства, активизации работ по благоустройству территории  город Струн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программы является МУ «УЖН» г.Струнино, а заказчиком муниципальной программы является администрация города Струн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ок на участие в отборе дворовых и прилегающих к МКД территорий,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боре дворовых и общественных территорий представляет заявки Общественной комиссии, созданной постановлением администрации города Струнино от 22.06.2017 г. №329 «О создании общественной комиссии по обеспечению реализации муниципальной программы «Формирование комфортной городской среды муниципального образования город Струнино» и утверждении положения об общественной комисс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боре прилегающих к МКД территорий  представляет заявки конкурсной комиссии, созданной постановлением администрации города Струнино от 06.02.2024 г. № 4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и сроков предоставления, рассмотрения и оценки предложений заинтересованных  лиц на выполнение мероприятий по благоустройству дворовых и прилегающих территорий на территории муниципального образования город Струнино Александровского района Владимир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 отбор представленных заявок с целью формирования адресных перечней дворовых и прилегающих к МКД территорий  и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голосование по отбору общественных территорий, подлежащих благоустройству в электронном форме в информационно-телекоммуникационной сети «Интернет», в том числе с использованием цифровой платформы вовлечения граждан в решение вопросов городского развития в ср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ельная 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реализации мероприятий программой также предусмотрена работа Исполнителя по инвентаризации уровня благоустройства индивидуальных жилых домов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с заключением по результатам инвентаризации соглашений с собственниками (пользователями) индивидуальных жилых домов (собственниками (пользователями) земельных участков), а также с владельцам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об их благоустройстве не позднее последнего года реализации муниципальной программы в соответствии с требованиями «Правил по обеспечению чистоты, порядка и благоустройства на территории муниципального образования город Струнино надлежащему содержанию расположенных на ней объектов» (далее – Правила благоустройства территорий) за счёт средств указанных лиц. 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объектов ИЖД подлежащих благоустройству   согласно проведенной инвентаризации, приведен в таблице №1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Струнино,ул.Чернышевского,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Струнино,ул.Революции,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Струнино,ул.Южная, д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Струнино,ул.Родниковая,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Струнино,ул.Добрая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и прилегающих к МКД территорий на которых софинансируются из бюджета субъекта Российской Федерации на территории МО город Струнино на период реализации Программы провед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итель вправе  исключать из адресного перечня дворовых и прилегающих к МКД 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прилегающих к МКД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итель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8. Сведения о показателях (индикаторах) муниципальной программы «Формирование комфортной  городской среды и об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 общего пользования населения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город Струн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Дворовы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0"/>
        <w:gridCol w:w="992"/>
        <w:gridCol w:w="1701"/>
        <w:gridCol w:w="1985"/>
        <w:gridCol w:w="170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дворовых территорий, на которых выполнены работы по благоустройству в рамках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дворовых территорий, на которых выполнены работы по благоустройству, от общего количества дворовых территорий в муниципальном образовании город Стру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 Прилегающие к МКД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0"/>
        <w:gridCol w:w="992"/>
        <w:gridCol w:w="1844"/>
        <w:gridCol w:w="1843"/>
        <w:gridCol w:w="170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илегающих к МКД территорий, на которых выполнены работы по благоустройству в рамках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рилегающих к МКД территорий, на которых выполнены работы по благоустройству, от общего количества прилегающих к МКД территорий в муниципальном образовании город Стру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Места общего пользо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33"/>
        <w:gridCol w:w="992"/>
        <w:gridCol w:w="1559"/>
        <w:gridCol w:w="1843"/>
        <w:gridCol w:w="1985"/>
      </w:tblGrid>
      <w:tr>
        <w:trPr>
          <w:trHeight w:val="2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благоустроенных территорий общего пользования в рамках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ст общего пользования населения, на которых выполнены работы по благоустройству, от общего количества мест массового отдыха населения в муниципальном образовании город Стру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видов работ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у дворовых и прилегающих к МКД и общественных территорий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ания дворовых и прилегающих к МКД территорий и мест общего пользования  населения в технически исправном состоянии и приведения их в соответствие с современными требованиями комфортности, разработана настоящая Программа, в которой предусматривается целенаправленная работа по благоустройству дворовых и прилегающих к МКД территорий исходя из минимального и дополнительного перечней работ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Минимальный перечень работ включает в себ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дворовых проез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троту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свещ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скамеек, урн для мусор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работ по благоустройству дворовых территорий, включенных в муниципальную программу до 2020 года  исходя из минимального перечня, обязательно финансовое участие граждан в размере от 1% до 15% от стоимости работ по благоустройству дворовых территорий, Для дворовых территорий, включенных в муниципальную программу с 2020 года, финансовое участие собственников помещений многоквартирного дома устанавливается  в размере 20 % от стоимости работ по благоустройству дворовых территорий. Обязательным условием включения в муниципальную программу дворовой территории  устанавливается   трудовое участие собственников помещений многоквартирного дома в виде субботников по уборке мусора, озеленению благоустроенной территор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изуализированный перечень образцов элементов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лагаемых к размещению на дворовой и прилегающих к МКД территор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дома, сформированный исходя из минимального перечня работ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3"/>
        <w:gridCol w:w="5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именование объекта благоустройства, цена (руб.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зуализац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личное освещени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диодный светильник  Радуга-060-СУК-02-311-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на: 11018руб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614805" cy="2427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Железобетонные опоры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 9,5 -2а г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х165х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: 10290 руб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1480" cy="1972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камьи</w:t>
            </w:r>
          </w:p>
        </w:tc>
      </w:tr>
      <w:tr>
        <w:trPr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авочка Парковая -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00х140х40 м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Цена: 8665 руб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с установкой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8305" cy="147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авочка без спинки ЭК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900 x 500 x 500 м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на: 8592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с установкой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2805" cy="1607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р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на «Трапец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0 x 400 x 850 м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на: 5367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с установкой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550670" cy="1539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на «Квадратна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0 x 400 x 850 м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на: 5127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с установко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6535" cy="1486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Дополнительный перечень работ включает в себ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детских площад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спортивных площад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автомобильных парков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виды рабо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благоустройстве дворовых территорий с использованием работ из дополнительного перечня, обязательно финансовое участие граждан в размере не менее 20% от стоимости работ по благоустройству дворовых территорий, а также обязательно трудовое участие в виде субботников по уборке мусора, озеленению благоустроенной территор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изуализированный перечень образцов элементов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лагаемых к размещению на дворовой территор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многоквартирного дома,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сформированный исходя из дополнительного перечня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9"/>
        <w:gridCol w:w="6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именование объекта благоустройства, цена (руб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зуализац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детских площадок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рка «Малыш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на: 29 493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с установкой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7535" cy="1867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«Русские» без сп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: 34 840 руб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с установкой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2310" cy="19723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ь двухместная для малы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: 42 18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с установко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есочница «ЭКО» шестигра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: 16012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с установкой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155" cy="9378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спортивных площадок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личный комплекс «Универсал 2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Цена: 124038 руб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с установкой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7535" cy="1867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пешеходных дорож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стройство из асфальтобетонного покрытия пешеходных дорожек с садовым бордюрным камн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на за 1 кв.м.:  35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с работой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0385" cy="2419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n2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 по благоустройству разрабатывается дизайн - проект мероприятий, а при необходимости - рабочий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благоустройстве дворовых территорий обязательно трудовое участие жителей многоквартирных домов для проведения работ, не требующих специальных навыков и квалификации. Обязательство по трудовому и финансовому участию отражается жителями в протоколе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9. 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710"/>
        <w:gridCol w:w="1134"/>
        <w:gridCol w:w="1417"/>
        <w:gridCol w:w="992"/>
        <w:gridCol w:w="1276"/>
        <w:gridCol w:w="992"/>
        <w:gridCol w:w="709"/>
        <w:gridCol w:w="1418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илегающих территорий к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ст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целевого показ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 порядка представления, рассмотрения и оценки предложений о включении дворовой территории МКД и общественных территорий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города Стру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ей адресов МКД ,на дворовых территориях которых планируется проведение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города Стру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ей адресов мест общего пользования, на  территориях которых планируется проведение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города Стру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зайн-проектов,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города Стру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зработанной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ру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ых процедур по отбору дворовых территорий для выполнения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ру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по отбору подрядных организаций для выполнения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города Стру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города Струнино, управляющие компании, подря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ерритория общего пользования по ул.Воронина, в районе администрации 3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воровые террит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Дубки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зержинского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калова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8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3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0 86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 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 прилегающих территорий к МК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).прилегающая территория к МКД .№10,№12,№13,№3,№2,№1,№9,№8,№6,№16 кв.Д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).прилега прилегающая территория к МКД №10,№8,№11,№7,№15 проезд Боль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). прилегающая территория  к МКД №1,№1А,№3,№5 ул Дзерж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). Территория от МБДОУ ЦРР №34 ул. Заречная вдоль МКД №8  ул.Заречная к МКД № 7,№ 9,№11 ул. Дзерж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. Прилегающая территория к МКД № 21 ул.Заречная; №3а,№4,№5,№5а ул. Фролова;№1,№1а,№2,№3,№4,№5,№5а,№7а ул. Шу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)Территория ул.Дзержинского вдоль МКД № 9 к МКД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78 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оста до моста. Набережная р. Горелый Крест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 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47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альная площадь (асфальтирование парковочных ме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ольничного пр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работ по строит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    МБ  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ероприятиям программ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0 86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9 63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93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8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79 24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0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Струнино располагается  119 многоквартирных жилых дома 19 МКД признаны в установленном порядке аварийными, непригодными для проживания и подлежащими сносу. Благоустроенные дворовые территории имеются в составе 16 эксплуатируемых МКД, что составляет 19,5 % от общего количества дворовых территорий города, нуждающихся в  благоустройст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дворовых территорий позволил определить общее состояние таких важных элементов благоустройства, как детские игровые и спортивные площадки. На отдельных площадках во дворах сохранились элементы детского игрового и спортивного оборудования, малых архитектурных форм, которые физически и морально устарели. Проведение работ по оборудованию детских  и спортивных площадок должно создать для детей мир воображения, развивать умственные и физические способности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установлено, что озеленение и оснащенность малыми архитектурными формами (скамейки, урны, газонные ограждения и т.п.) дворовых и прилегающих к МКД территорий выполнены в недостаточном количестве. Многие зеленые насаждения требуют ухода. Озеленение территории – неотъемлемая и важная задача благоустройства д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величением количества личных автотранспортных средств, остро встал вопрос нехватки парковочных мест. Проведение работ по строительству автостоянок на территориях, возможных к размещению на них мест парковки автотранспортных средств, позволит в дальнейшем разгрузить дворовые и прилегающие к МКД территории и обеспечить комфортными условиями проживания ж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лительной эксплуатации дорожного покрытия дворовых и прилегающих к МКД территорий выявлены дефекты, при которых дальнейшая эксплуатация дорожного покрытия затруднена, а на отдельных участках – недопусти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 острой является проблема организации работ по комплексному благоустройству мест массового отдыха населения города Струнино. Состояние парка, скверов за последние годы ухудшилось вследствие растущих антропогенных и техногенных нагрузок, часть зеленых насаждений достигла состояния естественного ста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pacing w:lineRule="auto" w:line="240" w:before="0" w:after="0"/>
    </w:pPr>
    <w:rPr>
      <w:rFonts w:ascii="Times New Roman" w:hAnsi="Times New Roman" w:eastAsia="Calibri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6:00Z</dcterms:created>
  <dc:creator>Пользователь</dc:creator>
  <dc:description/>
  <cp:keywords/>
  <dc:language>en-US</dc:language>
  <cp:lastModifiedBy>1</cp:lastModifiedBy>
  <cp:lastPrinted>2024-09-26T09:37:00Z</cp:lastPrinted>
  <dcterms:modified xsi:type="dcterms:W3CDTF">2024-10-15T10:16:00Z</dcterms:modified>
  <cp:revision>3</cp:revision>
  <dc:subject/>
  <dc:title>АДМИНИСТРАЦИЯ ГОРОДА СТРУНИНО</dc:title>
</cp:coreProperties>
</file>