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………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 ………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>администрации г. Струнино от 09.10.2017  г. № 547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«Об утверждении муниципальной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программы </w:t>
      </w:r>
      <w:r>
        <w:rPr>
          <w:i/>
          <w:lang w:eastAsia="zh-CN"/>
        </w:rPr>
        <w:t xml:space="preserve">«Содержание   муниципального имущества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lang w:eastAsia="zh-CN"/>
        </w:rPr>
        <w:t>муниципального образования город Струнино                                                                                                                                             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48"/>
          <w:szCs w:val="48"/>
          <w:lang w:eastAsia="zh-CN"/>
        </w:rPr>
      </w:pPr>
      <w:r>
        <w:rPr>
          <w:i/>
          <w:sz w:val="48"/>
          <w:szCs w:val="48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о статьей 179 Бюджетного кодекса Российской Федерации от 31.07.1998 г. № 145-ФЗ (с изменениями и дополнениями), Уставом муниципального образования город Струнино,  постановлением администрации города Струнино от 26.09.2018 г. № 540а «Об утверждении порядка разработки, формирования, реализации и оценки эффективности муниципальных программ города Струнино» </w:t>
      </w:r>
      <w:r>
        <w:rPr>
          <w:sz w:val="28"/>
          <w:szCs w:val="28"/>
        </w:rPr>
        <w:t xml:space="preserve">п о с т а н о в л я ю: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ие изменения в постановление администрации города Струнино от 09.10.2017 №  547 «Об утверждении муниципальной программы </w:t>
      </w:r>
      <w:r>
        <w:rPr>
          <w:sz w:val="28"/>
          <w:szCs w:val="28"/>
          <w:lang w:eastAsia="zh-CN"/>
        </w:rPr>
        <w:t>«Содержание муниципального имущества муниципального образования города Струнино Александровского района Владимирской области»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. Струнино от 09.10.2017 №  547 «Об утверждении муниципальной программы </w:t>
      </w:r>
      <w:r>
        <w:rPr>
          <w:sz w:val="28"/>
          <w:szCs w:val="28"/>
          <w:lang w:eastAsia="zh-CN"/>
        </w:rPr>
        <w:t>«Содержание муниципального имущества муниципального образования города Струнино Александровского района Владимирской области»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 1 к постановлению  изложить в новой  редакции, согласно приложению № 1;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ind w:left="5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А. О. Жуг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а Струнино от           №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одержание  муниципального имущества муниципального образования города Струнино Александровского района Владимирской области»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Style w:val="Style14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Style w:val="Style14"/>
          <w:color w:val="000000"/>
          <w:sz w:val="28"/>
          <w:szCs w:val="28"/>
          <w:lang w:val="en-US" w:eastAsia="en-US"/>
        </w:rPr>
        <w:t>Паспорт муниципальной программы</w:t>
      </w:r>
    </w:p>
    <w:p>
      <w:pPr>
        <w:pStyle w:val="Normal"/>
        <w:rPr>
          <w:rStyle w:val="Style14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2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Содержание  муниципального имущества муниципального образования города Струнино Александровского района Владимир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Гражданский кодекс РФ, Жилищный кодекс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г. Струнино, юридический адрес: Владимирская область, Александровский район, ул. Воронина, д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49244) 4-10-9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держания, эксплуатации и сохранности муниципального имуществ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рун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униципального жилого и не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ремонту либо реконструкции  муниципального жилого и нежилого фон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дел по управлению муниципальным имуществом МУ «УЖН» г. Стру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МУ «УЖН» г. Стру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дорожного строительства МУ «УЖН» г. Струн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5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хранности муниципального имущества путем проведения ремонтов и содержания в надлежащем вид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местн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465,87 тыс. 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 10385,27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1080,6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рода Струнино от               №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 xml:space="preserve">Раздел 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является основой любой экономической системы. Управление муниципальной собственностью представляет собой одно из важных направлений бюджетной политики. Особенность муниципальной собственности, как инструмента бюджетной политики заключается в том, что она представляет собой совокупность отношений, возникающих между экономическими субъектами в целях реализации интересов всего общества. Эффективное управление муниципальной собственностью является важнейшим фактором стратегии инновационного развития Российской Федерации, регионов в целом, муниципальных образований в частности.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сегодняшний день отчетливо обозначилась проблема содержания имущества, находящегося в собственности муниципального образования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статьи 30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 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 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0"/>
        <w:gridCol w:w="2532"/>
        <w:gridCol w:w="2207"/>
        <w:gridCol w:w="3260"/>
      </w:tblGrid>
      <w:tr>
        <w:trPr>
          <w:trHeight w:val="142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  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блема содержания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трунино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 ситуаций,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ющих угрозу жизни граждан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держания, эксплуатации и сохранности муниципального имуществ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руни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ого и нежил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монту либо реконструкции  муниципального жилого и нежилого фон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РОК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5"/>
        <w:gridCol w:w="6328"/>
      </w:tblGrid>
      <w:tr>
        <w:trPr>
          <w:trHeight w:val="611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ок реализации муниципальной программы   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е результаты реализации  муниципальной программы </w:t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 г. -2025 г.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е содержание, эксплуатация и сохранность муниципального имущества МО г. Струнин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37"/>
        <w:gridCol w:w="1330"/>
        <w:gridCol w:w="402"/>
        <w:gridCol w:w="591"/>
        <w:gridCol w:w="718"/>
        <w:gridCol w:w="699"/>
        <w:gridCol w:w="993"/>
        <w:gridCol w:w="993"/>
        <w:gridCol w:w="992"/>
        <w:gridCol w:w="850"/>
        <w:gridCol w:w="1080"/>
      </w:tblGrid>
      <w:tr>
        <w:trPr>
          <w:trHeight w:val="818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</w:t>
            </w:r>
          </w:p>
        </w:tc>
        <w:tc>
          <w:tcPr>
            <w:tcW w:w="49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(по годам) за счет средств местного бюджета </w:t>
            </w:r>
          </w:p>
        </w:tc>
      </w:tr>
      <w:tr>
        <w:trPr>
          <w:trHeight w:val="11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4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 xml:space="preserve"> Обеспечение надлежащего содержания, эксплуатации и сохранности муниципального имущества МО  г. Струнин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2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Основное мероприятие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и жилищных услуг за содержание муниципального жилого и нежилого фонда, движимого и недвижимого имущества муниципального образования город Струнино Александровского района Владим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УЖН» города Струнино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20</w:t>
            </w:r>
          </w:p>
        </w:tc>
      </w:tr>
      <w:tr>
        <w:trPr>
          <w:trHeight w:val="11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ремонту либо реконструкции  муниципального жилого и нежилого фонда, движимого и недвижимого муниципального образования город Струнино Александровского района Владими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,67</w:t>
            </w:r>
          </w:p>
        </w:tc>
      </w:tr>
      <w:tr>
        <w:trPr>
          <w:trHeight w:val="11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3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ение муниципальных предприятий МО  город Струнино  уставн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проведения работ по содержанию автодорог 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</w:tr>
      <w:tr>
        <w:trPr>
          <w:trHeight w:val="11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5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МУНИЦИПА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 ЕЕ РЕАЛИЗАЦИИ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Организацией управления Программой </w:t>
      </w:r>
      <w:r>
        <w:rPr>
          <w:sz w:val="28"/>
          <w:szCs w:val="28"/>
        </w:rPr>
        <w:t xml:space="preserve">занимается заведующий отделом по управлению </w:t>
      </w:r>
      <w:r>
        <w:rPr>
          <w:color w:val="000000"/>
          <w:sz w:val="28"/>
          <w:szCs w:val="28"/>
        </w:rPr>
        <w:t xml:space="preserve">муниципальным имуществом муниципального учреждения   «Управление жизнеобеспечения населения» города Струнино.                                       Руководителем Программы является заведующий отделом </w:t>
      </w:r>
      <w:r>
        <w:rPr>
          <w:sz w:val="28"/>
          <w:szCs w:val="28"/>
        </w:rPr>
        <w:t xml:space="preserve"> по управлению </w:t>
      </w:r>
      <w:r>
        <w:rPr>
          <w:color w:val="000000"/>
          <w:sz w:val="28"/>
          <w:szCs w:val="28"/>
        </w:rPr>
        <w:t>муниципальным имуществом муниципального образования город Струнино.</w:t>
      </w:r>
      <w:r>
        <w:rPr>
          <w:sz w:val="28"/>
          <w:szCs w:val="28"/>
        </w:rPr>
        <w:t xml:space="preserve"> Руководитель Программы несет ответственность за текущее управление реализацией Программы и конечные результаты, рациональное использование финансовых средств, выделяемых на ее выполнение, определяет форму и методы управления реализацие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муниципального образования город Струнино, определяющими механизм реализации муниципальных   программ. Контроль реализации мероприятий Программы осуществляет  глава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за весь период действия Программы готовит о</w:t>
      </w:r>
      <w:r>
        <w:rPr>
          <w:color w:val="000000"/>
          <w:sz w:val="28"/>
          <w:szCs w:val="28"/>
        </w:rPr>
        <w:t>тдел по управлению муниципальным имуществом муниципального учреждения «Управление жизнеобеспечения населения» города Струнино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ИНДИКАТОРЫ ЦЕЛ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1065"/>
        <w:gridCol w:w="1657"/>
        <w:gridCol w:w="1894"/>
        <w:gridCol w:w="1774"/>
        <w:gridCol w:w="1774"/>
      </w:tblGrid>
      <w:tr>
        <w:trPr>
          <w:trHeight w:val="8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332"/>
            <w:bookmarkEnd w:id="0"/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реализации муниципальной программы 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муниципальной программы 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муниципаль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Ы, НЕОБХОДИМЫЕ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567"/>
        <w:gridCol w:w="1436"/>
        <w:gridCol w:w="1567"/>
        <w:gridCol w:w="1438"/>
        <w:gridCol w:w="1436"/>
      </w:tblGrid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          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,2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,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5,8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АНАЛИЗ РИСКОВ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онные риски, связанные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иск финансового обеспечения, который связан</w:t>
      </w:r>
      <w:r>
        <w:rPr>
          <w:rFonts w:cs="Times New Roman" w:ascii="Times New Roman" w:hAnsi="Times New Roman"/>
          <w:sz w:val="28"/>
          <w:szCs w:val="28"/>
        </w:rPr>
        <w:t xml:space="preserve"> с финансированием муниципальной  программы в неполном объеме за счет бюджетных источников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также угрожают следующие  риски, которые связаны с изменениями внешней среды и которыми невозможно управлять в рамках реализации программы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средств бюджета на преодоление последствий таких катастроф. На качественном уровне такой риск для муниципальной  программы можно оценить как умеренны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рисками реализации муниципальной  программы, которыми могут управлять ответственный исполнитель и соисполнители муниципальной 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 программы.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sz w:val="28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6:00Z</dcterms:created>
  <dc:creator>User</dc:creator>
  <dc:description/>
  <cp:keywords/>
  <dc:language>en-US</dc:language>
  <cp:lastModifiedBy>9</cp:lastModifiedBy>
  <cp:lastPrinted>2023-06-19T11:20:00Z</cp:lastPrinted>
  <dcterms:modified xsi:type="dcterms:W3CDTF">2023-06-19T08:21:00Z</dcterms:modified>
  <cp:revision>7</cp:revision>
  <dc:subject/>
  <dc:title>«оформление права собственности на муниципальное имущество МО «Заларинский райо»</dc:title>
</cp:coreProperties>
</file>