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287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  <w:p>
            <w:pPr>
              <w:pStyle w:val="Normal"/>
              <w:jc w:val="righ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АДМИНИСТРАЦИЯ ГОРОДА СТРУНИНО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2"/>
                <w:lang w:eastAsia="en-US"/>
              </w:rPr>
            </w:pPr>
            <w:r>
              <w:rPr>
                <w:sz w:val="30"/>
                <w:szCs w:val="32"/>
                <w:lang w:eastAsia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4"/>
              </w:rPr>
              <w:t xml:space="preserve">                  </w:t>
            </w:r>
            <w:r>
              <w:rPr>
                <w:b w:val="false"/>
                <w:bCs/>
                <w:sz w:val="24"/>
              </w:rPr>
              <w:t xml:space="preserve">от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№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дминистрации г. Струнино от 16.07.2018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№ </w:t>
      </w:r>
      <w:r>
        <w:rPr>
          <w:i/>
          <w:iCs/>
          <w:sz w:val="24"/>
          <w:szCs w:val="24"/>
        </w:rPr>
        <w:t xml:space="preserve">351 «Об утверждении муниципальной программы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«Содействие развитию малого и среднего предпринимательства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 муниципальном образовании город Струнино»</w:t>
      </w:r>
    </w:p>
    <w:p>
      <w:pPr>
        <w:pStyle w:val="ConsPlusNormal"/>
        <w:widowControl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целях реализации на территории муниципального образования города Струнино полномочий в сфере развития малого и среднего предпринимательства, определенных Федеральным законом от 24.07.2007 № 209-ФЗ «О развитии малого и среднего предпринимательства в Российской Федерации», а также в соответствии с Бюджетным Кодексом Российской Федерации,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Cs/>
        </w:rPr>
      </w:pPr>
      <w:r>
        <w:rPr/>
        <w:t xml:space="preserve">1. Внести изменения в постановление администрации г. Струнино от 16.07.2018 №351 </w:t>
      </w:r>
      <w:r>
        <w:rPr>
          <w:iCs/>
        </w:rPr>
        <w:t xml:space="preserve">«Об утверждении муниципальной программы </w:t>
      </w:r>
      <w:r>
        <w:rPr/>
        <w:t>«Содействие развитию малого и среднего предпринимательства в муниципальном образовании города Струнино» согласно Прилож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Глава местной администрации                                                              А.О. Жуг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              г. Струни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от …………  г.  №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АЯ ПРОГРАММА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«СОДЕЙСТВИЕ РАЗВИТИЮ МАЛОГО И СРЕДНЕГО ПРЕДПРИНИМАТЕЛЬСТВА В МУНИЦИПАЛЬНОМ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ОБРАЗОВАНИИ ГОРОД СТРУНИНО»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6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Муниципальная программа «Содействие развитию малого и среднего предпринимательства в муниципальном образовании городское поселение город Струнино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 xml:space="preserve">Основание для разработки муниципальной </w:t>
              <w:br/>
              <w:t xml:space="preserve">программы              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24 июля 2007 года        </w:t>
              <w:br/>
              <w:t xml:space="preserve">N 209-ФЗ "О развитии малого и среднего          </w:t>
              <w:br/>
              <w:t>предпринимательства в Российской Федерации"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он Владимирской области от 07.10.2010 № 90-ОЗ «О развитии малого и среднего          </w:t>
              <w:br/>
              <w:t xml:space="preserve">предпринимательства во Владимирской области»;   </w:t>
              <w:br/>
              <w:t>- Постановление Губернатора Владимирской области от 05.11.2013 №1254 «О государственной программе Владимирской области «развитие малого и среднего предпринимательства Владимирской област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Администрация города Струнино.</w:t>
            </w:r>
          </w:p>
        </w:tc>
      </w:tr>
      <w:tr>
        <w:trPr>
          <w:trHeight w:val="29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сновная цель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 Создание благоприятного предпринимательского климата и условий для ведения бизнеса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 Вовлечение молодежи в предпринимательскую деятельность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 xml:space="preserve">3.Повышение конкурентоспособности субъектов малого и среднего бизнеса.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4. Создание условий, стимулирующих граждан к осуществлению самостоятельной предпринимательской деятельно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сновные задач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Реализация мер по повышению предпринимательской активности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Реализация мер, направленных на поддержку малого и среднего предпринимательства на муниципальном уровне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Реализация мер, направленных на содействие вовлечению молодежи в предпринимательскую деятельность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Исполнители основных мероприятий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МУ «УЖН» города Струни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 xml:space="preserve"> </w:t>
            </w:r>
            <w:r>
              <w:rPr/>
              <w:t>Сроки и этапы реализаци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023-2026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Индикаторы достижения цел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 Прирост количества субъектов малого и среднего предпринимательства, осуществляющих деятельность на территории города Струнино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Количество проектов приоритетных видов деятельности и сферы жизненно важных услуг, получивших финансовую поддержку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>
                <w:rStyle w:val="Style14"/>
                <w:color w:val="000000"/>
                <w:szCs w:val="28"/>
              </w:rPr>
              <w:t>3. Прирост оборота продукции, работ и услуг малых и средних предприятий и индивидуальных предпринима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бъемы  и источники финансирования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Объем финансирования Программы за счет средств бюджета МО составляет- без финансирования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023 г.- 0 тыс.рублей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024 г. - 0 тыс.рублей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025 г. - 0 тыс.рублей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026 г. - 0 тыс.рублей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Объемы и источники могут корректироваться при  изменении условий НПА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1. ОБЩАЯ ХАРАКТЕРИСТИКА СФЕРЫ РЕАЛИЗАЦИИ МУНИЦИПАЛЬНОЙ ПРОГРАММЫ,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      </w:t>
      </w:r>
      <w:r>
        <w:rPr/>
        <w:t>Муниципальная программа «Содействие развитию малого и среднего предпринимательства в муниципальном образовании город Струнино» направлена на долгосрочное и стратегическое развитие малого и среднего предпринимательства в городе Струнино.</w:t>
      </w:r>
    </w:p>
    <w:p>
      <w:pPr>
        <w:pStyle w:val="Normal"/>
        <w:spacing w:before="120" w:after="120"/>
        <w:jc w:val="both"/>
        <w:rPr/>
      </w:pPr>
      <w:r>
        <w:rPr/>
        <w:t xml:space="preserve">           </w:t>
      </w:r>
      <w:r>
        <w:rPr/>
        <w:t>Общее количество субъектов малого и среднего предпринимательства в городе на 01.09.2020г. составило 570 единиц: из них 190 – юридические лица, 380- индивидуальные предприниматели. Малый и средний бизнес играет значительную роль в решении экономических и социальных задач город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занятость и экономическую самостоятельность, стабильность налоговых поступлений в бюджеты всех уровней.</w:t>
      </w:r>
    </w:p>
    <w:p>
      <w:pPr>
        <w:pStyle w:val="Normal"/>
        <w:spacing w:before="120" w:after="120"/>
        <w:jc w:val="both"/>
        <w:rPr/>
      </w:pPr>
      <w:r>
        <w:rPr/>
        <w:t xml:space="preserve">     </w:t>
      </w:r>
      <w:r>
        <w:rPr/>
        <w:t>Основными проблемами, тормозящими развитие малого бизнеса, являются:</w:t>
      </w:r>
    </w:p>
    <w:p>
      <w:pPr>
        <w:pStyle w:val="Normal"/>
        <w:spacing w:before="120" w:after="120"/>
        <w:jc w:val="both"/>
        <w:rPr/>
      </w:pPr>
      <w:r>
        <w:rPr/>
        <w:t>- изменение в сфере налогообложения (изменения норм и правил налогообложения субъектов малого и среднего предпринимательства, повышение налогов);</w:t>
      </w:r>
    </w:p>
    <w:p>
      <w:pPr>
        <w:pStyle w:val="Normal"/>
        <w:spacing w:before="120" w:after="120"/>
        <w:jc w:val="both"/>
        <w:rPr/>
      </w:pPr>
      <w:r>
        <w:rPr/>
        <w:t>- недостаточное ресурсное обеспечение субъектов малого и среднего предпринимательства, включая недостаточный доступ к стартовому капиталу для начинающих предпринимателей.</w:t>
      </w:r>
    </w:p>
    <w:p>
      <w:pPr>
        <w:pStyle w:val="Normal"/>
        <w:spacing w:before="120" w:after="120"/>
        <w:jc w:val="both"/>
        <w:rPr/>
      </w:pPr>
      <w:r>
        <w:rPr/>
        <w:t xml:space="preserve">    </w:t>
      </w:r>
      <w:r>
        <w:rPr/>
        <w:t>Для дальнейшего развития малого и среднего предпринимательства в городе необходима система консультирования и информирования для поддержки начинающих предпринимателей, что позволит обеспечить развитие приоритетных направлений экономической деятельности и сферы жизненно важных услуг для населения, повышение конкурентоспособности.</w:t>
      </w:r>
    </w:p>
    <w:p>
      <w:pPr>
        <w:pStyle w:val="Normal"/>
        <w:spacing w:before="120" w:after="120"/>
        <w:jc w:val="both"/>
        <w:rPr/>
      </w:pPr>
      <w:r>
        <w:rPr/>
        <w:t xml:space="preserve">    </w:t>
      </w:r>
      <w:r>
        <w:rPr/>
        <w:t>Приоритетными направлениями муниципальной политики будет являться регулирование предпринимательской деятельности в приоритетных сферах экономической деятельности.</w:t>
      </w:r>
    </w:p>
    <w:p>
      <w:pPr>
        <w:pStyle w:val="Normal"/>
        <w:spacing w:before="120" w:after="120"/>
        <w:jc w:val="both"/>
        <w:rPr/>
      </w:pPr>
      <w:r>
        <w:rPr/>
        <w:t xml:space="preserve">  </w:t>
      </w:r>
    </w:p>
    <w:p>
      <w:pPr>
        <w:pStyle w:val="Normal"/>
        <w:spacing w:before="120" w:after="120"/>
        <w:jc w:val="center"/>
        <w:rPr/>
      </w:pPr>
      <w:r>
        <w:rPr/>
        <w:t>2. ПРИОРИТЕТЫ МУНИЦИПАЛЬНОЙ ПОЛИТИКИ В СФЕРЕ РЕАЛИЗАЦИИ МУНИЦИПАЛЬНОЙ ПРОГРАММЫ, ЦЕЛИ, ЗАДАЧИ И ПОКАЗАТЕЛИ ИХ ДОСТИЖЕНИЯ;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2.1. Приоритеты муниципальной политики в сфере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</w:t>
      </w:r>
      <w:r>
        <w:rPr/>
        <w:t>Приоритеты муниципальной политики в сфере предпринимательства установлены следующими стратегическими документами и нормативными правовыми актами Российской Федерации, Владимирской области, администрации города Струнино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 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Закон Владимирской области от 07.10.2010 № 90-ОЗ «О развитии малого и среднего предпринимательства во Владимирской области»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Устав муниципального образования городское поселение город Струнино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Реализация положений вышеперечисленных стратегических документов и нормативных правовых актов позволила наметить пути решения многих проблем сферы предпринимательства и решить некоторые из них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2.2. Цели, задачи и ожидаемые результат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Целью Программы является создание благоприятных условий для развития малого  и среднего предпринимательства, увеличение его вклада в социально- экономическое развитие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ланируется предоставление субъектам предпринимательства консультационной поддержки по вопросам осуществления предпринимательской деятельности, решение проблем кадрового обеспечения малого и среднего предпринимательства, в том числе путем вовлечения в предпринимательство молодежи, а также создание и обеспечение деятельности организаций инфраструктуры поддержки, призванных обеспечить научно-методическое, информационное, образовательное и консультационное сопровождение субъектов предпринимательской деятельности и организацию эффективного взаимодействия малых и средних бизнес-структур с организациями инфраструктуры поддержки путем обеспечения открытости и доступности информации о деятельности последних. 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участия субъектов малого и среднего предпринимательства в выставочных мероприятиях с целью продвижения производимой продукции, работ,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2.3. Показатели (индикаторы) достижения целей и решения задач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Для оценки эффективности мер муниципальной политики по созданию благоприятных условий развития малого и среднего предпринимательства применяются следующие показатели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Прирост количества субъектов малого и среднего предпринимательства, осуществляющих деятельность на территории города Струнино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.Количество проектов приоритетных видов деятельности и сферы жизненно важных услуг, получивших финансовую поддержку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Исходными данными для определения показателя являются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сведения налоговых органов (Реестр государственной регистрации юридических и физических лиц (индивидуальных предпринимателей) на начало и конец отчетного год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Сведения о целевых показателях (индикаторах) Программы и их значениях отражены в таблице №1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3. ОБОБЩЕННАЯ ХАРАКТЕРИСТИКА ОСНОВНЫХ МЕРОПРИЯТИЙ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Достижение цели Программы будет обеспечиваться выполнением основных мероприя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Размещение на официальном сайте администрации города Струнино в сети «Интернет» материалов о малом и среднем предприниматель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убликация информационных материалов по вопросам развития малого и среднего предпринимательства.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Реализация основных мероприятий программы должна повлиять на создание благоприятного предпринимательского климата и условий для ведения бизнеса на территории города, доведя ожидаемые результаты до планируемых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</w:t>
      </w:r>
      <w:r>
        <w:rPr/>
        <w:t>Перечень основных мероприятий программы и ожидаемый результат от их реализации представлены в таблице № 2.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Объем финансовой потребности на реализацию программы за счет средств бюджета города составляет - 0 тыс. рублей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3 г.- 0 тыс. 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4 г.- 0 тыс. рублей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5 г.- 0 тыс. 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6 г. -0 тыс.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бъемы ресурсного обеспечения программных мероприятий на период 2019-2023 годы носят прогнозный характер. Объемы ресурсного обеспечения ежегодно уточняются в соответствии с действующими нормативными правовыми актами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Сведения о ресурсном обеспечении программы, основных мероприятий муниципальной программы по годам ее реализации представлены в таблице №3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носят прогнозный характер и подлежат уточнению в установленном порядке при корректировке бюджета на текущий год и плановый период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5. ПРОГНОЗ КОНЕЧНЫХ РЕЗУЛЬТАТОВ РЕАЛИЗАЦИИ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Реализация мероприятий, направленных на развитие механизмов консультативной и информационной поддержки субъектов предпринимательской сферы экономики, в частности на оснащение и переоснащение предприятий, позволит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повысить рост количества субъектов в сфере малого и среднего бизнеса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увеличить уровень налоговых поступлений в бюджет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униципальной программы позволит обеспечить создание благоприятного климата для субъектов предпринимательской деятельности, снизить предпринимательские риски, будет содействовать росту инновационной активности в сфере предпринимательства и, как следствие, увеличить доходы бюджетов бюджетной системы от налоговых поступлений всех типов и вклад в социально-экономическое развитие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реализации Программы ожидается достижение следующих показателей: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е действующих и создание новых субъектов малого и среднего предпринимательства с увеличением их коли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дополнительных рабочих мест и рост числа занятых в малом и среднем бизнесе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доли налоговых поступлений в бюджет города от деятельност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статуса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объема продукции (работ, услуг), выпускаемой субъектам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повлияют не только на показатели конечной результативности Программы, но и на активизацию участия малого и среднего предпринимательства в жизни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реализации муниципальной программы предусматривается оказание следующих муниципальных услуг (работ):</w:t>
      </w:r>
    </w:p>
    <w:p>
      <w:pPr>
        <w:pStyle w:val="Normal"/>
        <w:autoSpaceDE w:val="false"/>
        <w:ind w:firstLine="540"/>
        <w:jc w:val="both"/>
        <w:rPr/>
      </w:pPr>
      <w:r>
        <w:rPr/>
        <w:t>-      консульт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     информ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участия субъектов малого и среднего предпринимательства в выставочных мероприятиях с целью продвижения производимой продукции, работ, услу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огноз</w:t>
      </w:r>
    </w:p>
    <w:p>
      <w:pPr>
        <w:pStyle w:val="Normal"/>
        <w:autoSpaceDE w:val="false"/>
        <w:jc w:val="center"/>
        <w:rPr/>
      </w:pPr>
      <w:r>
        <w:rPr/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/>
      </w:pPr>
      <w:r>
        <w:rPr/>
        <w:t>муниципальных услуг (выполнение работ) муниципальными</w:t>
      </w:r>
    </w:p>
    <w:p>
      <w:pPr>
        <w:pStyle w:val="Normal"/>
        <w:autoSpaceDE w:val="false"/>
        <w:jc w:val="center"/>
        <w:rPr/>
      </w:pPr>
      <w:r>
        <w:rPr/>
        <w:t>учреждениями г. Струнино в рамках муниципальной программ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800" w:type="dxa"/>
        <w:jc w:val="left"/>
        <w:tblInd w:w="-5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5"/>
        <w:gridCol w:w="1062"/>
        <w:gridCol w:w="1212"/>
        <w:gridCol w:w="1340"/>
        <w:gridCol w:w="1134"/>
        <w:gridCol w:w="992"/>
        <w:gridCol w:w="15"/>
      </w:tblGrid>
      <w:tr>
        <w:trPr>
          <w:trHeight w:val="713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, наименование муниципальной услуги (работы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муниципальных услуг (работ) на 2023 – 2026 годы (ежегодно)</w:t>
            </w:r>
          </w:p>
        </w:tc>
      </w:tr>
      <w:tr>
        <w:trPr>
          <w:trHeight w:val="844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1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ир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щ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6. ПОРЯДОК И МЕТОДИКА ОЦЕНКИ ЭФФЕКТИВНОСТИ МУНИЦИПАЛЬНОЙ ПРОГРАММЫ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</w:t>
      </w:r>
      <w:r>
        <w:rPr/>
        <w:t>Эффективность реализации Программы оценивается на основе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Сд = Зф/Зп *100 %,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гд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Сд - степень достижения целей (решения задач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Зф - фактическое значение индикатора (показателя) муниципальной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Зп -  плановое значение индикатора (показателя) муниципальной программ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Итоговое значение показателя степени достижения целей и решения задач муниципальной программы определяется в процентах (%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Реализация муниципальной программы подвержена влиянию рисков и негативных факторов. Изменения в сфере налогообложения (изменения норм и правил налогообложения субъектов малого и среднего предпринимательства), повышение налогов является значительным риском, который может быть снижен при взаимодействии с общественными организациями и объединениями предпринимателей по предотвращению отрицательных последствий изменения уровня налогооблож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Макроэкономических, таких как рост конкуренции на рынке потребительских товаров со стороны с относительными конкурентными преимуществами в сфере рынка труда и условий ведения бизнеса. Риск является значительным. Минимизация влияния данного риска возможна при приоритетной поддержке субъектов малого и среднего предпринимательства, в основе производства которых заложена модернизация традиционных производст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36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>Таблица №1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СВЕДЕНИЯ О ПОКАЗАТЕЛЯХ (ИНДИКАТОРАХ)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 И ИХ ЗНАЧЕНИЯХ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79"/>
        <w:gridCol w:w="1350"/>
        <w:gridCol w:w="1079"/>
        <w:gridCol w:w="1349"/>
        <w:gridCol w:w="1583"/>
        <w:gridCol w:w="1418"/>
        <w:gridCol w:w="1417"/>
      </w:tblGrid>
      <w:tr>
        <w:trPr>
          <w:trHeight w:val="46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 xml:space="preserve">Величина показателя в базовом год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2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ст количества обращений субъектов малого и среднего предпринимательства, осуществляющих деятельность на территории города Струни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ст количества информирований субъектов малого и среднего предпринимательства, осуществляющих деятельность на территории города Струни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>Таблица №2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13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865"/>
        <w:gridCol w:w="2127"/>
        <w:gridCol w:w="2490"/>
        <w:gridCol w:w="2901"/>
        <w:gridCol w:w="2068"/>
      </w:tblGrid>
      <w:tr>
        <w:trPr>
          <w:trHeight w:val="16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Номер и наименование Программы, основ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тветственный исполнит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Связь с показателями Программы</w:t>
            </w:r>
          </w:p>
        </w:tc>
      </w:tr>
      <w:tr>
        <w:trPr>
          <w:trHeight w:val="1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 xml:space="preserve">Администрация города Струнино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rStyle w:val="Style14"/>
                <w:color w:val="000000"/>
                <w:szCs w:val="28"/>
              </w:rPr>
              <w:t>Содействие росту количества субъектов малого и среднего предпринимательства, в том числе в инновацион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Влияет на: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- количество</w:t>
            </w:r>
          </w:p>
        </w:tc>
      </w:tr>
      <w:tr>
        <w:trPr>
          <w:trHeight w:val="1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Публикация информационных материалов по вопросам развития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Администрация города Струни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rStyle w:val="Style14"/>
                <w:color w:val="000000"/>
                <w:szCs w:val="28"/>
              </w:rPr>
              <w:t>Содействие росту количества субъектов малого и среднего предпринимательства, в том числе в инновацион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Влияет на: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- количество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 xml:space="preserve">      </w:t>
      </w:r>
      <w:r>
        <w:rPr/>
        <w:t>Таблица №3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РЕСУРСНОЕ ОБЕСПЕЧЕНИЕ РЕАЛИЗАЦИИ МУНИЦИПАЛЬНОЙ ПРОГРАММЫ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371"/>
        <w:gridCol w:w="2211"/>
        <w:gridCol w:w="1134"/>
        <w:gridCol w:w="992"/>
        <w:gridCol w:w="851"/>
        <w:gridCol w:w="1134"/>
        <w:gridCol w:w="20"/>
        <w:gridCol w:w="2268"/>
      </w:tblGrid>
      <w:tr>
        <w:trPr>
          <w:trHeight w:val="36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Наименование муниципальной программы и основных мероприяти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3-2026 годы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«Содействие развитию малого и среднего предпринимательства в муниципальном образовании г.Струнино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Ответственный исполнитель Программы вправе вносить в нее изменения в зависимости от изменений политической и финансовой обстановки, а также целесообразности мероприятий на текущий период времени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szCs w:val="24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13:00Z</dcterms:created>
  <dc:creator>Администрация</dc:creator>
  <dc:description/>
  <cp:keywords/>
  <dc:language>en-US</dc:language>
  <cp:lastModifiedBy>USER</cp:lastModifiedBy>
  <cp:lastPrinted>2023-10-19T14:08:00Z</cp:lastPrinted>
  <dcterms:modified xsi:type="dcterms:W3CDTF">2023-10-19T11:08:00Z</dcterms:modified>
  <cp:revision>3</cp:revision>
  <dc:subject/>
  <dc:title/>
</cp:coreProperties>
</file>