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ект</w:t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77"/>
      </w:tblGrid>
      <w:tr>
        <w:trPr>
          <w:trHeight w:val="2372" w:hRule="exact"/>
          <w:cantSplit w:val="true"/>
        </w:trPr>
        <w:tc>
          <w:tcPr>
            <w:tcW w:w="10119" w:type="dxa"/>
            <w:gridSpan w:val="2"/>
            <w:tcBorders/>
            <w:vAlign w:val="center"/>
          </w:tcPr>
          <w:p>
            <w:pPr>
              <w:pStyle w:val="Heading1"/>
              <w:spacing w:before="240" w:after="0"/>
              <w:contextualSpacing/>
              <w:jc w:val="center"/>
              <w:rPr>
                <w:rFonts w:ascii="Times New Roman" w:hAnsi="Times New Roman" w:cs="Times New Roman"/>
                <w:bCs w:val="false"/>
                <w:sz w:val="30"/>
              </w:rPr>
            </w:pPr>
            <w:r>
              <w:rPr>
                <w:rFonts w:cs="Times New Roman" w:ascii="Times New Roman" w:hAnsi="Times New Roman"/>
                <w:bCs w:val="false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30"/>
              </w:rPr>
              <w:t xml:space="preserve">АДМИНИСТРАЦИЯ ГОРОДА СТРУНИНО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АЛЕКСАНДР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ВЛАДИМИРСКОЙ ОБЛА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 О С Т А Н О В Л Е Н И 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5042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1" w:hRule="atLeast"/>
        </w:trPr>
        <w:tc>
          <w:tcPr>
            <w:tcW w:w="5042" w:type="dxa"/>
            <w:tcBorders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внесении изменений в  приложение к постановлению администрации г. Струнино от 15.04.2019 г. №193 «Об утверждении муниципальной программы «Модернизация объектов коммунальной инфраструктуры муниципального образования город Струнино»</w:t>
            </w:r>
          </w:p>
        </w:tc>
        <w:tc>
          <w:tcPr>
            <w:tcW w:w="5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Губернатора Владимирской области от 24.02.2014 г. №164 «О порядке разработки, формирования, реализации и оценки эффективности государственных программ Владимирской области» (в редакции от 07.06.2018), Уставом муниципального образования город Струнино, постановлением администрации  города Струнино от 26.09.2018 г. № 540а «Об утверждении порядка, разработки, реализации и оценки эффективности программ города Струнино», решением Совета народных депутатов города Струнино от 25.12.2024 г. № 83 «О внесении изменений в решение Совета народных депутатов от 15.12.2023 года №92  «Об утверждении бюджета муниципального образования город Струнино на 2024 год и на плановый период 2025 и 2026 годов», п о с т а н о в л я ю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нести изменения в приложение к постановлению администрации г. Струнино от 15.04.2019 г. № 193 «Об утверждении муниципальной программы «Модернизация объектов коммунальной инфраструктуры  муниципального образования город Струнино», согласно приложению.</w:t>
      </w:r>
    </w:p>
    <w:p>
      <w:pPr>
        <w:pStyle w:val="21"/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21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                                                            А.О. Жуги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Струни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…………  №……….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рнизация объектов коммунальной инфраструктуры на территории муниципального  образования город Струн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44"/>
      </w:tblGrid>
      <w:tr>
        <w:trPr>
          <w:trHeight w:val="93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Программы 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дернизация объектов коммунальной инфраструктуры на территории муниципального  образования город Струнино» (далее Программа)</w:t>
            </w:r>
          </w:p>
        </w:tc>
      </w:tr>
      <w:tr>
        <w:trPr>
          <w:trHeight w:val="24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нование для разработки Программы 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1.07.2007 №185-ФЗ «О Фонде содействия реформированию жилищно-коммунального хозяйства»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7.07.2010 №190-ФЗ «О теплоснабжении»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12.2011 №416-ФЗ «О водоснабжении и водоотведении»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азчик Программы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Струнино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ветственный исполнитель Программы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МУ «УЖН» администрации г. Струнино</w:t>
            </w:r>
          </w:p>
        </w:tc>
      </w:tr>
      <w:tr>
        <w:trPr>
          <w:trHeight w:val="66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отчик Программы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МУ «УЖН» администрации г. Струнино</w:t>
            </w:r>
          </w:p>
        </w:tc>
      </w:tr>
      <w:tr>
        <w:trPr>
          <w:trHeight w:val="1256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Цель Программы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едения коммунальной инфраструктуры в соответствие со стандартами качества и улучшение качества предоставляемых жилищно-коммунальных усл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сирования  операционной деятельности и развития муниципальных предприятий, оказывающих услуги по теплоснабжению и горячему водоснабжению и находящихся в  т.ч. в кризисном финансово-экономическом состоянии, ставящим под угрозу бесперебойное оказание коммунальных услуг.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задолженности за энергоресурсы муниципальных предприятий, оказывающих потребителям коммунальные услуги.</w:t>
            </w:r>
          </w:p>
        </w:tc>
      </w:tr>
      <w:tr>
        <w:trPr>
          <w:trHeight w:val="1561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сновные задачи Программы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предоставления коммунальных услуг населени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дежности функционирования систем жизнеобеспечения населения.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Целевые показатели и индикаторы Программы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коммуналь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омощи в виде предоставлении субсидий для софинсирования операционной деятельности и развития муниципальных предприятий, оказывающих услуги по теплоснабжению и горячему водоснабжению и находящихся в  т.ч. в кризисном финансово-экономическом состоянии, ставящим под угрозу бесперебойное оказание коммунальных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задолженности за энергоресурсы муниципальных предприятий, оказывающих потребителям коммунальные услуги.</w:t>
            </w:r>
          </w:p>
        </w:tc>
      </w:tr>
      <w:tr>
        <w:trPr>
          <w:trHeight w:val="81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Сроки и этапы реализации Программы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6 годы 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Исполнители основных мероприятий Программы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ОУМИ, архитектуры и строительст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ЖН» администрации г. Струнино</w:t>
            </w:r>
          </w:p>
        </w:tc>
      </w:tr>
      <w:tr>
        <w:trPr>
          <w:trHeight w:val="181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Объемы и источники финансирования 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федерального, областного и местного бюджетов в 2024-2026 годах составит  0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, в т. 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0,00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- 0,0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 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тыс.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 0,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 т.ч. по годам: 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тыс.руб.;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тыс. руб;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- 0,00 тыс.руб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город Струнино: 0,00 тыс. руб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,0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 - 0,00тыс.ру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ежегодно уточняются при формировании бюджетов разных уровней на соответствующий год.</w:t>
            </w:r>
          </w:p>
        </w:tc>
      </w:tr>
      <w:tr>
        <w:trPr>
          <w:trHeight w:val="3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Ожидаемые результаты реализации Программы 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объектов коммунальной инфраструктуры с внедрением энергоберегающих технолог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качества и надежности предоставления услуг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лучшение условий жизнедеятельности человека, снижение воздействия негативных факторов на окружающую сред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величение срока эксплуатации объектов инженер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нижение удельного расхода энергоресурсов за счет внедрения энергосберегающих технологий и оборуд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кращение утечек из тепловых с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функционирования социально-значимых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финсирование операционной деятельности и развития муниципальных предприятий, оказывающих услуги по теплоснабжению и горячему водоснабжению и находящихся в  т.ч. в кризисном финансово-экономическом состоянии, ставящим под угрозу бесперебойное оказание коммунальных услуг.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задолженности за энергоресурсы муниципальных предприятий, оказывающих потребителям коммунальные услуг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плоснабжение г.Струнино осуществляется как от централизованных источников тепла, так и от автономных источников. Централизованное теплоснабжение осуществляет ООО «Владимиртеплогаз» в районах многоэтажной застройки, а также в местах расположения промышленных потребителей тепловой энергии. Индивидуальные источники тепловой энергии используются в районах усадебной застрой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В городе Струнино централизованное теплоснабжение всех групп потребителей (жилищный фонд, объекты социально-бытового и культурного назначения, а также промышленные объекты) производится от 7 котельных. На территории города Струнино регулируемым видом деятельности в сфере теплоснабжения занимается одна организация – ООО «Владимиртеплогаз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се котельные города Струнино работают на газе.</w:t>
      </w:r>
    </w:p>
    <w:p>
      <w:pPr>
        <w:pStyle w:val="Normal"/>
        <w:spacing w:lineRule="auto" w:line="240" w:before="28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сетей в двухтрубном исчислении составляет 16,5 км, в том числе ветхие тепловые сети 4,26 км. Средний диаметр тепловых сетей 113 м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магистральных и внутриквартальных трубопроводов выполняется ежегодно, в пределах средств, предусмотренных в тарифе на тепловую энергию. Исходя из срока службы теплосетей (большинство около 30 лет), в настоящее время тепловые сети г.Струнино характеризуются высокой степенью износа, превышающим 70 процентов.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водоснабжения г. Струнино по способу доставки и распределения воды является централизованной, а по степени обеспечения подачи воды относится к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ег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анитарно-эпидемиологической надежности водоснабжения в местах расположения водозаборных сооружений и окружающих их территориях предусмотрены зоны санитарной охраны (ЗСО). Зона санитарной охраны источника водоснабжения в месте забора воды состоит из трех поясов: первого – строгого режима, второго и третьего – режимов ограничения. Централизованное водоснабжение г. Струнино осуществляется из подземных источников (артезианских скважин): от группового водозабора на ул. Зеленая, состоящего из 6 рабочих скважин, водозабора на ул. Суворова, состоящего из 2 рабочих скважин и скважины на ул. Мичурина. Вода, поднятая из скважин перекачивается в резервуары и далее станция второго подъема подает воду в распределительную сеть, за исключением скважины на ул. Мичурина: здесь нет резервуаров и вода из скважины подается сразу в сеть с помощью частотного преобразователя. Дополнительную очистку (обезжелезивание, обеззараживание, умягчение) вода из скважин не проходит. Все элементы системы водоснабжения: скважины, станции второго подъема, сети водопровода находятся на праве хозяйственного ведения у МУП «Струнинский водоканал».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м водоснабжением обеспечено 12000 человек, что составляет 90% жилого фонда г. Струнино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м износа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о-предупредительный ремонт инженерных сетей и оборудования коммунальной энергетики практически полностью уступил место аварийно-восстановительным работам.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тепловой энергии большей части населения в многоквартирных и жилых домах осуществляется на основании установленных нормативов потребления коммунальных услуг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сложившийся баланс тепловой мощности и тепловой нагрузки показывает, что существующие в г.Струнино мощности большинства теплоисточников обеспечивают потребности потребителей в необходимом объеме теплом и горячим водоснабжением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Однако, имеется ряд факторов риска, негативно влияющих на бесперебойность системы теплоснабжения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хость существующих сетей (значительная часть тепловых сетей г.Струнино отработала свой ресурс), это приводит к значительному количеству потери тепла. Часть колодцев, камер и опор находятся в аварийном состоянии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износ теплоисточников в целом, требующий их модернизации (оборудование большинства котельных изношено и морально устарело);</w:t>
      </w:r>
    </w:p>
    <w:p>
      <w:pPr>
        <w:pStyle w:val="Normal"/>
        <w:spacing w:lineRule="auto" w:line="240" w:before="28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тепловой мощности, который может проявляться только при температурах наружного воздуха в отопительный период значительно ниже средней.</w:t>
      </w:r>
    </w:p>
    <w:p>
      <w:pPr>
        <w:pStyle w:val="2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ческие зоны действия некоторых котельных граничат и могут быть объединены (с выводом из эксплуатации неэффективных котельных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граммы обусловлено необходимостью предупреждения ситуаций, которые могут привести к нарушению функционирования систем жизнеобеспечения населения, предотвращения критического уровня износа основных фондов жилищно-коммунального комплекса, повышения надежности предоставления коммунальных услуг потребителям требуемого объема и качества, модернизация зданий и сооружений социально-значимых объектов, а так же возможностью  софинсирования операционной деятельности и развития муниципальных предприятий, оказывающих услуги по теплоснабжению и горячему водоснабжению и находящихся в  т.ч. в кризисном финансово-экономическом состоянии, ставящим под угрозу бесперебойное оказание коммунальных услуг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здание условий для приведения коммунальной инфраструктуры в соответствие со стандартами качества и улучшение качества предоставляемых жилищно-коммуна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критического уровня износа объектов 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дежности функционирования систем жизнеобеспечени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 - 2024-2026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решения задач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оли тепловых сетей, нуждающихся в заме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уровня износа 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кращение задолженности за топливно-энергетические ресурсы муниципальными предприятиями, оказывающими услуги по теплоснабжению и горячему водоснабжению и находящимися в  т.ч. в кризисном финансово-экономическом состоянии, ставящим под угрозу бесперебойное оказание коммунальных услуг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2835"/>
        <w:gridCol w:w="851"/>
        <w:gridCol w:w="1595"/>
        <w:gridCol w:w="1701"/>
        <w:gridCol w:w="1613"/>
        <w:gridCol w:w="59"/>
      </w:tblGrid>
      <w:tr>
        <w:trPr>
          <w:trHeight w:val="957" w:hRule="atLeast"/>
          <w:cantSplit w:val="true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 индикатора по годам реализации программ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677" w:hRule="atLeast"/>
        </w:trPr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тепловых сетей, нуждающихся в заме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935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935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935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износа водопроводных с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935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задолженности за ТЭ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рограммы направлена на повышение качества и надежности теплоснабжения, водоснабжения и водоотведения на территории города Струнино за счет строительства и реконструкции дан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ношенностью объектов теплоснабжения, водоснабжения, водоотведения в городе возникла необходимость в проведении мероприятий по их реконструкции и в отдельных случаях строительстве нов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а таких мероприятий позволит обеспечить население города качественными услугами теплоснабжения, водоснабжения, водоотведения, снизить аварийность на объектах инфраструктуры, что в свою очередь приведет к сокращению затрат ресурсоснабжающих организаций и окажет положительное влияние на результат их работы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с указанием сроков исполнения, исполнителей, стоимости по каждому мероприятию на весь период Программы, в том числе по годам, с расшифровкой источника финансирования приведен в паспортах подпрограмм ниж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ханизмы реализации и управления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путем финансовой поддержки мероприятий по модернизации объектов коммунальной инфраструктур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 будет отдан объектам с более высоким уровнем износа и проектам, направленным на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. Струнино Александровского района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финсирование операционной деятельности и развития муниципальных предприятий, оказывающих услуги по теплоснабжению и горячему водоснабжению и находящихся в  т.ч. в кризисном финансово-экономическом состоянии, ставящим под угрозу бесперебойное оказание коммунальных услуг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всей работы по реализации Программы осуществляет отдел ЖКХ МУ «Управление жизнеобеспечения  г. Струнино» Александр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стратегии финансового и ресурсного обеспечения Программы учитывались реальная ситуация в финансово-бюджетной сфере, высокая общеэкономическая, социальная значимость проблемы и реальная возможность ее решения только при значительной бюджетной поддерж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 структура бюджетного финансирования Программы подлежат ежегодному уточнению в соответствии с реальным бюджетом муниципального образования город Струнино и с учетом фактического выполнения программны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предполагается осуществить за счет средств областного бюджета  и бюджета муниципального образования город Струнино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-2026 годах финансирование составит  0,00 тыс. руб., в т. ч.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0,0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,00 тыс. ру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0,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бюджета муниципального образования город Струнино на финансирование мероприятий на соответствующий год утверждается решением Совета народных депутатов муниципального образования город Струнино. Финансовые средства выделяются на мероприятия, соответствующие целям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жидаемые результат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анализа существующего положения дел в жилищно-коммунальном хозяйстве муниципального образования город Струнино, целей Программы, предусматриваются основные направления ее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объектов 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качества и надежности предоставления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лучшение условий жизнедеятельности человека, снижение воздействия негативных факторов на окружающую сре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величение срока эксплуатации объектов инженер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нижение удельного расхода энергоресурсов за счет внедрения энергосберегающих технологий и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финсирования операционной деятельности и развития муниципальных предприятий, оказывающих услуги по теплоснабжению и горячему водоснабжению и находящихся в  т.ч. в кризисном финансово-экономическом состоянии, ставящим под угрозу бесперебойное оказание коммунальных услуг.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задолженности за энергоресурсы муниципальных предприятий, оказывающих потребителям коммунальны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кращение утечек из тепловых с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функционирования социально-значим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удут созданы нормативно-правовые, организационно-управленческие, финансовые и материально-технические условия, которые позволят предотвратить дальнейшее ухудшение ситуации в области социального развития муниципального образования город Струнино, обеспечат определенные положительные сдвиги в решении инженерного обустройства муниципального образования и устойчивое развитие территорий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орядок и методика оценки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убсидий в отчетном финансовом году оценивается на основании представленных отчетов исходя из степени достижения целевых индикаторов основных мероприятий подпрограммы и степени соответствия фактических затрат на реализацию эт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46748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810385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- степень достижения i - показателя подпрограммы (процен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ое значение показ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i - установленное программой целевое значение показ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целевых показателей и индикаторов подпрограммы осуществляется в соответствии с формами федерального статистического наблюдения №1-водопровод, №1-канализация, №1-ТЕ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программы, 100%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рограмм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оэффективн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1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7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ренно эффективн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можно выделить следующий риск, оказывающий влияние на достижение цели и задач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ресурсное обеспечение подпрограммы за счет внебюджетных средств создает угрозу срыва решения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основными мерами управления риском такого характер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государственно-частного партн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числа возможных источников финансирования мероприятий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издержек и повышению эффективности управ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дернизация объектов теплоснабжения на территории муниципального  образования город Струни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программных мероприятий</w:t>
      </w:r>
    </w:p>
    <w:tbl>
      <w:tblPr>
        <w:tblW w:w="1063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"/>
        <w:gridCol w:w="2228"/>
        <w:gridCol w:w="841"/>
        <w:gridCol w:w="51"/>
        <w:gridCol w:w="1560"/>
        <w:gridCol w:w="1276"/>
        <w:gridCol w:w="1559"/>
        <w:gridCol w:w="992"/>
        <w:gridCol w:w="1276"/>
      </w:tblGrid>
      <w:tr>
        <w:trPr>
          <w:trHeight w:val="44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</w:tr>
      <w:tr>
        <w:trPr>
          <w:trHeight w:val="5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отвращение критического уровня износа объектов коммуна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раструктуры</w:t>
            </w:r>
          </w:p>
        </w:tc>
      </w:tr>
      <w:tr>
        <w:trPr>
          <w:trHeight w:val="19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для строительства котельны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ЖКХ МУ «УЖ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редоставляемой услуги по отоплению и горячему водоснабжению, снижение затрат</w:t>
            </w:r>
          </w:p>
        </w:tc>
      </w:tr>
      <w:tr>
        <w:trPr>
          <w:trHeight w:val="19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присоединения к электрическим сетям (коте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МУ «УЖ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редоставляемой услуги по отоплению и горячему водоснабжению, снижение затрат</w:t>
            </w:r>
          </w:p>
        </w:tc>
      </w:tr>
      <w:tr>
        <w:trPr>
          <w:trHeight w:val="41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сирование операционной деятельности и развития муницип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й, оказыв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 теплоснабжению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ячему водоснабжению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щихся в  т.ч.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зисном финанс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ом состоя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ящим под угро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еребойное оказ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ЖК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У «УЖ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редоставляемой услуги по отоплению и горячему водоснабжению, снижение затрат</w:t>
            </w:r>
          </w:p>
        </w:tc>
      </w:tr>
      <w:tr>
        <w:trPr>
          <w:trHeight w:val="78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4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участка трубопровода отопления от МКД №6 кв.Дубки до д.№17 кв.Дубки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ЖК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У «УЖ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редоставляемой услуги по отоплению и горячему водоснабжению, снижение затрат</w:t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участка трубопровода отопления от МКД №8 ул.Фрунзе до МКД №18 ул.Суворова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ЖК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У «УЖ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редоставляемой услуги по отоплению и горячему водоснабжению, снижение затрат</w:t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участка трубопровода отопления и ГВС от МКД №48 по ул.Заречная до д.№3 ул.Дзержинског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ЖК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У «УЖ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редоставляемой услуги по отоплению и горячему водоснабжению, снижение затрат</w:t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участка трубопровода отопления и ГВС от МКД №8 Больничный проезд до МКД №13 Больничный проез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ЖК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У «УЖ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редоставляемой услуги по отоплению и горячему водоснабжению, снижение затрат</w:t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1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841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841" w:leader="none"/>
          <w:tab w:val="right" w:pos="99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 к программ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одпрограмма «Модернизация систем водоснабжения муниципального образования г. Струнино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подпрограммы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 Описание системы и структуры водоснабжения г.Струнино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Системой водоснабжения называют комплекс сооружений и устройств, обеспечивающий водой всех потребителей в любое время суток в необходимом количестве и с требуемым качеством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систем водоснабжения являются: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ыча воды;</w:t>
      </w:r>
    </w:p>
    <w:p>
      <w:pPr>
        <w:pStyle w:val="ConsPlusNormal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ее к местам обработки и очистки при необходимости;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анение воды в специальных резервуарах;</w:t>
      </w:r>
    </w:p>
    <w:p>
      <w:pPr>
        <w:pStyle w:val="ConsPlusNormal1"/>
        <w:numPr>
          <w:ilvl w:val="0"/>
          <w:numId w:val="3"/>
        </w:numPr>
        <w:spacing w:before="0" w:after="28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воды в водопроводную сеть к потребителям.</w:t>
      </w:r>
    </w:p>
    <w:p>
      <w:pPr>
        <w:pStyle w:val="Consplusnormal2"/>
        <w:spacing w:before="280" w:after="28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Система водоснабжения г. Струнино по способу доставки и распределения воды </w:t>
      </w:r>
      <w:r>
        <w:rPr>
          <w:sz w:val="28"/>
          <w:szCs w:val="28"/>
        </w:rPr>
        <w:t>является централизованной, а по степени обеспечения подачи воды относится к II категории</w:t>
      </w:r>
      <w:r>
        <w:rPr>
          <w:color w:val="000000"/>
          <w:sz w:val="28"/>
          <w:szCs w:val="28"/>
        </w:rPr>
        <w:t>.</w:t>
      </w:r>
    </w:p>
    <w:p>
      <w:pPr>
        <w:pStyle w:val="Consplusnormal2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санитарно-эпидемиологической надежности водоснабжения в местах расположения водозаборных сооружений и окружающих их территориях предусмотрены зоны санитарной охраны (ЗСО). Зона санитарной охраны источника водоснабжения в месте забора воды состоит из трех поясов: первого – строгого режима, второго и третьего – режимов ограничения. Централизованное водоснабжение г. Струнино осуществляется из подземных источников (артезианских скважин): от группового водозабора на ул. Зеленая, состоящего из 6 рабочих скважин, водозабора </w:t>
      </w:r>
      <w:r>
        <w:rPr>
          <w:sz w:val="28"/>
          <w:szCs w:val="28"/>
        </w:rPr>
        <w:t xml:space="preserve">на ул. Суворова, состоящего из 2 рабочих скважин и скважины на ул. Мичурина. Вода, поднятая из скважин перекачивается в резервуары и далее станция второго подъема подает воду в распределительную сеть, за исключением скважины на ул. Мичурина: здесь нет резервуаров и вода из скважины подается сразу в сеть с помощью частотного преобразователя. Дополнительную очистку (обезжелезивание, обеззараживание, умягчение) вода из скважин не проходит.  Все элементы системы водоснабжения: скважины, станции второго подъема,  сети водопровода находятся на праве хозяйственного ведения у  МУП «Струнинский водоканал». </w:t>
      </w:r>
    </w:p>
    <w:p>
      <w:pPr>
        <w:pStyle w:val="Consplusnormal2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нтральным водоснабжением обеспечено 12000 человек , что составляет</w:t>
      </w:r>
      <w:r>
        <w:rPr>
          <w:color w:val="000000"/>
          <w:sz w:val="28"/>
          <w:szCs w:val="28"/>
        </w:rPr>
        <w:t xml:space="preserve"> 90% жилого фонда.</w:t>
      </w:r>
    </w:p>
    <w:p>
      <w:pPr>
        <w:pStyle w:val="Consplusnormal2"/>
        <w:spacing w:before="280" w:after="28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в сфере реализации муниципальной подпрограммы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показатели (индикаторы) их достижения;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жидаемые конечные результаты муниципально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, сроки и этапы ее реализац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в сфере жилищно-коммунального хозяйства определены в соответствии с приоритетами и целями государственной политики в сфере жилищно-коммунального хозяйства, установленными на федеральном уровн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N 600 "О мерах по обеспечению граждан Российской Федерации доступным и комфортным жильем и повышению качества жилищно-коммунальных услуг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;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августа 2011 года N 1493-р "Об утверждении плана действий по привлечению в жилищно-коммунальное хозяйство частных инвестиций и перечней пилотных проектов, предусматривающих привлечение частных инвестиций в развитие объектов энергетики и системы коммунальной инфраструктуры, координацию реализации которых осуществляют Минэкономразвития России и Минрегион России"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Владимирской области до 2030 года, утвержденной Указом Губернатора области от 02.06.2009 N 10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ланированные мероприятия по восстановлению основных фондов инженерной инфраструктуры полностью отвечают основной цели развития жилищно-коммунального комплекс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Владимирской области до 2030 года - бесперебойное обеспечение населения и организаций области качественными услугами по водоснабжению и направлены на реализацию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йствий по привлечению в жилищно-коммунальное хозяйство частных инвестиций, утвержденного распоряжением Правительства Российской Федерации от 22.08.2011 N 1493-р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решаются следующие задачи подпрограммы:</w:t>
      </w:r>
    </w:p>
    <w:p>
      <w:pPr>
        <w:pStyle w:val="ConsPlus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надежности функционирования систем водоснабжения населения;</w:t>
      </w:r>
    </w:p>
    <w:p>
      <w:pPr>
        <w:pStyle w:val="ConsPlus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ситуаций, которые могут привести к нарушению функционирования систем водоснабжения населения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нормативной замены ветхих инженерных сетей водоснабжения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ерь воды в водопроводных сетях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инвестиций для развития систем коммунальной инфраструктуры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услуги водоснабжения насел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достижения целей и решения задач программы являются: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роцента износа систем водоснабжения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и уличной водопроводной сети, нуждающейся в реконструкции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варийности на сетях водоснабжения.</w:t>
      </w:r>
    </w:p>
    <w:p>
      <w:pPr>
        <w:pStyle w:val="ConsPlusNormal1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hyperlink w:anchor="P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дикаторах и показателях программы приведены в приложении N 1 к подпрограмме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с 2024 по 2026 год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бщенная характеристика основ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программа предусматривает выполнение следующих мероприят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повышению надежности функционирования систем жизнеобеспечения населения, предотвращению ситуаций, которые могут привести к нарушению функционирования систем жизнеобеспечения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нижению издержек на производство коммун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влечения внебюджетных инвестиций для развития систем коммунальной инфраструктур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муниципальной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одпрограммы осуществляется за счет средств бюджетов разного уровня, внебюджетные средств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источников внебюджетных средств для реализации подрограммы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4 года N 210-ФЗ "Об основах регулирования тарифов организаций коммунального комплекса" предусматриваются средства, полученные в результате установления инвестиционных надбавок к тарифам на услуги водоотведения и транспортировки сточных вод, также собственные средства организаций, осуществляющих эксплуатацию коммунальных инженерных систем, сэкономленные в результате повышения эффективности производства, плата за подключение к сетям, заемные средств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этого, мероприятия должны содержать выполнение требований,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закупку оборудования, материалов и услуг, использование инновационной продукции, обеспечивающей энергосбережение и повышение энергетической эффектив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ежеквартально представляют в администрацию г. Струнино информацию о ходе выполнения подпрограммных мероприятий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конечных результатов реализац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одпрограммы планиру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роцента износа систем водоснаб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оли уличной водопроводной сети, нуждающейся в реконстру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аварийности на сетях водоснабж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и методика оценки эффективности муниципаль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4320" cy="476885"/>
            <wp:effectExtent l="0" t="0" r="0" b="0"/>
            <wp:docPr id="3" name="base_23624_9940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99401_327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и индикаторо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ф - фактически достигнутое количественное значение i-го целевого показателя или индикато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 - планируемое значение i-го целевого показателя или индикато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целевых показателей и индикаторов подпрограммы осуществляется в соответствии с формами федерального статистического наблюдения N 1-водопровод. Реализация Программы позволи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процента износа систем водоснабжения (ежегодно на 0,5%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доли уличной водопроводной сети, нуждающейся в реконструкции (ежегодно на 1,0%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аварийность на сетях водоснабжения (ежегодно на 1,5%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нализ рисков реализации муниципальной под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писание мер управления рисками реализац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одпрограммы можно выделить следующие риски, оказывающие влияние на достижение цели и задачи государственной под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 г. Струни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бюджетного финансирования. Сокращение финансирования мероприятий за счет бюджетных средств по сравнению с запланированными значениями является существенным рис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финансирование запланированных мероприятий создает угрозу срыва решения задач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основными мерами управления риском такого характера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государственно-частного партнер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вестиционной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числа возможных источников финансирования мероприятий по оптимизации издержек и повышению эффективности управления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5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79"/>
        <w:gridCol w:w="1185"/>
        <w:gridCol w:w="1984"/>
        <w:gridCol w:w="2126"/>
        <w:gridCol w:w="1178"/>
      </w:tblGrid>
      <w:tr>
        <w:trPr>
          <w:trHeight w:val="33" w:hRule="atLeast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50" w:hRule="atLeast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90" w:firstLine="5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95" w:hRule="atLeast"/>
        </w:trPr>
        <w:tc>
          <w:tcPr>
            <w:tcW w:w="10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190" w:firstLine="53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>
          <w:trHeight w:val="57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цента износа систем водоснаб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5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уличной водопроводной сети, нуждающейся в реконструк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ности на сетях водоснаб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ндикаторах и показателях муниципальной под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</w:t>
      </w:r>
    </w:p>
    <w:p>
      <w:pPr>
        <w:pStyle w:val="ConsPlusNormal1"/>
        <w:ind w:right="-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И ЗАТРАТ ПО СЕТЯМ ВОДОСНАБЖЕНИЯ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95"/>
        <w:gridCol w:w="567"/>
        <w:gridCol w:w="1288"/>
        <w:gridCol w:w="7"/>
        <w:gridCol w:w="125"/>
        <w:gridCol w:w="1148"/>
        <w:gridCol w:w="1277"/>
        <w:gridCol w:w="1136"/>
        <w:gridCol w:w="2126"/>
      </w:tblGrid>
      <w:tr>
        <w:trPr>
          <w:trHeight w:val="44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тыс.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</w:tr>
      <w:tr>
        <w:trPr>
          <w:trHeight w:val="43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твращение критического уровня износа объектов коммунальной инфраструктуры</w:t>
            </w:r>
          </w:p>
        </w:tc>
      </w:tr>
      <w:tr>
        <w:trPr>
          <w:trHeight w:val="4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понаж законсервированной скважины на водозаборе ул. Суво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МУ «УЖ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30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частотного преобразователя на станцию второго подъема на ул. Зеленая (37 кВ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МУ «УЖ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частотного преобразователя на станцию второго подъема на ул.Суворова (37 кВ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МУ «УЖ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насоса К290/30 (29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0 кВт) на насос К 160/30 (16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8 кВ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МУ «УЖ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водопровода на ул. Ленина протяженностью 175 п.м. диаметром 63 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МУ «УЖ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водопровода на ул. новая протяженностью 225 п.м. диаметром 63 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МУ «УЖ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водопровода на территории комбината ул. Суворова, д.5 протяженностью 140 п.м. диаметром 100 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МУ «УЖ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водопровода на территории комбината от красильной фабрики до КНС протяженностью 100 п.м. диаметром 160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МУ «УЖ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водопровода от пл. Кирова, д.9 до КНС-1 протяженностью 160 п.м. диаметром 150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МУ «УЖ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водопровода от ул. Суворова до пожарной части протяженностью 110 п.м. диаметром 110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МУ «УЖ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водопровода от Ленинский пос., 1 до Ленинский пос., 2 протяженностью 420 п.м. диаметром 110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МУ «УЖ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водопровода от ул. Заречная, 10 до ул. Заречная, 22 протяженностью 310 п.м. диаметром 160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МУ «УЖ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водопровода от ул. Заречная, 15 до ул. Шувалова, 1 протяженностью 175 п.м. диаметром 110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МУ «УЖ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водопровода от ул. Заречная, 19 до ул. Шувалова, 3 протяженностью 205 п.м. диаметром 110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МУ «УЖ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водопровода от ул. Заречная, 22 до ул. Заречная, 15 (с ремонтом асфальта) протяженностью 50 п.м. диаметром 110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МУ «УЖ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водопровода от ул. Заречная, 30 до ул. Заречная, 19 (с ремонтом асфальта) протяженностью 40 п.м. диаметром 110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МУ «УЖ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водопровода на очистные сооружения протяженностью 683 п.м диаметром 32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МУ «УЖ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водопровода от водозабора на ул. Зеленая до ул. Лермонтова, 15 протяженностью 1100 п.м диаметром 200 мм (диаметр 108 мм сталь на диаметр 200 мм ПЭ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МУ «УЖ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водопровода на ул. ПМК протяженностью 350 п.м диаметром 20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МУ «УЖ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года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*Объемы и источники финансирования ежегодно уточняются при формировании бюджетов разных уровней на соответствующий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513E44C949880F5A29C16851CDE2674C4A97CD32D46F13F8198DBE69408BCD069129D8D42BA395F5A28DC01349g5l0K" TargetMode="External"/><Relationship Id="rId5" Type="http://schemas.openxmlformats.org/officeDocument/2006/relationships/hyperlink" Target="consultantplus://offline/ref=513E44C949880F5A29C16851CDE2674C4895CC31D16313F8198DBE69408BCD06832980D82BA68BF4A89896420C0DEDCBF31415AE440CF611gFlDK" TargetMode="External"/><Relationship Id="rId6" Type="http://schemas.openxmlformats.org/officeDocument/2006/relationships/hyperlink" Target="consultantplus://offline/ref=513E44C949880F5A29C1765FC9E2674C4A9DC730DE6E13F8198DBE69408BCD069129D8D42BA395F5A28DC01349g5l0K" TargetMode="External"/><Relationship Id="rId7" Type="http://schemas.openxmlformats.org/officeDocument/2006/relationships/hyperlink" Target="consultantplus://offline/ref=513E44C949880F5A29C16852DF8E3946499E9A3CD6681DAA41DFB83E1FDBCB53C369868D68E286F5A096C3114C53B49AB25F19AC5F10F712EBF82AA9g1l8K" TargetMode="External"/><Relationship Id="rId8" Type="http://schemas.openxmlformats.org/officeDocument/2006/relationships/hyperlink" Target="consultantplus://offline/ref=513E44C949880F5A29C16852DF8E3946499E9A3CD6681DAA41DFB83E1FDBCB53C369868D68E286F5A096C3114C53B49AB25F19AC5F10F712EBF82AA9g1l8K" TargetMode="External"/><Relationship Id="rId9" Type="http://schemas.openxmlformats.org/officeDocument/2006/relationships/hyperlink" Target="consultantplus://offline/ref=513E44C949880F5A29C1765FC9E2674C4A9DC730DE6E13F8198DBE69408BCD06832980D82BA68BF5A29896420C0DEDCBF31415AE440CF611gFlDK" TargetMode="External"/><Relationship Id="rId10" Type="http://schemas.openxmlformats.org/officeDocument/2006/relationships/hyperlink" Target="consultantplus://offline/ref=513E44C949880F5A29C16851CDE2674C4997C438D06813F8198DBE69408BCD069129D8D42BA395F5A28DC01349g5l0K" TargetMode="External"/><Relationship Id="rId11" Type="http://schemas.openxmlformats.org/officeDocument/2006/relationships/hyperlink" Target="consultantplus://offline/ref=513E44C949880F5A29C16851CDE2674C4895C737D56913F8198DBE69408BCD06832980D82BA68AF0A19896420C0DEDCBF31415AE440CF611gFlDK" TargetMode="External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11:00Z</dcterms:created>
  <dc:creator>ААР</dc:creator>
  <dc:description/>
  <cp:keywords/>
  <dc:language>en-US</dc:language>
  <cp:lastModifiedBy>1</cp:lastModifiedBy>
  <cp:lastPrinted>2024-06-21T09:14:00Z</cp:lastPrinted>
  <dcterms:modified xsi:type="dcterms:W3CDTF">2024-12-26T05:55:00Z</dcterms:modified>
  <cp:revision>59</cp:revision>
  <dc:subject/>
  <dc:title/>
</cp:coreProperties>
</file>