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 xml:space="preserve">Проводится независимая экспертиза проекта постановления администрации города Струнино Александровского район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 внесении изменений в  приложение к постановлению администрации г. Струнино от 15.04.2019 г. №193 «Об утверждении муниципальной программы «Модернизация объектов коммунальной инфраструктуры муниципального образования город Струнино»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Разработчик проекта – отдел жилищно-коммунального хозяйства МУ «УЖН» города Струнино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дата начала 26.12.2024г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дата завершения 28.12.2024г. (включительно)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7:00Z</dcterms:created>
  <dc:creator>Admin</dc:creator>
  <dc:description/>
  <cp:keywords/>
  <dc:language>en-US</dc:language>
  <cp:lastModifiedBy>1</cp:lastModifiedBy>
  <cp:lastPrinted>2021-04-27T14:43:00Z</cp:lastPrinted>
  <dcterms:modified xsi:type="dcterms:W3CDTF">2024-12-26T06:25:00Z</dcterms:modified>
  <cp:revision>12</cp:revision>
  <dc:subject/>
  <dc:title>АДМИНИСТРАЦИЯ</dc:title>
</cp:coreProperties>
</file>