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Проводится независимая экспертиза проекта постановления администрации города Струнино Александровского района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О внесении изменений в постановление администрации г. Струнино № 519 от 14.09.2018 г. «Об утверждении муниципальной программы «Капитальный ремонт многоквартирных домов муниципального образования г. Струнино»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Разработчик проекта – отдел жилищно-коммунального хозяйства МУ «УЖН» города Струнино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color w:val="333333"/>
        </w:rPr>
      </w:pPr>
      <w:r>
        <w:rPr>
          <w:color w:val="333333"/>
        </w:rPr>
        <w:t>Срок проведения независимой экспертизы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дата начала 26.12. 2024г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дата завершения 28.12.2024г. (включительно)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/>
      </w:pPr>
      <w:r>
        <w:rPr>
          <w:color w:val="333333"/>
        </w:rPr>
        <w:t>Почтовый адрес и адрес электронной почты для направления заключения независимой экспертизы регламента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601671, Владимирская область, г. Струнино, ул. Воронина, д.1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График работы: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онедельник - четверг: с 08.00 часов до 17.15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ятница: с 08.00 часов до 16.00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ерерыв: с 12.00 часов до 13.00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ыходные дни: суббота, воскресенье, праздничные дн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Факс: 8 (49244) 4-10-93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Адрес электронной почты: </w:t>
      </w:r>
      <w:r>
        <w:rPr>
          <w:lang w:val="en-US"/>
        </w:rPr>
        <w:t>adm</w:t>
      </w:r>
      <w:r>
        <w:rPr/>
        <w:t>3316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</w:rPr>
        <w:t>Официальный интернет-сайт:</w:t>
      </w:r>
      <w:r>
        <w:rPr/>
        <w:t xml:space="preserve"> </w:t>
      </w:r>
      <w:hyperlink r:id="rId2">
        <w:r>
          <w:rPr>
            <w:rStyle w:val="InternetLink1"/>
            <w:lang w:val="en-US"/>
          </w:rPr>
          <w:t>http</w:t>
        </w:r>
        <w:r>
          <w:rPr>
            <w:rStyle w:val="InternetLink1"/>
          </w:rPr>
          <w:t>://</w:t>
        </w:r>
        <w:r>
          <w:rPr>
            <w:rStyle w:val="InternetLink1"/>
            <w:lang w:val="en-US"/>
          </w:rPr>
          <w:t>www</w:t>
        </w:r>
        <w:r>
          <w:rPr>
            <w:rStyle w:val="InternetLink1"/>
          </w:rPr>
          <w:t>.городструнино.рф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30"/>
      <w:w w:val="9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Знак"/>
    <w:basedOn w:val="Normal"/>
    <w:next w:val="Heading2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12:00Z</dcterms:created>
  <dc:creator>Admin</dc:creator>
  <dc:description/>
  <cp:keywords/>
  <dc:language>en-US</dc:language>
  <cp:lastModifiedBy>Пользователь</cp:lastModifiedBy>
  <cp:lastPrinted>2023-10-13T11:44:00Z</cp:lastPrinted>
  <dcterms:modified xsi:type="dcterms:W3CDTF">2024-12-26T10:12:00Z</dcterms:modified>
  <cp:revision>2</cp:revision>
  <dc:subject/>
  <dc:title>АДМИНИСТРАЦИЯ</dc:title>
</cp:coreProperties>
</file>