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color w:val="333333"/>
        </w:rPr>
        <w:t xml:space="preserve">Проводится независимая экспертиза проекта постановления администрации города Струнино Александровского район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О внесении изменений в постановление администрации от 30.08.2016  г. № 534 «Об утверждении муниципальной программы «Проведение оценки муниципального имущества муниципального образования город Струнино   и оценки аренды муниципального имущества муниципального образования город Струнино»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чик проекта – отдел по управлению муниципальным имуществом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333333"/>
        </w:rPr>
      </w:pPr>
      <w:r>
        <w:rPr>
          <w:color w:val="333333"/>
        </w:rPr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дата начала  26.12.2024 г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дата завершения  28.12.2024 г. (включительно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афик работы: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недельник - четверг: с 08.00 часов до 17.15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ятница: с 08.00 часов до 16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Факс: 8 (49244) 4-10-93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" w:cs="Liberation Serif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5:00Z</dcterms:created>
  <dc:creator>Admin</dc:creator>
  <dc:description/>
  <cp:keywords/>
  <dc:language>en-US</dc:language>
  <cp:lastModifiedBy>9</cp:lastModifiedBy>
  <cp:lastPrinted>2021-04-27T14:43:00Z</cp:lastPrinted>
  <dcterms:modified xsi:type="dcterms:W3CDTF">2024-12-26T06:05:00Z</dcterms:modified>
  <cp:revision>2</cp:revision>
  <dc:subject/>
  <dc:title>АДМИНИСТРАЦИЯ</dc:title>
</cp:coreProperties>
</file>