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color w:val="333333"/>
        </w:rPr>
        <w:t>Проводится независимая экспертиза проекта постановления администрации города Струнино Александровского района  «</w:t>
      </w:r>
      <w:r>
        <w:rPr>
          <w:rFonts w:cs="Times New Roman" w:ascii="Times New Roman" w:hAnsi="Times New Roman"/>
        </w:rPr>
        <w:t>О внесении изменений в постановление администрации г. Струнино от 09.10.2017  г. № 547 «Об утверждении муниципальной программы «Содержание   муниципального имущества муниципального образования город Струнино                                                                                                                                              Александровского района Владимирской области»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чик проекта – отдел по управлению муниципальным имуществом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начала  26.12.2024 г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завершения 28.12.2024 г. (включительн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" w:cs="Liberation Serif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4:00Z</dcterms:created>
  <dc:creator>Admin</dc:creator>
  <dc:description/>
  <cp:keywords/>
  <dc:language>en-US</dc:language>
  <cp:lastModifiedBy>9</cp:lastModifiedBy>
  <cp:lastPrinted>2022-12-27T16:05:00Z</cp:lastPrinted>
  <dcterms:modified xsi:type="dcterms:W3CDTF">2024-12-26T06:24:00Z</dcterms:modified>
  <cp:revision>2</cp:revision>
  <dc:subject/>
  <dc:title>АДМИНИСТРАЦИЯ</dc:title>
</cp:coreProperties>
</file>