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color w:val="333333"/>
        </w:rPr>
        <w:t xml:space="preserve">Проводится независимая экспертиза проекта постановления администрации города Струнино Александровского района «О   внесении   изменений   в   постановление администрации города Струнино от 30.10.2015 г. № 741а «Об утверждении муниципальной программы «Обеспечение жильем молодых семей муниципального образования Струнино»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Разработчик проекта – отдел жилищно-коммунального хозяйства МУ «УЖН» города Струнино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color w:val="333333"/>
        </w:rPr>
      </w:pPr>
      <w:r>
        <w:rPr>
          <w:color w:val="333333"/>
        </w:rPr>
        <w:t>Срок проведения независимой экспертизы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>дата начала 27.05.2024г.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дата завершения 29.05.2024г. (включительно)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ind w:left="450" w:hanging="360"/>
        <w:jc w:val="both"/>
        <w:rPr/>
      </w:pPr>
      <w:r>
        <w:rPr>
          <w:color w:val="333333"/>
        </w:rPr>
        <w:t>Почтовый адрес и адрес электронной почты для направления заключения независимой экспертизы регламента: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>601671, Владимирская область, г. Струнино, ул. Воронина, д.1.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График работы: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онедельник - четверг: с 08.00 часов до 17.15 часов;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>пятница: с 08.00 часов до 16.00 часов;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ерерыв: с 12.00 часов до 13.00 часов;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выходные дни: суббота, воскресенье, праздничные дни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>Факс: 8 (49244) 4-10-93.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Адрес электронной почты: </w:t>
      </w:r>
      <w:r>
        <w:rPr>
          <w:lang w:val="en-US"/>
        </w:rPr>
        <w:t>adm</w:t>
      </w:r>
      <w:r>
        <w:rPr/>
        <w:t>33160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Официальный интернет-сайт:</w:t>
      </w:r>
      <w:r>
        <w:rPr/>
        <w:t xml:space="preserve"> </w:t>
      </w:r>
      <w:hyperlink r:id="rId2">
        <w:r>
          <w:rPr>
            <w:rStyle w:val="InternetLink1"/>
            <w:lang w:val="en-US"/>
          </w:rPr>
          <w:t>http</w:t>
        </w:r>
        <w:r>
          <w:rPr>
            <w:rStyle w:val="InternetLink1"/>
          </w:rPr>
          <w:t>://</w:t>
        </w:r>
        <w:r>
          <w:rPr>
            <w:rStyle w:val="InternetLink1"/>
            <w:lang w:val="en-US"/>
          </w:rPr>
          <w:t>www</w:t>
        </w:r>
        <w:r>
          <w:rPr>
            <w:rStyle w:val="InternetLink1"/>
          </w:rPr>
          <w:t>.городструнино.рф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pacing w:val="30"/>
      <w:w w:val="9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6"/>
      <w:szCs w:val="26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, 'Arial Unicode MS'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3z0">
    <w:name w:val="WW8Num3z0"/>
    <w:qFormat/>
    <w:rPr>
      <w:sz w:val="26"/>
      <w:szCs w:val="26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Знак"/>
    <w:basedOn w:val="Normal"/>
    <w:next w:val="Heading2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36:00Z</dcterms:created>
  <dc:creator>Admin</dc:creator>
  <dc:description/>
  <cp:keywords/>
  <dc:language>en-US</dc:language>
  <cp:lastModifiedBy>Пользователь</cp:lastModifiedBy>
  <cp:lastPrinted>2021-04-27T14:43:00Z</cp:lastPrinted>
  <dcterms:modified xsi:type="dcterms:W3CDTF">2024-05-27T05:46:00Z</dcterms:modified>
  <cp:revision>56</cp:revision>
  <dc:subject/>
  <dc:title>АДМИНИСТРАЦИЯ</dc:title>
</cp:coreProperties>
</file>