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АЗНИТЬ НЕЛЬЗЯ ПОМИЛ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уж эта запятая, где её ставить? Наша газета писала в начале года, что встретив Новый год на заснеженной даче под Александровом, москвичка повезла 2 января своих дочерей и их друзей в Москву. Они торопились, чтобы успеть насладиться яркими столичными аттракционами. Спешка привела к траге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от в прошлую пятницу суд вынес своё решение. Напомню, что в тот новогодний день автомобиль москвички из-за наледи на проезжей части выбросило на встречную полосу где произошло столкновение с автомобилем, в котором александровская семья возвращалась домой из Сергиева Посада. Восьмиклассница одной из наших школ погибла на месте дорожно-транспортного происшествия, её малолетнюю сестру спасло детское кресло, родители получили многочисленные телесные повреждения. Значительные повреждения получили и дети из автомобиля виновницы аварии. Сама она пришла в сознание лишь через несколько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на москвички изначально была очевидной: она вела автомобиль со скоростью, которая с учётом дорожных и погодных условий не обеспечила полный контроль над транспортным средством. Сама она ни на каком этапе расследования не пыталась себя выгораж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головное дело судом было рассмотрено в особом (упрощённом) порядке, когда при полном признании вины никто из свидетелей и других участников процесса не допрашивается, доказательства не исследуютс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динственным сложным вопросом, который предстояло суду разрешить в совещательной комнате, был вопрос о наказа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Часть 3 статьи 264 Уголовного кодекса России (нарушение водителем правил дорожного движения по неосторожности повлекшее смерть человека) предусматривает в качестве наказания до 4 лет принудительных работ или до 5 лет лишения свободы с лишением права управлять транспортными средствами на срок до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дна семья потеряла исключительно положительного четырнадцатилетнего ребёнка. Естественно родители настаивали на назначении самого строгого наказания в виде реального лишения свободы. Кроме того они предъявили иск о компенсации морального вреда в размере трёх миллионов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судимой около 40 лет, она вдова, сама получила тяжкий вред здоровью и до сих пор остаётся нетрудоспособной. Из имущества у неё только пришедший в полную негодность автомобиль. Всё, что осталось у неё —  две дочери двенадцати и пят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де же эта золотая середина? Закон требует, чтобы наказание было справедливым, то есть соответствующим характеру и степени общественной опасности преступления, обстоятельствам его совершения и личности виновного. А ещё суд должен учесть влияние наказания на исправление осуждённого и на условия жизн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уд, согласившись с государственным обвинителем, назначил 2 года лишения свободы с отбыванием в колонии-поселении с лишением водительских прав на два с половиной года. В качестве компенсации морального вреда взыскано полтора миллиона рублей. Реальное отбывание лишения свободы отсрочено судом до достижения ребёнком четырнадцати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родской суд поставил запятую так. Согласятся ли с этим потерпевшие?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городского прокурора</w:t>
        <w:tab/>
        <w:tab/>
        <w:tab/>
        <w:tab/>
        <w:tab/>
        <w:tab/>
        <w:tab/>
        <w:tab/>
        <w:tab/>
        <w:tab/>
        <w:t xml:space="preserve">    А. Шайки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18:00Z</dcterms:created>
  <dc:creator>Sekretar</dc:creator>
  <dc:description/>
  <cp:keywords/>
  <dc:language>en-US</dc:language>
  <cp:lastModifiedBy>Sekretar</cp:lastModifiedBy>
  <cp:lastPrinted>2022-07-18T08:41:00Z</cp:lastPrinted>
  <dcterms:modified xsi:type="dcterms:W3CDTF">2022-08-04T05:18:00Z</dcterms:modified>
  <cp:revision>2</cp:revision>
  <dc:subject/>
  <dc:title/>
</cp:coreProperties>
</file>