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  <w:tab/>
        <w:tab/>
        <w:tab/>
        <w:tab/>
        <w:t xml:space="preserve">В АЛЕКСАНДРОВЕ ВЫНЕСЕН ПРИГОВОР </w:t>
        <w:tab/>
        <w:tab/>
        <w:tab/>
        <w:tab/>
        <w:tab/>
        <w:tab/>
        <w:tab/>
        <w:tab/>
        <w:tab/>
        <w:tab/>
        <w:t>С КОНФИСКАЦИЕЙ АВТОМОБИЛЯ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Александровским городским судом 08.05.2024 вынесен приговор в отношении тридцатичетырёхлетнего местного жителя. Он признан виновным в совершении преступления, предусмотренного ч. 1 ст. 264.1 УК РФ (управление транспортным средством в состоянии опьянения лицом, подвергнутым административному наказанию за подобное деяние).</w:t>
        <w:tab/>
        <w:tab/>
        <w:tab/>
        <w:tab/>
        <w:tab/>
        <w:tab/>
        <w:tab/>
        <w:tab/>
        <w:tab/>
        <w:t xml:space="preserve">Установлено, что вечером 5 февраля 2024 года осуждённый, будучи подвергнутым административному наказанию за управление транспортным средством в состояние опьянения, вновь в состоянии алкогольного опьянения управлял автомобилем «Лада Приора» в г. Александрове где был остановлен сотрудниками полиции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лкотектор показал концентрацию этилового спирта в размере 0.757 мг на один литр выдыхаемого воздуха, что почти в 5 раз превышает допустимые пределы (0.1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гласившись с позицией государственного обвинителя, учтя признание вины, раскаяние, наличие малолетнего ребёнка, суд назначил  наказание в виде  240 часов обязательных работ с лишением права управлять транспортными средствами на срок два с половиной года.</w:t>
        <w:tab/>
        <w:tab/>
        <w:tab/>
        <w:tab/>
        <w:tab/>
        <w:tab/>
        <w:tab/>
        <w:tab/>
        <w:tab/>
        <w:tab/>
        <w:tab/>
        <w:tab/>
        <w:tab/>
        <w:t>Автомобиль, собственником которого является осуждённый, конфискова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говор в законную силу не вступил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УЖЕ СЕДЬМОЙ АВТОМОБИЛЬ, КОНФИСКОВАННЫЙ В АЛЕКСАНДРОВЕ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ородского прокурора</w:t>
        <w:tab/>
        <w:tab/>
        <w:tab/>
        <w:tab/>
        <w:tab/>
        <w:tab/>
        <w:tab/>
        <w:tab/>
        <w:tab/>
        <w:tab/>
        <w:t xml:space="preserve">    А. Шайк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6:28:53Z</dcterms:created>
  <dc:creator/>
  <dc:description/>
  <dc:language>en-US</dc:language>
  <cp:lastModifiedBy/>
  <cp:lastPrinted>2024-05-08T12:36:00Z</cp:lastPrinted>
  <dcterms:modified xsi:type="dcterms:W3CDTF">2024-04-09T04:42:06Z</dcterms:modified>
  <cp:revision>287</cp:revision>
  <dc:subject/>
  <dc:title/>
</cp:coreProperties>
</file>