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984"/>
      </w:tblGrid>
      <w:tr>
        <w:trPr>
          <w:trHeight w:val="181" w:hRule="atLeast"/>
        </w:trPr>
        <w:tc>
          <w:tcPr>
            <w:tcW w:w="974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9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8" w:hRule="atLeast"/>
        </w:trPr>
        <w:tc>
          <w:tcPr>
            <w:tcW w:w="9744" w:type="dxa"/>
            <w:gridSpan w:val="2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</w:t>
            </w:r>
            <w:r>
              <w:rPr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cs="Arial"/>
                <w:b w:val="false"/>
                <w:b w:val="false"/>
                <w:sz w:val="30"/>
                <w:szCs w:val="30"/>
              </w:rPr>
            </w:pPr>
            <w:r>
              <w:rPr>
                <w:rFonts w:cs="Arial"/>
                <w:b w:val="false"/>
                <w:sz w:val="30"/>
                <w:szCs w:val="30"/>
              </w:rPr>
              <w:t xml:space="preserve">ГЛАВЫ МЕСТНОЙ АДМИНИСТРАЦИИ 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Arial"/>
                <w:b w:val="false"/>
                <w:sz w:val="30"/>
                <w:szCs w:val="30"/>
              </w:rPr>
              <w:t xml:space="preserve">ГОРОДА СТРУНИНО                                                                                                                            АЛЕКСАНДРОВСКОГО РАЙОНА </w:t>
            </w:r>
          </w:p>
          <w:p>
            <w:pPr>
              <w:pStyle w:val="22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ВЛАДИМИРСКОЙ ОБЛАСТИ</w:t>
              <w:br/>
            </w:r>
          </w:p>
          <w:p>
            <w:pPr>
              <w:pStyle w:val="22"/>
              <w:rPr>
                <w:rFonts w:ascii="Arial" w:hAnsi="Arial" w:cs="Arial"/>
                <w:b/>
                <w:b/>
                <w:bCs/>
                <w:sz w:val="30"/>
                <w:szCs w:val="28"/>
              </w:rPr>
            </w:pPr>
            <w:r>
              <w:rPr>
                <w:rFonts w:cs="Arial" w:ascii="Arial" w:hAnsi="Arial"/>
                <w:b/>
                <w:bCs/>
                <w:sz w:val="30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4760" w:type="dxa"/>
            <w:tcBorders/>
            <w:vAlign w:val="center"/>
          </w:tcPr>
          <w:p>
            <w:pPr>
              <w:pStyle w:val="Heading1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от 16.11.2015 г.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Arial"/>
                <w:b w:val="false"/>
                <w:bCs/>
                <w:sz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 xml:space="preserve">№   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 xml:space="preserve">789  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 утверждении Порядка взаимодействи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журных служб и должностных лиц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рганизаций сферы жизнеобеспечения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селения города Струнино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повышения качества коммунальных услуг для населения города, своевременного предоставления достоверной информации, оперативности реагирования на предупреждение и ликвидацию чрезвычайных ситуаций на объектах жилищно-коммунального хозяйства, руководствуясь Уставом города Струнино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«Порядок взаимодействия дежурных служб и должностных лиц организаций сферы жизнеобеспечения населения города Струнино», согласно приложения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Для координации взаимодействия дежурных  служб и должностных лиц организаций (Приложение № 2), на период плановых ремонтных мероприятий, при возникновении аварий и чрезвычайных ситуаций на территории города,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ложить полномочия центральной диспетчерской (информационной службы) на диспетчерскую службу Управляющей компании ООО «УК «Коммунальщик» (г. Струнино, ул. Островского, д.2а, телефон 4-10-94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у по ГО и ЧС администрации города Струнино Зацепину А.В. организовать взаимодействие дежурных служб и должност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4. Контроль за исполнением настоящего постановления возложить на заместителя главы местной администрации по жизнеобеспе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5. Постановление вступает в законную силу с момента его подписания.</w:t>
      </w:r>
    </w:p>
    <w:p>
      <w:pPr>
        <w:pStyle w:val="Normal"/>
        <w:jc w:val="both"/>
        <w:rPr>
          <w:spacing w:val="2"/>
          <w:sz w:val="29"/>
          <w:szCs w:val="29"/>
        </w:rPr>
      </w:pPr>
      <w:r>
        <w:rPr>
          <w:sz w:val="28"/>
          <w:szCs w:val="28"/>
        </w:rPr>
        <w:tab/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й администрации                                                    А.Г.Дмитр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20"/>
          <w:tab w:val="left" w:pos="909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к постановлению от 16.11.2015 г. № 78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ЗАИМОДЕЙСТВИЯ ДЕЖУРНЫХ СЛУЖБ и ДОЛЖНОСТНЫХ Л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Й СФЕРЫ ЖИЗНЕОБЕСПЕЧЕНИЯ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СТРУН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360" w:right="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На предприятиях (организациях) жизнеобеспечения населения, организовать   круглосуточную диспетчерскую (дежурную) службу.</w:t>
      </w:r>
    </w:p>
    <w:p>
      <w:pPr>
        <w:pStyle w:val="ListParagraph"/>
        <w:ind w:left="-360" w:right="99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В случае проведения плановых ремонтных работ, при возникновении аварийной или чрезвычайной ситуации, </w:t>
      </w:r>
    </w:p>
    <w:p>
      <w:pPr>
        <w:pStyle w:val="ListParagraph"/>
        <w:ind w:left="-360" w:right="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испетчер (дежурный) предприятия обязан:</w:t>
      </w:r>
    </w:p>
    <w:p>
      <w:pPr>
        <w:pStyle w:val="ListParagraph"/>
        <w:ind w:left="-360" w:right="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Немедленно доложить своему руководству полную и достоверную информацию о сложившейся ситуации;</w:t>
      </w:r>
    </w:p>
    <w:p>
      <w:pPr>
        <w:pStyle w:val="ListParagraph"/>
        <w:ind w:left="-360" w:right="99" w:hanging="0"/>
        <w:jc w:val="both"/>
        <w:rPr/>
      </w:pPr>
      <w:r>
        <w:rPr>
          <w:color w:val="000000"/>
          <w:sz w:val="28"/>
          <w:szCs w:val="28"/>
        </w:rPr>
        <w:t xml:space="preserve">2.2. Сообщить о плановом отключении коммуникаций в связи с ремонтом, или о произошедшей  аварии (чрезвычайной ситуации) и предполагаемом времени окончания ремонтных работ или ликвидации аварии (ЧС), в центральную диспетчерскую Управляющей компании  ООО «УК «Коммунальщик».  </w:t>
      </w:r>
    </w:p>
    <w:p>
      <w:pPr>
        <w:pStyle w:val="ListParagraph"/>
        <w:ind w:left="-360" w:right="99" w:hanging="0"/>
        <w:jc w:val="both"/>
        <w:rPr/>
      </w:pPr>
      <w:r>
        <w:rPr>
          <w:color w:val="000000"/>
          <w:sz w:val="28"/>
          <w:szCs w:val="28"/>
        </w:rPr>
        <w:t>3.   Диспетчер УК ООО «УК «Коммунальщик»:</w:t>
      </w:r>
    </w:p>
    <w:p>
      <w:pPr>
        <w:pStyle w:val="ListParagraph"/>
        <w:ind w:left="-360" w:right="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Безотлагательно информирует диспетчерские (дежурные) службы предприятий (организаций) ЖКХ города находящихся в зоне планового отключения или аварии (чрезвычайной ситуации);</w:t>
      </w:r>
    </w:p>
    <w:p>
      <w:pPr>
        <w:pStyle w:val="ListParagraph"/>
        <w:ind w:left="-360" w:right="99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2. В случае аварии (чрезвычайной ситуации), сообщает всю информацию председателю комиссии по ликвидации чрезвычайных ситуаций и пожарной безопасности  (КЧС) и (или) специалисту по ГО и ЧС МУ «УЖН» города Струнино, о принятых мерах и предполагаемом времени ликвидации аварии (чрезвычайной ситуации).</w:t>
      </w:r>
    </w:p>
    <w:p>
      <w:pPr>
        <w:pStyle w:val="ListParagraph"/>
        <w:ind w:left="-360" w:right="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   Руководитель предприятия (лицо его замещающее), получив информацию от своего диспетчера или диспетчера УК ООО «УК «Коммунальщик» о произошедшей  аварии (чрезвычайной ситуации),  обязан</w:t>
      </w:r>
      <w:r>
        <w:rPr>
          <w:color w:val="000000"/>
          <w:sz w:val="28"/>
          <w:szCs w:val="28"/>
          <w:u w:val="single"/>
        </w:rPr>
        <w:t>:</w:t>
      </w:r>
    </w:p>
    <w:p>
      <w:pPr>
        <w:pStyle w:val="ListParagraph"/>
        <w:ind w:left="-360" w:right="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1. Принять безотлагательные меры по устранению аварийной ситуации с целью недопущения  перерастания её из локальной в более масштабную;</w:t>
      </w:r>
    </w:p>
    <w:p>
      <w:pPr>
        <w:pStyle w:val="ListParagraph"/>
        <w:ind w:left="-360" w:right="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Руководить работами до полного их завершения с последующим докладом Главе города либо председателю комиссии по ликвидации чрезвычайных ситуаций и пожарной безопасности (КЧС).</w:t>
      </w:r>
    </w:p>
    <w:p>
      <w:pPr>
        <w:pStyle w:val="ListParagraph"/>
        <w:ind w:left="-360" w:right="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В случае возникновения аварии (чрезвычайной ситуации) в жилом секторе, - жильцов в многоквартирных домах информируют управляющие компании (вывешивание листовок, поквартирный обход, с указанием примерного времени устранения аварии).</w:t>
      </w:r>
    </w:p>
    <w:p>
      <w:pPr>
        <w:pStyle w:val="ListParagraph"/>
        <w:ind w:left="-360" w:right="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уководство организации, отвечающей за ликвидацию аварийной (чрезвычайной) ситуации, при проведении земляных работ, обязано проинформировать об этом организации города, имеющие в своём ведении подземные коммуникации, с указанием точного адреса проведения работ.</w:t>
      </w:r>
    </w:p>
    <w:p>
      <w:pPr>
        <w:pStyle w:val="ListParagraph"/>
        <w:ind w:left="-360" w:right="99" w:hanging="0"/>
        <w:jc w:val="both"/>
        <w:rPr/>
      </w:pPr>
      <w:r>
        <w:rPr>
          <w:color w:val="000000"/>
          <w:sz w:val="28"/>
          <w:szCs w:val="28"/>
        </w:rPr>
        <w:t>7. После полного завершения аварийно-восстановительных работ, организация, ликвидирующая аварию (ЧС), информирует диспетчерские службы предприятий (работа которых была временно приостановлена) для восстановления рабочей схемы и заданных параметров энерго-тепло и водоснабжения, и подключения потребителей</w:t>
      </w:r>
      <w:r>
        <w:rPr>
          <w:color w:val="000000"/>
          <w:sz w:val="27"/>
          <w:szCs w:val="27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к постановлению от  16.11.2015 г. № 7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дежурных служб и руководящего состава</w:t>
      </w:r>
    </w:p>
    <w:p>
      <w:pPr>
        <w:pStyle w:val="Normal"/>
        <w:tabs>
          <w:tab w:val="clear" w:pos="720"/>
          <w:tab w:val="left" w:pos="3675" w:leader="none"/>
        </w:tabs>
        <w:jc w:val="center"/>
        <w:rPr/>
      </w:pPr>
      <w:r>
        <w:rPr>
          <w:sz w:val="28"/>
          <w:szCs w:val="28"/>
        </w:rPr>
        <w:t>Номера телефо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81"/>
        <w:gridCol w:w="4519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(организация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С ОАО «Струнинский тепло-водоканал»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4-83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С « УК «Коммунальщик»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0-94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С  ООО « Новая управляющая компания»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43-13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С  ООО «УК Содружество»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904)591996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С ООО « Стройресурс»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0-44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0-93, 4-41-88</w:t>
            </w:r>
          </w:p>
        </w:tc>
      </w:tr>
    </w:tbl>
    <w:p>
      <w:pPr>
        <w:pStyle w:val="Normal"/>
        <w:tabs>
          <w:tab w:val="clear" w:pos="720"/>
          <w:tab w:val="left" w:pos="2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8" w:right="70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6" w:leader="none"/>
      </w:tabs>
      <w:ind w:left="426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6" w:leader="none"/>
      </w:tabs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6" w:leader="none"/>
      </w:tabs>
      <w:spacing w:lineRule="auto" w:line="360"/>
      <w:ind w:left="1053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26" w:leader="none"/>
      </w:tabs>
      <w:spacing w:lineRule="auto" w:line="360"/>
      <w:ind w:left="1767" w:hanging="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6" w:leader="none"/>
      </w:tabs>
      <w:ind w:left="1053" w:hanging="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26" w:leader="none"/>
        <w:tab w:val="left" w:pos="1560" w:leader="none"/>
        <w:tab w:val="left" w:pos="9214" w:leader="none"/>
      </w:tabs>
      <w:spacing w:lineRule="auto" w:line="360"/>
      <w:ind w:left="1767" w:hanging="0"/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basedOn w:val="Style5"/>
    <w:qFormat/>
    <w:rPr>
      <w:rFonts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1407"/>
    </w:pPr>
    <w:rPr/>
  </w:style>
  <w:style w:type="paragraph" w:styleId="21">
    <w:name w:val="Основной текст с отступом 2"/>
    <w:basedOn w:val="Normal"/>
    <w:qFormat/>
    <w:pPr>
      <w:ind w:left="4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65" w:hanging="0"/>
      <w:jc w:val="both"/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22">
    <w:name w:val="Основной текст 2"/>
    <w:basedOn w:val="Normal"/>
    <w:qFormat/>
    <w:pPr>
      <w:jc w:val="center"/>
    </w:pPr>
    <w:rPr>
      <w:sz w:val="32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7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5:30:00Z</dcterms:created>
  <dc:creator>Бушмелев Сергей Владимирович</dc:creator>
  <dc:description/>
  <cp:keywords/>
  <dc:language>en-US</dc:language>
  <cp:lastModifiedBy>К10-PC2</cp:lastModifiedBy>
  <cp:lastPrinted>2015-11-17T16:32:00Z</cp:lastPrinted>
  <dcterms:modified xsi:type="dcterms:W3CDTF">2015-11-24T05:30:00Z</dcterms:modified>
  <cp:revision>2</cp:revision>
  <dc:subject/>
  <dc:title>Ccc</dc:title>
</cp:coreProperties>
</file>