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987"/>
      </w:tblGrid>
      <w:tr>
        <w:trPr>
          <w:trHeight w:val="2051" w:hRule="exac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cs="Times New Roman" w:ascii="Times New Roman" w:hAnsi="Times New Roman"/>
                <w:bCs/>
                <w:sz w:val="3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0"/>
              </w:rPr>
              <w:t xml:space="preserve">АДМИНИСТРАЦИЯ ГОРОДА СТРУНИНО          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Heading1"/>
              <w:spacing w:before="240" w:after="6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 О С Т А Н О В Л Е Н И Е</w:t>
            </w:r>
          </w:p>
        </w:tc>
      </w:tr>
      <w:tr>
        <w:trPr>
          <w:trHeight w:val="1145" w:hRule="exact"/>
          <w:cantSplit w:val="true"/>
        </w:trPr>
        <w:tc>
          <w:tcPr>
            <w:tcW w:w="4834" w:type="dxa"/>
            <w:tcBorders/>
            <w:vAlign w:val="center"/>
          </w:tcPr>
          <w:p>
            <w:pPr>
              <w:pStyle w:val="Heading1"/>
              <w:snapToGrid w:val="false"/>
              <w:spacing w:before="240" w:after="1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30"/>
              </w:rPr>
            </w:r>
          </w:p>
          <w:p>
            <w:pPr>
              <w:pStyle w:val="Heading1"/>
              <w:spacing w:before="240" w:after="1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т 06.03.2020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Heading1"/>
              <w:spacing w:before="240" w:after="10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     </w:t>
            </w:r>
          </w:p>
          <w:p>
            <w:pPr>
              <w:pStyle w:val="Heading1"/>
              <w:spacing w:before="240" w:after="10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5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74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О внесении изменений в приложение к  постановлению администрации г. Струнино №31 от 29.01.2019 г. «Об утверждении муниципальной программы «Комплексное развитие коммунальной инфраструктуры муниципального  образования город Струнино»</w:t>
                  </w:r>
                </w:p>
              </w:tc>
            </w:tr>
          </w:tbl>
          <w:p>
            <w:pPr>
              <w:pStyle w:val="Style9"/>
              <w:spacing w:before="100" w:after="119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6 октября 2003 г.  131-ФЗ «Об общих принципах организации местного самоуправления в Российской Федерации», постановлением Губернатора Владимирской области от 24.02.2014 г. № 164 «О порядке разработки формирования, реализации и оценки эффективности государственных программ Владимирской области»  (в редакции от 07.06.2018 г.), постановлением администрации города Струнино от 26.09.2018 г. № 540а «Об утверждении порядка, разработки, реализации и оценки эффективности программ города Струнино», решением совета народных депутатов города Струнино от 03.12.2019 г. № 60 «Об утверждении бюджета муниципального образования город Струнино на 2020  год и на плановый период 2021 и 2022 годов», с целью повышения эффективности функционирования коммунальных систем жизнеобеспечения города, обеспечения потребностей развивающегося производственного комплекса и жилищного строительства в энергоресурсах и коммунальных  услугах,               п о с т а н о в л я ю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города Струнино №31 от 29.01.2019 г. «Об утверждении муниципальной программы «Комплексное развитие коммунальной инфраструктуры муниципального образования город Струнино», изложив в новой редакции согласно приложени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 Контроль за  исполнением настоящего постановления возложить на директора МУ «УЖН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3. Постановление вступает в силу с момента его подписания и подлежит размещению на официальном сайте администрации города Струнино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                             О.И. Бояркова                     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№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i/>
          <w:sz w:val="24"/>
          <w:szCs w:val="24"/>
        </w:rPr>
        <w:t xml:space="preserve">149 от 06.03.2020            </w:t>
      </w:r>
    </w:p>
    <w:p>
      <w:pPr>
        <w:pStyle w:val="Normal"/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00" w:after="0"/>
        <w:contextualSpacing/>
        <w:jc w:val="center"/>
        <w:rPr/>
      </w:pPr>
      <w:r>
        <w:rPr>
          <w:b/>
          <w:sz w:val="28"/>
          <w:szCs w:val="28"/>
        </w:rPr>
        <w:t>«Комплексное развитие коммунальной инфраструктуры</w:t>
      </w:r>
    </w:p>
    <w:p>
      <w:pPr>
        <w:pStyle w:val="Normal"/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трун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5"/>
        <w:gridCol w:w="6616"/>
      </w:tblGrid>
      <w:tr>
        <w:trPr>
          <w:trHeight w:val="690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Наименование муниципальной программы</w:t>
            </w:r>
          </w:p>
        </w:tc>
        <w:tc>
          <w:tcPr>
            <w:tcW w:w="6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«Комплексное развитие коммунальной инфраструктуры муниципального образования город Струнино»</w:t>
            </w:r>
          </w:p>
        </w:tc>
      </w:tr>
      <w:tr>
        <w:trPr>
          <w:trHeight w:val="34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ание для разработки муниципальной программы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. 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едеральный закон от 30.12.2004 г. № 210-ФЗ «Об основах регулирования тарифов организаций коммунального комплекса» с изменениями, внесенными Федеральным законом от 26.12.2005 г. № 184-ФЗ.</w:t>
            </w:r>
          </w:p>
        </w:tc>
      </w:tr>
      <w:tr>
        <w:trPr>
          <w:trHeight w:val="302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ниципальный заказчик муниципальной программы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Администрация города Струнино</w:t>
            </w:r>
          </w:p>
        </w:tc>
      </w:tr>
      <w:tr>
        <w:trPr>
          <w:trHeight w:val="568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сновная цель муниципальной программы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Повышение уровня благоустройства на территории муниципального образования город Струнино</w:t>
            </w:r>
          </w:p>
        </w:tc>
      </w:tr>
      <w:tr>
        <w:trPr>
          <w:trHeight w:val="244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сновные задачи муниципальной программы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87" w:hanging="87"/>
              <w:jc w:val="both"/>
              <w:rPr/>
            </w:pPr>
            <w:r>
              <w:rPr/>
              <w:t> </w:t>
            </w:r>
            <w:r>
              <w:rPr>
                <w:rFonts w:cs="Symbol" w:ascii="Symbol" w:hAnsi="Symbol"/>
                <w:sz w:val="24"/>
                <w:szCs w:val="24"/>
              </w:rPr>
              <w:t></w:t>
            </w:r>
            <w:r>
              <w:rPr>
                <w:sz w:val="24"/>
                <w:szCs w:val="24"/>
              </w:rPr>
              <w:t>Повышение эффективности функционирования коммунальных систем жизнеобеспечения города;</w:t>
            </w:r>
          </w:p>
          <w:p>
            <w:pPr>
              <w:pStyle w:val="Normal"/>
              <w:ind w:left="87" w:hanging="87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</w:t>
            </w:r>
            <w:r>
              <w:rPr>
                <w:sz w:val="24"/>
                <w:szCs w:val="24"/>
              </w:rPr>
              <w:t>Обеспечение потребностей развивающегося производственного комплекса и жилищного строительства в энергоресурсах и коммунальных услугах</w:t>
            </w:r>
          </w:p>
        </w:tc>
      </w:tr>
      <w:tr>
        <w:trPr>
          <w:trHeight w:val="523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сполнители осно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Администрация города Струнино, отдел ЖКХ МУ «УЖН», ОАО «СТВК»</w:t>
            </w:r>
          </w:p>
        </w:tc>
      </w:tr>
      <w:tr>
        <w:trPr>
          <w:trHeight w:val="382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роки и этапы реализации муниципальной программы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9-2022 годы</w:t>
            </w:r>
          </w:p>
        </w:tc>
      </w:tr>
      <w:tr>
        <w:trPr>
          <w:trHeight w:val="376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дикаторы достижения ц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2" w:hanging="35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2" w:hanging="35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надежности функционирования систем коммунальной инфраструктуры;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2" w:hanging="352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лучшение экологической ситуации на территории горо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2" w:hanging="35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ощности и пропускной способности систем коммунальной инфраструктуры</w:t>
            </w:r>
          </w:p>
        </w:tc>
      </w:tr>
      <w:tr>
        <w:trPr>
          <w:trHeight w:val="376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ъем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– 0 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0 тыс. руб., 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 весь период реализации програм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</w:tc>
      </w:tr>
      <w:tr>
        <w:trPr>
          <w:trHeight w:val="3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Не выделяются</w:t>
            </w:r>
          </w:p>
        </w:tc>
      </w:tr>
    </w:tbl>
    <w:p>
      <w:pPr>
        <w:pStyle w:val="Normal"/>
        <w:shd w:fill="FFFFFF" w:val="clear"/>
        <w:spacing w:lineRule="atLeast" w:line="274"/>
        <w:ind w:left="34" w:right="19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left="34" w:right="19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грамма комплексного развития коммунальной инфраструктуры города Струнино на период 2019-2022 годы предусматривает </w:t>
      </w:r>
      <w:r>
        <w:rPr>
          <w:color w:val="000000"/>
          <w:spacing w:val="8"/>
          <w:sz w:val="24"/>
          <w:szCs w:val="24"/>
        </w:rPr>
        <w:t xml:space="preserve">повышение качества предоставления </w:t>
      </w:r>
      <w:r>
        <w:rPr>
          <w:color w:val="000000"/>
          <w:spacing w:val="3"/>
          <w:sz w:val="24"/>
          <w:szCs w:val="24"/>
        </w:rPr>
        <w:t xml:space="preserve">коммунальных услуг, стабилизацию и снижение удельных затрат в структуре </w:t>
      </w:r>
      <w:r>
        <w:rPr>
          <w:color w:val="000000"/>
          <w:sz w:val="24"/>
          <w:szCs w:val="24"/>
        </w:rPr>
        <w:t xml:space="preserve">тарифов и ставок оплаты для населения, создание условий, необходимых для </w:t>
      </w:r>
      <w:r>
        <w:rPr>
          <w:color w:val="000000"/>
          <w:spacing w:val="9"/>
          <w:sz w:val="24"/>
          <w:szCs w:val="24"/>
        </w:rPr>
        <w:t xml:space="preserve">привлечения организаций различных организационно-правовых форм к </w:t>
      </w:r>
      <w:r>
        <w:rPr>
          <w:color w:val="000000"/>
          <w:sz w:val="24"/>
          <w:szCs w:val="24"/>
        </w:rPr>
        <w:t xml:space="preserve">управлению объектами коммунальной инфраструктуры, а также инвестиционных средств внебюджетных источников для модернизации объектов коммунальной </w:t>
      </w:r>
      <w:r>
        <w:rPr>
          <w:color w:val="000000"/>
          <w:spacing w:val="-1"/>
          <w:sz w:val="24"/>
          <w:szCs w:val="24"/>
        </w:rPr>
        <w:t>инфраструктуры, улучшения экологической обстановки.</w:t>
      </w:r>
    </w:p>
    <w:p>
      <w:pPr>
        <w:pStyle w:val="Normal"/>
        <w:shd w:fill="FFFFFF" w:val="clear"/>
        <w:spacing w:before="100" w:after="100"/>
        <w:ind w:left="48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ограмма направлена на обеспечение потребителей </w:t>
      </w:r>
      <w:r>
        <w:rPr>
          <w:color w:val="000000"/>
          <w:spacing w:val="-1"/>
          <w:sz w:val="24"/>
          <w:szCs w:val="24"/>
        </w:rPr>
        <w:t xml:space="preserve">коммунальными услугами надлежащего качества, снижение износа объектов </w:t>
      </w:r>
      <w:r>
        <w:rPr>
          <w:color w:val="000000"/>
          <w:spacing w:val="1"/>
          <w:sz w:val="24"/>
          <w:szCs w:val="24"/>
        </w:rPr>
        <w:t xml:space="preserve">коммунальной инфраструктуры, модернизацию этих объектов путем внедрения </w:t>
      </w:r>
      <w:r>
        <w:rPr>
          <w:color w:val="000000"/>
          <w:spacing w:val="4"/>
          <w:sz w:val="24"/>
          <w:szCs w:val="24"/>
        </w:rPr>
        <w:t xml:space="preserve">ресурсоэнергосберегающих технологий, разработку и внедрение мер по </w:t>
      </w:r>
      <w:r>
        <w:rPr>
          <w:color w:val="000000"/>
          <w:spacing w:val="1"/>
          <w:sz w:val="24"/>
          <w:szCs w:val="24"/>
        </w:rPr>
        <w:t>стимулированию эффективного и рационального хозяйствования организаций коммунального комплекса, привлечение внебюджетных средств, в том числе частных инвестиций.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>Раздел 1. ХАРАКТЕРИСТИКА ПРОБЛЕМЫ И ЦЕЛИ МУНИЦИПАЛЬНОЙ 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693"/>
        <w:gridCol w:w="3119"/>
        <w:gridCol w:w="2212"/>
      </w:tblGrid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причин ее возникновения, обоснование целесообразности и необходимости решения на муниципальном уровн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оответствующей цели  муниципальной программ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именование задачи  муниципального заказчика, достижению которой способствует данная муниципальная программа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вышение нормативных потерь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сокий процент износа сетей теплоснабжения, водоснабжения и водоот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ного и устойчивого обеспечения потребителей коммунальными услугами надлежащего кач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вышение качества предоставления коммуналь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егодняшний день система жилищно-коммунального хозяйства является крайне неэффективной и затратной. Содержание этой системы в ее нынешнем виде непосильно ни для потребителей жилищно - коммунальных услуг, ни для бюджетной сферы, ни для организаций жилищно-коммунального комплекса.</w:t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нос основных фондов организаций ЖКХ составляет более 75% и продолжает увеличиваться, что снижает надежность и устойчивость систем инженерного оборудования. До настоящего времени не создан реальный механизм стимулирования ресурсосбережения, а также привлечения инвестиций в данную отрасль.</w:t>
      </w:r>
    </w:p>
    <w:p>
      <w:pPr>
        <w:pStyle w:val="3"/>
        <w:spacing w:before="0" w:after="1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-за ветхости коммуникационных (инженерных) сетей значительно превышены нормативы потери энергоресурсов. </w:t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>Планово-предупредительный ремонт сетей и оборудования систем водоснабжения, коммуникаций энергетики почти полностью уступил место аварийно-восстановительным работам, единичные затраты на проведение которых в 2,5 – 3 раза выше, чем затраты на плановый ремонт таких же объектов. Это еще больше усугубляет нехватку ресурсов, ведет к лавинообразному накапливанию недоремонтов и падению надежности инженерных сетей.</w:t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 xml:space="preserve">Серьезную проблему  представляет ветхий жилой фонд.  В городе Струнино  более 28200,26 кв.м. жилья относятся к категории ветхого. </w:t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ояние коммунального хозяйства характеризуется дотационностью отрасли и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 Жилищно-коммунальные предприятия  не имеют серьезных экономических стимулов оптимизации структуры тарифов, снижения нерациональных затрат материально-технических ресурсов. </w:t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это свидетельствует о наличии в отрасли острой потребности в  Программе и  координированных  действиях.</w:t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ышение эффективности работы ЖКХ, в первую очередь, связано с переводом отрасли  на режим безубыточного функционирования, переводом  к 100 % оплате потребителями услуг. Сегодня доля платежей населения города Струнино по предоставлению жилищно-коммунальных услуг составляет  100%. </w:t>
      </w:r>
    </w:p>
    <w:p>
      <w:pPr>
        <w:pStyle w:val="Normal"/>
        <w:spacing w:before="0" w:after="10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ьшинство проектов модернизации жилищного фонда и коммунальной инфраструктуры потенциально являются коммерчески привлекательными, имеют относительно короткие сроки окупаемости. Создание условий для притока частных инвестиций могло бы кардинально изменить финансовое положение отрасли.</w:t>
      </w:r>
    </w:p>
    <w:p>
      <w:pPr>
        <w:pStyle w:val="Normal"/>
        <w:spacing w:before="100" w:after="100"/>
        <w:ind w:firstLine="561"/>
        <w:contextualSpacing/>
        <w:jc w:val="both"/>
        <w:rPr/>
      </w:pPr>
      <w:r>
        <w:rPr>
          <w:sz w:val="24"/>
          <w:szCs w:val="24"/>
        </w:rPr>
        <w:t>Цели и задачи настоящей Программы определяются исходя из необходимости оптимального сочетания долгосрочных целей социально – экономического развития жилищно-коммунального хозяйства города Струнино  с постановкой задач реально выполнимых в период 2019-2022 годах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ОГРАММЫ:</w:t>
      </w:r>
    </w:p>
    <w:p>
      <w:pPr>
        <w:pStyle w:val="Normal"/>
        <w:spacing w:before="100" w:after="100"/>
        <w:ind w:firstLine="561"/>
        <w:contextualSpacing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плексное решение проблемы перехода к устойчивому функционированию и развитию жилищной сферы;</w:t>
      </w:r>
    </w:p>
    <w:p>
      <w:pPr>
        <w:pStyle w:val="Normal"/>
        <w:spacing w:before="100" w:after="10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устойчивости  и надежности  функционирования жилищно-коммунальных систем жизнеобеспечения населения, </w:t>
      </w:r>
    </w:p>
    <w:p>
      <w:pPr>
        <w:pStyle w:val="Normal"/>
        <w:spacing w:before="100" w:after="10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лучшение качества жилищно-коммунальных услуг с одновременным снижением нерациональных затрат, </w:t>
      </w:r>
    </w:p>
    <w:p>
      <w:pPr>
        <w:pStyle w:val="Normal"/>
        <w:spacing w:before="100" w:after="10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. повышение уровня благоустройства города Струнино;</w:t>
      </w:r>
    </w:p>
    <w:p>
      <w:pPr>
        <w:pStyle w:val="Normal"/>
        <w:spacing w:before="100" w:after="10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количества и стоимости строительства и (или) реконструкции инженерных сетей и сооружений инженерно-технического обеспечения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инансовое оздоровление организаций жилищно-коммунального комплекса путем доведения тарифов до экономически обоснованного уровня и   субсидированию малообеспеченных семей;</w:t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ормирование инвестиционной привлекательности  коммунальной инфраструктуры путем создания эффективных и прозрачных процедур тарифного регулирования, экономически заинтересовывающих их в сокращении затрат и ресурсов, развитие деятельности по управлению муниципальными объектами коммунальной инфраструктуры с привлечением частного бизнеса;</w:t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еспечение муниципальной поддержки процесса модернизации коммунального комплекса как путем предоставления  бюджетных средств, в основном, на возвратной основе, так и формирование финансовых инструментов  предоставления  гарантий  по привлекаемым инвестициям.</w:t>
      </w:r>
    </w:p>
    <w:p>
      <w:pPr>
        <w:pStyle w:val="Normal"/>
        <w:shd w:fill="FFFFFF" w:val="clear"/>
        <w:spacing w:before="100" w:after="100"/>
        <w:ind w:left="4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пределение стоимости строительства объектов инженерно-технического обеспечения для жилой застройки по укрупненным показателям и модернизации существующего инженерно-технологического оборудования и с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0" w:name="Par252"/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6"/>
        <w:gridCol w:w="2167"/>
        <w:gridCol w:w="2167"/>
        <w:gridCol w:w="3118"/>
      </w:tblGrid>
      <w:tr>
        <w:trPr>
          <w:trHeight w:val="6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рок реализации муниципальной программы 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муниципальной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этапов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е результаты реализации этапа муниципальной программы 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индикатор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И ОПИСАНИЕ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1560"/>
        <w:gridCol w:w="1134"/>
        <w:gridCol w:w="1417"/>
        <w:gridCol w:w="992"/>
        <w:gridCol w:w="993"/>
        <w:gridCol w:w="992"/>
        <w:gridCol w:w="850"/>
        <w:gridCol w:w="993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вы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по годам) за счет средств местного бюджета, тыс. руб. 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обеспеч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 путем их модернизации, внедрение ресурсоэнергосберегающих технологий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и несущих стен водозаборного сооружения по 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МУ «УЖН», ОАО «СТВ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1" w:name="Par325"/>
      <w:bookmarkStart w:id="2" w:name="Par325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УПРАВЛЕНИЕ МУНИЦИПАЛЬН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 ЕЕ РЕАЛИЗАЦИИ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1. ВОДОСНАБЖЕНИЕ</w:t>
      </w:r>
    </w:p>
    <w:p>
      <w:pPr>
        <w:pStyle w:val="Normal"/>
        <w:shd w:fill="FFFFFF" w:val="clear"/>
        <w:spacing w:before="100" w:after="100"/>
        <w:ind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АО «Струнинский тепловодоканал» обслуживает  комплекс сооружений, позволяющих осуществлять подачу питьевой воды и проводить  очистку сточных вод. Протяженность водопроводных сетей, находящихся на обслуживании данного предприятия составляет 46,3 километров. Предприятие имеет 3 водозабора, 2 скважины,  2 насосные станции.</w:t>
      </w:r>
    </w:p>
    <w:p>
      <w:pPr>
        <w:pStyle w:val="Normal"/>
        <w:shd w:fill="FFFFFF" w:val="clear"/>
        <w:spacing w:before="100" w:after="100"/>
        <w:ind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истемы  и сетей водоснабжения города Струнино  имеют высокий процент износа, который составляет около  87 %.</w:t>
      </w:r>
    </w:p>
    <w:p>
      <w:pPr>
        <w:pStyle w:val="Normal"/>
        <w:spacing w:before="10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ВОДООТВЕДЕНИЕ</w:t>
      </w:r>
    </w:p>
    <w:p>
      <w:pPr>
        <w:pStyle w:val="Normal"/>
        <w:shd w:fill="FFFFFF" w:val="clear"/>
        <w:spacing w:before="100" w:after="100"/>
        <w:ind w:right="-1"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онное хозяйство в городе Струнино  представляет собой комплекс инженерных  сооружений, обеспечивающих сбор, транспортировку и очистку сточных вод. Сточные воды жилых домов и промышленных предприятий, расположенных в городской черте, через дворовые, внутриквартальные, уличные сети канализации канализационные насосные станции транспортируются на очистные сооружения. Общая протяженность канализационных сетей города Струнино  составляет 27,5 км. В городе имеется  2 канализационные насосные станции. Установленная пропускная способность канализации в сутки  13,5 тыс. куб. м.  Очистные сооружения находятся в плохом состоянии и требуют капитального ремонта или полной реконструкции. По предварительным подсчетам стоимость новых очистных сооружений составляет  311536 тыс. руб. Износ сетей и оборудования канализационного хозяйства составляет около 90 %.</w:t>
      </w:r>
    </w:p>
    <w:p>
      <w:pPr>
        <w:pStyle w:val="Normal"/>
        <w:spacing w:before="100" w:after="100"/>
        <w:ind w:firstLine="374"/>
        <w:jc w:val="center"/>
        <w:rPr>
          <w:sz w:val="24"/>
          <w:szCs w:val="24"/>
        </w:rPr>
      </w:pPr>
      <w:r>
        <w:rPr>
          <w:sz w:val="24"/>
          <w:szCs w:val="24"/>
        </w:rPr>
        <w:t>3.ТЕПЛОСНАБЖЕНИЕ</w:t>
      </w:r>
    </w:p>
    <w:p>
      <w:pPr>
        <w:pStyle w:val="Normal"/>
        <w:spacing w:before="100" w:after="100"/>
        <w:ind w:firstLine="374"/>
        <w:jc w:val="both"/>
        <w:rPr/>
      </w:pPr>
      <w:r>
        <w:rPr>
          <w:sz w:val="24"/>
          <w:szCs w:val="24"/>
        </w:rPr>
        <w:t>Протяженность  муниципальных тепловых  сетей  составляет  – 16,5 км.  степень их износа 70 %. В городе 7 котельных.</w:t>
      </w:r>
    </w:p>
    <w:p>
      <w:pPr>
        <w:pStyle w:val="Normal"/>
        <w:spacing w:before="100" w:after="10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теплоснабжения города являются:</w:t>
      </w:r>
    </w:p>
    <w:p>
      <w:pPr>
        <w:pStyle w:val="Normal"/>
        <w:shd w:fill="FFFFFF" w:val="clear"/>
        <w:spacing w:before="100" w:after="100"/>
        <w:ind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чительный износ внутриквартальных сетей теплоснабжения и теплотехнического оборудования центральных тепловых пунктов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направленные на улучшение коммунальной инфраструктуры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Струнино</w:t>
      </w:r>
    </w:p>
    <w:p>
      <w:pPr>
        <w:pStyle w:val="Normal"/>
        <w:spacing w:before="100" w:after="10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повышения устойчивости  и надежности  функционирования жилищно-коммунальных систем жизнеобеспечения населения, улучшения качества жилищно-коммунальных услуг, с одновременным снижением нерациональных затрат, повышения уровня благоустройства города Струнино, необходимо провести ряд мероприятий по модернизации и реконструкции стратегически важных объектов коммунальной инфраструктуры города  Струнино. Мероприятия представлены из разработанных и утвержденных СХЕМ теплоснабжения, водоснабжения и водоотведения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Оценка капитальных вложений в новое строительство, реконструкцию и модернизацию объектов централизованных систем теплоснабжения города Струнино Владимирской области приведена в таблице 1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№1 – Капитальные вложения в новое строительство, реконструкцию и модернизацию объектов теплоснабж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992"/>
        <w:gridCol w:w="992"/>
        <w:gridCol w:w="993"/>
        <w:gridCol w:w="2551"/>
      </w:tblGrid>
      <w:tr>
        <w:trPr>
          <w:trHeight w:val="89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бъекта улица, округ,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программы по годам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основание мероприятий</w:t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БМК №2 (Кирова, 5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надежности, экономичности производства тепловой энергии инженерного обеспечение существующих потребителей, поскольку оборудование физически изношено и надежность теплоснабжения крайне низкая </w:t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БМК №3 (Спорткомплекс) </w:t>
            </w:r>
            <w:r>
              <w:rPr/>
              <w:t>ул. Клубный пере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К №4 (Якут-Алмаз) ул. Норильская,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К №5 (ул. Лермонтова, 1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К №6 (кВ. Дубки, 1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К №7 (ул. Заречная, 32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о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ых т/с от БМК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тепловой энергии от источника комбинированного производства электрической и тепловой энергии.</w:t>
            </w:r>
          </w:p>
        </w:tc>
      </w:tr>
      <w:tr>
        <w:trPr>
          <w:trHeight w:val="3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ых т/с от БМК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тхих и аварийных участков т/с в зоне действия БМ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являются источником тепловых потерь и на их долю приходится наибольший процент повреждений в системах теплоснабжения , поэтому необходимо в первую очередь направит материальные затраты на восстановление, реконструкцию и замену тепловых сетей. Это позволит сократить утечки теплоносителя и повысить общую экономичность системы теплоснабжения. </w:t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и аварийных участков т/с в зоне действия БМК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и аварийных участков т/с в зоне действия БМК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и аварийных участков т/с в зоне действия БМК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и аварийных участков т/с в зоне действия БМК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и аварийных участков т/с в зоне действия БМК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ценка капитальных вложений в новое строительство, реконструкцию и модернизацию объектов централизованных систем водоснабжения города Струнино Владимирской области приведена в таблице 2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uto" w:line="276"/>
        <w:rPr/>
      </w:pPr>
      <w:r>
        <w:rPr>
          <w:color w:val="000000"/>
          <w:sz w:val="24"/>
          <w:szCs w:val="24"/>
        </w:rPr>
        <w:t>Таблица №2 – Капитальные вложения в новое строительство, реконструкцию и модернизацию объектов водоснабжения</w:t>
      </w:r>
    </w:p>
    <w:p>
      <w:pPr>
        <w:pStyle w:val="Normal"/>
        <w:ind w:right="424" w:firstLine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01"/>
        <w:gridCol w:w="875"/>
        <w:gridCol w:w="824"/>
        <w:gridCol w:w="1062"/>
        <w:gridCol w:w="964"/>
        <w:gridCol w:w="831"/>
        <w:gridCol w:w="967"/>
        <w:gridCol w:w="759"/>
        <w:gridCol w:w="760"/>
      </w:tblGrid>
      <w:tr>
        <w:trPr>
          <w:tblHeader w:val="true"/>
          <w:trHeight w:val="93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метр, м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, км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тыс. руб.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ы по годам, тыс. руб.</w:t>
            </w:r>
          </w:p>
        </w:tc>
      </w:tr>
      <w:tr>
        <w:trPr>
          <w:tblHeader w:val="true"/>
          <w:trHeight w:val="63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122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кровли и несущих стен водозаборного сооружения по ул. Зелена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ый проек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системы химводоподготовки на ВЗУ ул. Суворова 5 м3/час, в том числе замена резервуара чистой воды (25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 на ВЗ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рческое предложение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водопроводных сетей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ый проек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системы диспетчеризации на ВЗ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-аналоги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рение новой резервной скважины на ул. Мичурина, тампонаж законсервированных скважин на ул. Зеленая, ул. Суворов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-3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ценка капитальных вложений в новое строительство, реконструкцию и модернизацию объектов централизованных систем водоотведения города Струнино Владимирской области приведена в таблице 3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3 – Капитальные вложения в новое строительство, реконструкцию и модернизацию объектов водоотведения</w:t>
      </w:r>
    </w:p>
    <w:p>
      <w:pPr>
        <w:pStyle w:val="Normal"/>
        <w:ind w:right="424" w:firstLine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26"/>
        <w:gridCol w:w="1373"/>
        <w:gridCol w:w="1099"/>
        <w:gridCol w:w="1099"/>
        <w:gridCol w:w="1029"/>
        <w:gridCol w:w="1023"/>
      </w:tblGrid>
      <w:tr>
        <w:trPr>
          <w:tblHeader w:val="true"/>
          <w:trHeight w:val="28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. Потребности на реализацию мероприятий, тыс. руб.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дам, тыс. руб.</w:t>
            </w:r>
          </w:p>
        </w:tc>
      </w:tr>
      <w:tr>
        <w:trPr>
          <w:tblHeader w:val="true"/>
          <w:trHeight w:val="564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сетей системы централизованной бытовой канализации протяженностью 1508 м диаметром 100 мм в городе Струнино Владимирской облас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сетей системы централизованной бытовой канализации протяженностью 7343м диаметром 150 мм в городе Струнино Владимирской облас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сетей системы централизованной бытовой канализации протяженностью 3971 м диаметром 200 мм в городе Струнино Владимирской облас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сетей системы централизованной бытовой канализации протяженностью 7420 м диаметром 250 мм в городе Струнино Владимирской облас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етей системы централизованной бытовой канализации протяженностью 70 м диаметром 300 мм в городе Струнино Владимирской обла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етей системы централизованной бытовой канализации протяженностью 50 м диаметром 450 мм в городе Струнино Владимирской обла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на существующей площадке очистных сооружений станции биологической очистки сточных вод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номной канализации в районе индивидуальной жилой застройки «Курочкин сад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rPr>
          <w:b/>
          <w:b/>
        </w:rPr>
      </w:pPr>
      <w:r>
        <w:rPr>
          <w:b/>
        </w:rPr>
        <w:t>*объем финансовых средств по всем разделам программы уточняется ежегодно при формировании бюджетов всех уровней на очередной финанс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ИНДИКАТОРЫ Ц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аве индикаторов приводится по форме согласно таблице 4.</w:t>
      </w:r>
    </w:p>
    <w:p>
      <w:pPr>
        <w:pStyle w:val="Normal"/>
        <w:jc w:val="center"/>
        <w:rPr>
          <w:sz w:val="28"/>
          <w:szCs w:val="28"/>
        </w:rPr>
      </w:pPr>
      <w:bookmarkStart w:id="3" w:name="Par332"/>
      <w:bookmarkEnd w:id="3"/>
      <w:r>
        <w:rPr>
          <w:sz w:val="28"/>
          <w:szCs w:val="28"/>
        </w:rPr>
        <w:t>Таблица 4. Индикаторы целей муниципальной 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992"/>
        <w:gridCol w:w="1134"/>
        <w:gridCol w:w="1134"/>
        <w:gridCol w:w="1134"/>
        <w:gridCol w:w="1134"/>
        <w:gridCol w:w="992"/>
      </w:tblGrid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зов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объектов коммунального комплекса, на которых проведена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объектов коммунального комплекса, на которых проведена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356"/>
      <w:bookmarkStart w:id="5" w:name="Par366"/>
      <w:bookmarkStart w:id="6" w:name="Par356"/>
      <w:bookmarkStart w:id="7" w:name="Par366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СУРСЫ, НЕОБХОДИМЫЕ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34"/>
        <w:gridCol w:w="1134"/>
        <w:gridCol w:w="1276"/>
        <w:gridCol w:w="1276"/>
        <w:gridCol w:w="2551"/>
      </w:tblGrid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период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и муниципальной программы 2019-2022 годы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9"/>
        <w:shd w:fill="F4F8FB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491"/>
        <w:jc w:val="both"/>
        <w:rPr/>
      </w:pPr>
      <w:r>
        <w:rPr/>
      </w:r>
    </w:p>
    <w:p>
      <w:pPr>
        <w:pStyle w:val="Normal"/>
        <w:ind w:right="424" w:firstLine="49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spacing w:lineRule="auto" w:line="360"/>
      <w:ind w:left="105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spacing w:lineRule="auto" w:line="360"/>
      <w:ind w:left="1767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1053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1560" w:leader="none"/>
        <w:tab w:val="left" w:pos="9214" w:leader="none"/>
      </w:tabs>
      <w:spacing w:lineRule="auto" w:line="360"/>
      <w:ind w:left="1767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07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5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7:00Z</dcterms:created>
  <dc:creator>Бушмелев Сергей Владимирович</dc:creator>
  <dc:description/>
  <cp:keywords/>
  <dc:language>en-US</dc:language>
  <cp:lastModifiedBy>1</cp:lastModifiedBy>
  <cp:lastPrinted>2020-03-11T11:01:00Z</cp:lastPrinted>
  <dcterms:modified xsi:type="dcterms:W3CDTF">2020-04-16T06:09:00Z</dcterms:modified>
  <cp:revision>28</cp:revision>
  <dc:subject/>
  <dc:title>Ccc</dc:title>
</cp:coreProperties>
</file>