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4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3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30"/>
                <w:szCs w:val="20"/>
              </w:rPr>
              <w:t>АДМИНИСТРАЦИЯ ГОРОДА СТРУНИНО</w:t>
            </w:r>
          </w:p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sz w:val="30"/>
                <w:szCs w:val="20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ВЛАДИМ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2"/>
                <w:sz w:val="30"/>
                <w:szCs w:val="3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</w:tc>
      </w:tr>
      <w:tr>
        <w:trPr>
          <w:trHeight w:val="836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b w:val="false"/>
                <w:bCs/>
                <w:sz w:val="24"/>
                <w:szCs w:val="24"/>
              </w:rPr>
              <w:t>от  31.10.2018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№  </w:t>
            </w:r>
            <w:r>
              <w:rPr>
                <w:b w:val="false"/>
                <w:bCs/>
                <w:sz w:val="24"/>
                <w:szCs w:val="24"/>
              </w:rPr>
              <w:t>66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Об утверждении кодекса этики и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служебного поведения  служащих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в  муниципальных учреждениях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города Струнино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соответствии с Конституцией Российской Федерации, Федеральными законами от 25.12.2008 N 273-ФЗ "О противодействии коррупции",</w:t>
      </w:r>
      <w:r>
        <w:rPr>
          <w:sz w:val="28"/>
          <w:szCs w:val="28"/>
        </w:rPr>
        <w:t xml:space="preserve"> в целях формирования единого подхода к обеспечению работы по профилактике и противодействию коррупции в муниципальных учреждениях, п о с т а н о в л я ю: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1. Утвердить Кодекс этики и служебного поведения служащих в муниципальных учреждениях города Струнино  согласно приложению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муниципальных учреждений  </w:t>
      </w:r>
      <w:r>
        <w:rPr>
          <w:rFonts w:eastAsia="Arial Unicode MS"/>
          <w:iCs/>
          <w:sz w:val="28"/>
          <w:szCs w:val="28"/>
        </w:rPr>
        <w:t>довести  настоящий Кодекс этики до сотрудников учреждения под рос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/>
          <w:iCs/>
          <w:sz w:val="28"/>
          <w:szCs w:val="28"/>
        </w:rPr>
        <w:t>3. Контроль за исполнением настоящего постановления возложить на заместителя главы местной администрации г. Струнино и главного специалиста по кадрам МУ «УЖН» г. Струни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iCs/>
          <w:sz w:val="28"/>
          <w:szCs w:val="28"/>
        </w:rPr>
        <w:t xml:space="preserve">4. Постановление вступает в силу со дня его подписания и подлежит размещению </w:t>
      </w:r>
      <w:r>
        <w:rPr>
          <w:sz w:val="28"/>
          <w:szCs w:val="28"/>
        </w:rPr>
        <w:t xml:space="preserve">на официальном сайте администрации города Струнино. </w:t>
      </w:r>
    </w:p>
    <w:p>
      <w:pPr>
        <w:pStyle w:val="Normal"/>
        <w:ind w:firstLine="567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Normal"/>
        <w:ind w:firstLine="567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Normal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Normal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И.о. главы администрации района                                              Т.В. Кудряшова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right"/>
        <w:rPr/>
      </w:pPr>
      <w:r>
        <w:rPr>
          <w:rFonts w:eastAsia="Arial Unicode MS"/>
        </w:rPr>
        <w:t>Приложение к</w:t>
      </w:r>
      <w:r>
        <w:rPr/>
        <w:t xml:space="preserve"> </w:t>
      </w:r>
      <w:r>
        <w:rPr>
          <w:rFonts w:eastAsia="Arial Unicode MS"/>
        </w:rPr>
        <w:t xml:space="preserve">постановлению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администрации г. Струнино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от 31.10.2018 г. № 66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ЕКС</w:t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КИ И СЛУЖЕБНОГО ПОВЕДЕНИЯ СЛУЖАЩИХ В МУНИЦИПАЛЬНЫХ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РЕЖДЕНИЯХ  города Струнино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>1.1. Кодекс этики и служебного поведения  служащих в муниципальных учреждениях города Струнино (далее - Кодекс) разработан в соответствии с положениями Конституции Российской Федерации, Федерального закона от 25.12.2008 N 273-ФЗ "О противодействии коррупции", Закона Владимирской от 10.11.2008 N 181-ОЗ "О противодействии коррупции во Владимирской области", других федеральных законов, законов Владимирской области, содержащих запреты, ограничения и обязанности в области противодействия корруп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1.2. Кодекс призван повысить эффективность выполнения служащими своих должностных обязанностей, содействовать укреплению авторитета муниципальных учреждений (далее - учреждения), доверия граждан к осуществляемым ими функциям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1.3. Каждый служащий должен принимать все необходимые меры для соблюдения положений настоящего Кодекса, а каждый гражданин вправе ожидать в отношениях с ним от служащего поведения в соответствии с положениями Кодекса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1.4. Знание и соблюдение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24"/>
        <w:jc w:val="both"/>
        <w:rPr/>
      </w:pPr>
      <w:r>
        <w:rPr>
          <w:sz w:val="28"/>
          <w:szCs w:val="28"/>
        </w:rPr>
        <w:t>1.5. Настоящий кодекс распространяется на руководителей и служащих муниципальных учреждений города Струнино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ринципы и правила служебного</w:t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дения служащих в организациях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принципы служебного поведения служащих являются основой их поведения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Служащие, сознавая ответственность перед государством, обществом и гражданами, призваны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служащих;</w:t>
      </w:r>
    </w:p>
    <w:p>
      <w:pPr>
        <w:pStyle w:val="Style24"/>
        <w:jc w:val="both"/>
        <w:rPr/>
      </w:pPr>
      <w:r>
        <w:rPr>
          <w:sz w:val="28"/>
          <w:szCs w:val="28"/>
        </w:rPr>
        <w:t>в) исполнять свою деятельность в пределах полномочий, соответству-ющих задачам учреждения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своих должностных обязанностей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представителя нанимателя (работодателя), органы прокуратуры и другие государственные органы либо органы местного самоуправления обо всех случаях обращения к служащему каких-либо лиц в целях склонения к совершению коррупционных правонарушений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установленные федеральными законами ограничения и запреты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 групп и конфессий, способствовать межнациональному и межконфессиональному согласию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служащим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конфликта интересов;</w:t>
      </w:r>
    </w:p>
    <w:p>
      <w:pPr>
        <w:pStyle w:val="Style24"/>
        <w:jc w:val="both"/>
        <w:rPr/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) воздерживаться от публичной оценки, в том числе в средствах массовой информации, в информационно-коммуникационной сети "Интернет", в отношении деятельности органов местного самоуправления, органа государственной власти, государственных органов и их руководителей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р) соблюдать установленные в организации правила публичных выступлений и предоставления служебной информации, в том числе конфиденциального характера, а также информации, содержащей сведения, относящиеся к охраняемой законом тайне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с)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служебном поведении служащий воздерживается от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лужащие призваны способствовать своим служебным поведением установлению в коллективе деловых взаимоотношении и конструктивного сотрудничества друг с д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еред уходом в отпуск или убытием в служебную командировку  служащий обязан оставить в надлежащем виде служебное место, средства оргтехники и другие материальные ценности, находящиеся в его распоряжении, передать неисполненные документы непосредственному руководителю для принятия решения о поручении их другому исполн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Служащий должен придерживаться речевых норм грамотности, основанной на использовании общепринятых правил русского язы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чи муниципального служащего неприемлемо употребление неуместных слов и речевых оборотов, резких и циничных выражений оскорбитель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 Служащий не должен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Служащий должен стремиться в любой ситуации сохранять личное достоинство, быть образцом поведения, добропорядочности и честности во всех сферах общественно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9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вид 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1. При выборе одежды следует придерживаться одежды функционально целесообразной, удобной для работы. Ее строгость, элегантность и опрятность символизируют значимость и культуру служа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0.1. Деловой стиль для мужчин предполага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вой костюм классического покроя, в летнее время при отсутствии пиджака допускается сорочка с коротким рукавом. В пятницу допускаются джинсы классического покроя.  Рекомендуется классическая обув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2. Деловой стиль для женщин предполаг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тюм: жакет и юбка, жакет и брюки,  платье. Допускается также сочетания: блузка и юбка, блузка и брюки, а также пуловер, кардиган. Юбка, платье классической длины (до колена, допускается длина чуть выше коле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ницу допускаются джинсы классического покроя. Рекомендуется классическая обувь.  Основные рекомендации к украшениям, макияжу и аксессуарам — умеренность и элегант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допускается: одежда с глубоким декольте, открытыми плечами (спиной, талией, животом), мини юбки и платья (длина до середины бедра), обтягивающие легинсы, ажурные  с рисунком и сеточкой  колго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0.3. </w:t>
      </w:r>
      <w:r>
        <w:rPr>
          <w:i/>
          <w:iCs/>
          <w:sz w:val="28"/>
          <w:szCs w:val="28"/>
        </w:rPr>
        <w:t>На официальных мероприятиях</w:t>
      </w:r>
      <w:r>
        <w:rPr>
          <w:sz w:val="28"/>
          <w:szCs w:val="28"/>
        </w:rPr>
        <w:t xml:space="preserve"> не допускается ношение кардиганов, пуловеров и жилетов. </w:t>
      </w:r>
    </w:p>
    <w:p>
      <w:pPr>
        <w:pStyle w:val="Style24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за нарушение положений Кодекса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Нарушение служащим положений Кодекса подлежит моральному осуждению на заседании комиссии по  соблюдению требований к служебному поведению и урегулированию конфликта интересов, а в случаях, предусмотренных федеральным законодательством, влечет применение к служащему мер юридической ответственности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облюдение служащими положений Кодекса учитывается при наложении дисциплинарных взысканий, а также при проведении аттестаций, формирования кадрового резерва для выдвижения на вышестоящие должности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284" w:hanging="357"/>
      <w:jc w:val="both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hanging="17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357" w:hanging="35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357" w:hanging="35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Maintext">
    <w:name w:val="maintext"/>
    <w:basedOn w:val="Style7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2">
    <w:name w:val="Основной текст Знак"/>
    <w:qFormat/>
    <w:rPr>
      <w:color w:val="000000"/>
      <w:sz w:val="24"/>
      <w:lang w:val="ru-RU" w:bidi="ar-SA"/>
    </w:rPr>
  </w:style>
  <w:style w:type="character" w:styleId="31">
    <w:name w:val="Основной текст с отступом 3 Знак"/>
    <w:qFormat/>
    <w:rPr>
      <w:bCs/>
      <w:sz w:val="28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120"/>
      <w:ind w:left="357" w:hanging="357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357" w:hanging="357"/>
      <w:jc w:val="both"/>
    </w:pPr>
    <w:rPr>
      <w:color w:val="00000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24"/>
      <w:ind w:left="357" w:firstLine="709"/>
      <w:jc w:val="both"/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/>
  </w:style>
  <w:style w:type="paragraph" w:styleId="33">
    <w:name w:val="Основной текст 3"/>
    <w:basedOn w:val="Normal"/>
    <w:qFormat/>
    <w:pPr>
      <w:spacing w:lineRule="auto" w:line="360" w:before="0" w:after="120"/>
      <w:ind w:left="357" w:hanging="357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left="357" w:hanging="357"/>
      <w:jc w:val="both"/>
    </w:pPr>
    <w:rPr>
      <w:sz w:val="20"/>
      <w:szCs w:val="20"/>
    </w:rPr>
  </w:style>
  <w:style w:type="paragraph" w:styleId="Demo">
    <w:name w:val="demo"/>
    <w:basedOn w:val="Normal"/>
    <w:qFormat/>
    <w:pPr>
      <w:spacing w:lineRule="auto" w:line="360"/>
      <w:ind w:left="100" w:right="60" w:hanging="357"/>
      <w:jc w:val="both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left="357" w:hanging="357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171" w:right="-508" w:firstLine="741"/>
      <w:jc w:val="both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5:00Z</dcterms:created>
  <dc:creator>Olga</dc:creator>
  <dc:description/>
  <cp:keywords/>
  <dc:language>en-US</dc:language>
  <cp:lastModifiedBy>К10-PC2</cp:lastModifiedBy>
  <cp:lastPrinted>2018-11-02T12:50:00Z</cp:lastPrinted>
  <dcterms:modified xsi:type="dcterms:W3CDTF">2018-11-02T11:01:00Z</dcterms:modified>
  <cp:revision>7</cp:revision>
  <dc:subject/>
  <dc:title>АДМИНИСТРАЦИЯ ВЛАДИМИРСКОЙ ОБЛАСТИ</dc:title>
</cp:coreProperties>
</file>