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Приложение № 1                                                                           к решению Совета народных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депутатов города Струнино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</w:t>
      </w:r>
      <w:r>
        <w:rPr/>
        <w:t>от  ……………. №………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/>
        <w:t xml:space="preserve">     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Главные администраторы доходов бюджета</w:t>
      </w:r>
      <w:r>
        <w:rPr/>
        <w:t xml:space="preserve"> </w:t>
      </w:r>
      <w:r>
        <w:rPr>
          <w:b/>
          <w:sz w:val="22"/>
          <w:szCs w:val="22"/>
        </w:rPr>
        <w:t xml:space="preserve">муниципального образования  город Струнино на 2018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9"/>
        <w:gridCol w:w="63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3311015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Администрация города Струнино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20077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8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1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 02 29999 13 701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бсидии  по долгосрочной целевой программе  «Дорожное  хозяйство Владимирской области на 2009-2015 гг.» на капитальный ремонт  и ремонт  автомобильных дорог общего пользования 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 02 29999 13 701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бсидии  по долгосрочной целевой программе  «Дорожное  хозяйство Владимирской области на 2009-2015 гг.» на капитальный ремонт  и ремонт   дворовых территорий многоквартирных домов, проездов к дворовым  территориям многоквартирных домо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 02 29999 13 7015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0"/>
              </w:rPr>
              <w:t>Субсидии бюджетам муниципальных образований  на обеспечение равной доступности услуг общественного транспорта для отдельных категорий граждан в муниципальном сообщении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 02 29999 13  7016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бсидии  местным бюджетам на мероприятия по долгосрочной целевой программе «Жилище» на 2011-2015 годы» ,подпрограмма  «Обеспечение территории Владимирской области документами территориального планирования, градостроительного  зонирования и документацией по планировке  территорий на   2011-2015 годы».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 02 29999 13 7019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бсидии бюджетам муниципальных образований на строительство, реконструкцию и капитальный ремонт автомобильных дорог общего пользования местного значения и искусственных сооружений на них в населенных пунктах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 02 29999 13 7027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бсидии  местным бюджетам на мероприятия по долгосрочной целевой программе «Жилище» на 2011-2015 годы» ,подпрограмма  «Социальное жилье на 2011-2015 годы».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 02 29999 13  7029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бсидии  местным бюджетам на мероприятия по долгосрочной целевой программе «Жилище» на 2011-2015 годы»,подпрограмма  «Развитие малоэтажного строительства на территории Владимирской области  на 2011-2015 годы»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 02 29999 13 7039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бсидии бюджетам муниципальных образова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 761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 xml:space="preserve">Прочие субвенции бюджетам городских поселений        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4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6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 07 0502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 07 0503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3 0000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поселений  (в бюджеты     поселений) для осуществления возврата (зачета) излишне уплаченных   или излишне взысканных  сумм  налогов,  сборов  и иных   платежей,   а    также сумм процентов за несвоевременное осуществление такого   возврата  и процентов,  начисленных  на  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6:00Z</dcterms:created>
  <dc:creator>User</dc:creator>
  <dc:description/>
  <dc:language>en-US</dc:language>
  <cp:lastModifiedBy>Пользователь Windows</cp:lastModifiedBy>
  <cp:lastPrinted>2016-11-14T11:02:00Z</cp:lastPrinted>
  <dcterms:modified xsi:type="dcterms:W3CDTF">2017-11-09T14:49:00Z</dcterms:modified>
  <cp:revision>3</cp:revision>
  <dc:subject/>
  <dc:title/>
</cp:coreProperties>
</file>