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687"/>
      </w:tblGrid>
      <w:tr>
        <w:trPr>
          <w:trHeight w:val="936" w:hRule="atLeast"/>
          <w:cantSplit w:val="true"/>
        </w:trPr>
        <w:tc>
          <w:tcPr>
            <w:tcW w:w="9264" w:type="dxa"/>
            <w:gridSpan w:val="2"/>
            <w:tcBorders/>
            <w:vAlign w:val="center"/>
          </w:tcPr>
          <w:p>
            <w:pPr>
              <w:pStyle w:val="Heading1"/>
              <w:rPr>
                <w:bCs/>
                <w:sz w:val="30"/>
              </w:rPr>
            </w:pPr>
            <w:r>
              <w:rPr>
                <w:bCs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т   04.12.2024                                                                              № 80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</w:rPr>
            </w:pPr>
            <w:r>
              <w:rPr>
                <w:i/>
              </w:rPr>
              <w:t>О внесении изменений в постановление</w:t>
            </w:r>
            <w:r>
              <w:rPr>
                <w:b/>
                <w:bCs/>
              </w:rPr>
              <w:t xml:space="preserve">                                                  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</w:rPr>
      </w:pPr>
      <w:r>
        <w:rPr>
          <w:i/>
        </w:rPr>
        <w:t xml:space="preserve">администрации  от 14.09.2018 № 524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</w:rPr>
        <w:t xml:space="preserve">«Об утверждении муниципальной   программы                                                                                                                                                   </w:t>
      </w:r>
      <w:r>
        <w:rPr>
          <w:i/>
          <w:lang w:eastAsia="zh-CN"/>
        </w:rPr>
        <w:t xml:space="preserve">«Оформление права собственности 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на муниципальное имущество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 xml:space="preserve">муниципального образования город Струнино                                                                                                                                              Александровского района Владимирской области»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о статьей 179 Бюджетного кодекса Российской Федерации от 31.07.1998 г. № 145-ФЗ (с изменениями и дополнениями), Уставом муниципального образования город Струнино,  постановлением администрации города Струнино от 26.09.2018 г. № 540а «Об утверждении порядка разработки, формирования, реализации и оценки эффективности муниципальных программ города Струнино»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орода Струнино от 14.09.2018 № 524 «Об утверждении программы «</w:t>
      </w:r>
      <w:r>
        <w:rPr>
          <w:sz w:val="28"/>
          <w:szCs w:val="28"/>
          <w:lang w:eastAsia="zh-CN"/>
        </w:rPr>
        <w:t>Оформление права собственности на муниципальное имущество муниципального образования город Струнино   Александровского района Владимирской области»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ложение № 1 к постановлению  изложить в новой  редакции, согласно приложению № 1;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становлению изложить в новой редакции, согласно приложению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1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местной администрации                                                   А. О. Жугинский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Струнино от   04.12.2024       №  802     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формление права собственности на муниципальное имущество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 город Струнино Александровского района Владимирской области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jc w:val="center"/>
        <w:rPr/>
      </w:pPr>
      <w:r>
        <w:rPr/>
        <w:t>Паспорт муниципальной 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именование муниципальной 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Оформление права собственности на муниципальное имущество муниципального образования город Струнино  Александровского района Владими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снование для разработк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07.1997 № 122-ФЗ «О государственной регистрации прав на недвижимое имущество и сделок с ним»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униципальный 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г. Струнино, юридический адрес: Владимирская область, Александровский район, ул. Воронина, д.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49244) 4-10-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сновная цель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эффективного управления и распоряжения муниципальным имуществ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нвентаризация объектов муниципального имущества.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сновные 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государственного кадастрового учета  объектов недвижим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формление права муниципальной собственности на все объекты недвижимости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сполнители основных мероприятий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по управлению муниципальным имуществом МУ «УЖН» г. Струнин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оки и этапы реализаци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ндикаторы достижения 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дастровый паспорт линейный объект недвижимост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дастровый паспорт на объект недвижимости</w:t>
            </w:r>
            <w:r>
              <w:rPr>
                <w:color w:val="000000"/>
                <w:sz w:val="28"/>
                <w:szCs w:val="28"/>
              </w:rPr>
              <w:t xml:space="preserve"> осуществление снятия с государственного кадастрового учета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кт технического обследования  объекта недвижим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бъемы   и    источники    финансирования 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местного бюджета.                                                                                              Общий объем средств –455,809 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2024 год-455,80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-2025 год-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-2026 год-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рода Струнино от    04.12.2024  № 802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Ц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Основной проблемой стоящей перед отделом</w:t>
      </w:r>
      <w:r>
        <w:rPr>
          <w:color w:val="000000"/>
          <w:sz w:val="28"/>
          <w:szCs w:val="28"/>
        </w:rPr>
        <w:t xml:space="preserve"> по управлению муниципальным имуществом муниципального образования город Струнино 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лана на объект недвижимости является обязательным требованием при проведении государственной регистрации права муниципальной собственности, для постановки на государственный кадастровый учёт объектов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050"/>
        <w:gridCol w:w="1986"/>
        <w:gridCol w:w="3322"/>
      </w:tblGrid>
      <w:tr>
        <w:trPr>
          <w:trHeight w:val="140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  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ичин ее возникновения, обоснование целесообразности и необходимости ее решения на муниципальном уровне 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оответствующей цели  муниципальной программы 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именование задачи  муниципального заказчика, достижению которой способствует данная муниципальная программа 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ревшая или отсутствие  технической документации на объекты недвижимого имущества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требность проведения технической инвентаризации объектов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государственного кадастрового учета  объектов недвижим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формление права муниципальной собственности на все объекты недвижимости.  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государственного кадастрового учета  объектов недвижим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формление права муниципальной собственности на все объекты недвижимости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РОК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5"/>
        <w:gridCol w:w="7225"/>
      </w:tblGrid>
      <w:tr>
        <w:trPr>
          <w:trHeight w:val="60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Срок реализации муниципальной программы   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ые результаты реализации  муниципальной программы </w:t>
            </w:r>
          </w:p>
        </w:tc>
      </w:tr>
      <w:tr>
        <w:trPr>
          <w:trHeight w:val="145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4 -2026 г.</w:t>
            </w:r>
          </w:p>
        </w:tc>
        <w:tc>
          <w:tcPr>
            <w:tcW w:w="7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формление технических планов на объекты недвижим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уществление постановки на государственный кадастровый учет объектов недвижим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уществление снятия с кадастрового учета объектов недвижим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формление права собственности на объекты недвижим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И ОПИСАНИЕ ПРОГРАММНЫХ МЕРОПРИЯТИЙ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15"/>
        <w:gridCol w:w="1693"/>
        <w:gridCol w:w="1279"/>
        <w:gridCol w:w="1302"/>
        <w:gridCol w:w="1048"/>
        <w:gridCol w:w="851"/>
        <w:gridCol w:w="850"/>
        <w:gridCol w:w="284"/>
        <w:gridCol w:w="142"/>
        <w:gridCol w:w="46"/>
        <w:gridCol w:w="2221"/>
      </w:tblGrid>
      <w:tr>
        <w:trPr>
          <w:trHeight w:val="102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№ </w:t>
            </w:r>
            <w:r>
              <w:rPr/>
              <w:t xml:space="preserve">п/п 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выполнения 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мероприятий </w:t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(по годам) за счет средств районного бюджета 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1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о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од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од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муниципальной программы </w:t>
            </w:r>
            <w:r>
              <w:rPr>
                <w:lang w:eastAsia="zh-CN"/>
              </w:rPr>
              <w:t>оформление права собственности на объекты недвижимости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60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Основное мероприятие</w:t>
            </w:r>
            <w:r>
              <w:rPr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зготовление технических планов, проведение работ по постановке на государственный кадастровый учёт объектов недвижимости    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</w:t>
            </w:r>
            <w:r>
              <w:rPr>
                <w:color w:val="000000"/>
                <w:sz w:val="20"/>
                <w:szCs w:val="20"/>
              </w:rPr>
              <w:t>муниципальным имуществом муниципального учреждения                                        « УЖН» города Струнино».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,3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42,309</w:t>
            </w:r>
          </w:p>
        </w:tc>
      </w:tr>
      <w:tr>
        <w:trPr>
          <w:trHeight w:val="145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готовка актов обследования, проведение работ по снятию с государственного кадастрового учета объектов недвижим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</w:t>
            </w:r>
            <w:r>
              <w:rPr>
                <w:color w:val="000000"/>
                <w:sz w:val="20"/>
                <w:szCs w:val="20"/>
              </w:rPr>
              <w:t>муниципальным имуществом муниципального учреждения                                        « УЖН» города Струнино»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,50</w:t>
            </w:r>
          </w:p>
        </w:tc>
      </w:tr>
      <w:tr>
        <w:trPr>
          <w:trHeight w:val="145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Основное мероприятие: о</w:t>
            </w:r>
            <w:r>
              <w:rPr>
                <w:sz w:val="20"/>
                <w:szCs w:val="20"/>
                <w:lang w:eastAsia="zh-CN"/>
              </w:rPr>
              <w:t>формление права                                            муниципальной собственности на объекты недвижим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</w:t>
            </w:r>
            <w:r>
              <w:rPr>
                <w:color w:val="000000"/>
                <w:sz w:val="20"/>
                <w:szCs w:val="20"/>
              </w:rPr>
              <w:t>муниципальным имуществом муниципального учреждения                                        « УЖН» города Струнино»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,8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55,8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УПРАВЛЕНИЕ МУНИЦИПАЛЬН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ХАНИЗМ ЕЕ РЕАЛИЗАЦИИ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 xml:space="preserve">Организацией управления Программы </w:t>
      </w:r>
      <w:r>
        <w:rPr>
          <w:sz w:val="28"/>
          <w:szCs w:val="28"/>
        </w:rPr>
        <w:t xml:space="preserve">занимается заведующий отделом по управлению </w:t>
      </w:r>
      <w:r>
        <w:rPr>
          <w:color w:val="000000"/>
          <w:sz w:val="28"/>
          <w:szCs w:val="28"/>
        </w:rPr>
        <w:t xml:space="preserve">муниципальным имуществом муниципального учреждения   «Управление жизнеобеспечения населения» города Струнино.                                       Руководителем программы является заведующий отделом </w:t>
      </w:r>
      <w:r>
        <w:rPr>
          <w:sz w:val="28"/>
          <w:szCs w:val="28"/>
        </w:rPr>
        <w:t xml:space="preserve"> по управлению </w:t>
      </w:r>
      <w:r>
        <w:rPr>
          <w:color w:val="000000"/>
          <w:sz w:val="28"/>
          <w:szCs w:val="28"/>
        </w:rPr>
        <w:t>муниципальным имуществом муниципального образования город Струнино.</w:t>
      </w:r>
      <w:r>
        <w:rPr>
          <w:sz w:val="28"/>
          <w:szCs w:val="28"/>
        </w:rPr>
        <w:t xml:space="preserve"> 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у и методы управления реализацие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 целевой программы осуществляется в соответствии с действующими нормативными правовыми актами муниципального образования город Струнино, определяющими механизм реализации муниципальных долгосрочных целев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еты о ходе работы по реализации Программы по результатам за год и за весь период действия Программы готовит о</w:t>
      </w:r>
      <w:r>
        <w:rPr>
          <w:color w:val="000000"/>
          <w:sz w:val="28"/>
          <w:szCs w:val="28"/>
        </w:rPr>
        <w:t>тдел по управлению муниципальным имуществом муниципального учреждения « Управление жизнеобеспечения населения» города Струнино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ИНДИКАТОРЫ ЦЕЛЕ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6"/>
        <w:gridCol w:w="1162"/>
        <w:gridCol w:w="1450"/>
        <w:gridCol w:w="1559"/>
        <w:gridCol w:w="1843"/>
        <w:gridCol w:w="1418"/>
      </w:tblGrid>
      <w:tr>
        <w:trPr>
          <w:trHeight w:val="811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год реализации муниципальной программы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год реализации муниципальной программы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лан (технический паспорт) на объект недвижимо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а собственности на объекты недвиж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технического обследования  объекта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45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СУРСЫ, НЕОБХОДИМЫЕ ДЛЯ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7"/>
        <w:gridCol w:w="1302"/>
        <w:gridCol w:w="1409"/>
        <w:gridCol w:w="1132"/>
        <w:gridCol w:w="1520"/>
        <w:gridCol w:w="2268"/>
      </w:tblGrid>
      <w:tr>
        <w:trPr>
          <w:trHeight w:val="395" w:hRule="atLeast"/>
        </w:trPr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 (тыс. руб.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тыс. руб.)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9"/>
              <w:jc w:val="both"/>
              <w:rPr/>
            </w:pP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 (тыс. руб.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 период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2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для сведения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  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для сведения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          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для сведения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для сведения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80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809</w:t>
            </w:r>
          </w:p>
        </w:tc>
      </w:tr>
      <w:tr>
        <w:trPr>
          <w:trHeight w:val="39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АНАЛИЗ РИСКОВ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искам реализации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ерационные риски, связанные с ошибками управления реализацие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иск финансового обеспечения, который связан</w:t>
      </w:r>
      <w:r>
        <w:rPr>
          <w:rFonts w:cs="Times New Roman" w:ascii="Times New Roman" w:hAnsi="Times New Roman"/>
          <w:sz w:val="28"/>
          <w:szCs w:val="28"/>
        </w:rPr>
        <w:t xml:space="preserve"> с финансированием муниципальной  программы в неполном объеме за счет бюджетных источников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 риск сбоев в реализации программы по причине недофинансирования можно считать умеренным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также угрожают следующие  риски, которые связаны с изменениями внешней среды и которыми невозможно управлять в рамках реализации программы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средств бюджета на преодоление последствий таких катастроф. На качественном уровне такой риск для муниципальной  программы можно оценить как умеренный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 Поскольку в рамках реализации 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рисками реализации муниципальной  программы, которыми могут управлять ответственный исполнитель и соисполнители муниципальной  программы, должно соответствовать задачам и полномочиям существующих органов государственной власти и организаций, задействованных в реализации муниципальной  программы.</w:t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b/>
      <w:sz w:val="28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3:00Z</dcterms:created>
  <dc:creator>User</dc:creator>
  <dc:description/>
  <cp:keywords/>
  <dc:language>en-US</dc:language>
  <cp:lastModifiedBy>9</cp:lastModifiedBy>
  <cp:lastPrinted>2024-09-26T09:29:00Z</cp:lastPrinted>
  <dcterms:modified xsi:type="dcterms:W3CDTF">2024-12-05T11:18:00Z</dcterms:modified>
  <cp:revision>5</cp:revision>
  <dc:subject/>
  <dc:title>«оформление права собственности на муниципальное имущество МО «Заларинский райо»</dc:title>
</cp:coreProperties>
</file>