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5" w:hRule="atLeast"/>
          <w:cantSplit w:val="true"/>
        </w:trPr>
        <w:tc>
          <w:tcPr>
            <w:tcW w:w="9720" w:type="dxa"/>
            <w:tcBorders/>
            <w:vAlign w:val="center"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4917"/>
            </w:tblGrid>
            <w:tr>
              <w:trPr>
                <w:trHeight w:val="1897" w:hRule="atLeast"/>
              </w:trPr>
              <w:tc>
                <w:tcPr>
                  <w:tcW w:w="9720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bCs/>
                      <w:sz w:val="30"/>
                    </w:rPr>
                  </w:pPr>
                  <w:r>
                    <w:rPr>
                      <w:bCs/>
                      <w:sz w:val="30"/>
                    </w:rPr>
                  </w:r>
                </w:p>
                <w:p>
                  <w:pPr>
                    <w:pStyle w:val="Heading1"/>
                    <w:rPr>
                      <w:bCs/>
                      <w:sz w:val="30"/>
                    </w:rPr>
                  </w:pPr>
                  <w:r>
                    <w:rPr>
                      <w:bCs/>
                      <w:sz w:val="30"/>
                    </w:rPr>
                    <w:t>АДМИНИСТРАЦИЯ ГОРОДА СТРУНИНО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АЛЕКСАНДР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ВЛАДИМИ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</w:r>
                </w:p>
                <w:p>
                  <w:pPr>
                    <w:pStyle w:val="Heading1"/>
                    <w:rPr>
                      <w:rFonts w:cs="Arial"/>
                      <w:sz w:val="30"/>
                      <w:szCs w:val="30"/>
                    </w:rPr>
                  </w:pPr>
                  <w:r>
                    <w:rPr>
                      <w:rFonts w:cs="Arial"/>
                      <w:sz w:val="30"/>
                      <w:szCs w:val="30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rial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rial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Heading1"/>
                    <w:tabs>
                      <w:tab w:val="left" w:pos="696" w:leader="none"/>
                      <w:tab w:val="center" w:pos="4055" w:leader="none"/>
                      <w:tab w:val="left" w:pos="6999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  <w:t xml:space="preserve">            </w:t>
                  </w:r>
                </w:p>
                <w:p>
                  <w:pPr>
                    <w:pStyle w:val="Heading1"/>
                    <w:tabs>
                      <w:tab w:val="left" w:pos="696" w:leader="none"/>
                      <w:tab w:val="center" w:pos="4055" w:leader="none"/>
                      <w:tab w:val="left" w:pos="6999" w:leader="none"/>
                    </w:tabs>
                    <w:jc w:val="left"/>
                    <w:rPr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  <w:t>от   21.10.2024</w:t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Heading1"/>
                    <w:tabs>
                      <w:tab w:val="left" w:pos="1008" w:leader="none"/>
                      <w:tab w:val="left" w:pos="1530" w:leader="none"/>
                      <w:tab w:val="left" w:pos="1815" w:leader="none"/>
                      <w:tab w:val="left" w:pos="1980" w:leader="none"/>
                      <w:tab w:val="center" w:pos="4055" w:leader="none"/>
                      <w:tab w:val="left" w:pos="6999" w:leader="none"/>
                    </w:tabs>
                    <w:rPr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  <w:t xml:space="preserve">                      №  </w:t>
                  </w:r>
                  <w:r>
                    <w:rPr>
                      <w:b w:val="false"/>
                      <w:bCs/>
                      <w:szCs w:val="28"/>
                    </w:rPr>
                    <w:t>703</w:t>
                  </w:r>
                  <w:r>
                    <w:rPr>
                      <w:b w:val="false"/>
                      <w:bCs/>
                      <w:color w:val="FFFFFF"/>
                      <w:szCs w:val="28"/>
                    </w:rPr>
                    <w:t xml:space="preserve">  </w:t>
                  </w:r>
                  <w:r>
                    <w:rPr>
                      <w:b w:val="false"/>
                      <w:bCs/>
                      <w:szCs w:val="28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ind w:right="311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4833" w:hanging="0"/>
        <w:rPr/>
      </w:pPr>
      <w:r>
        <w:rPr>
          <w:i/>
          <w:sz w:val="24"/>
          <w:szCs w:val="24"/>
        </w:rPr>
        <w:t>О внесении изменений в постановление местной администрации   № 791 от 29.12.2017 года «Об утверждении муниципальной программы «Осуществление комплекса мероприятий  по оказанию услуг в сфере деятельности муниципального  учреждения «Управление жизнеобеспечения населения» города Струнино»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В соответствии с Федеральным законом от 06.10.2003 года  №131-ФЗ «Об общих принципах организации местного самоуправления в Российской Федерации», со статьей 179 Бюджетного кодекса Российской Федерации от 31.07.1998года №145-ФЗ (с изменениями и дополнениями), Уставом муниципального образования город Струнино, постановлением администрации города Струнино от 26.09.2018 года №540а «Об утверждении порядка разработки, формирования, реализации и оценки эффективности муниципальных программ города Струнино, решением Совета народных депутатов города Струнино от 15.12.2023 года № 92 «Об утверждении бюджета   муниципального образования город  Струнино на 2024 и на плановый период 2025 и 2026 годов» (в ред.№52 от 24.09.2024)  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</w:t>
      </w:r>
      <w:r>
        <w:rPr/>
        <w:t>1.Внести изменения в постановление администрации города Струнино №791 от 29.12.2017 года «Об утверждении муниципальной программы «Осуществление комплекса мероприятий по оказанию услуг в сфере деятельности муниципального учреждения «Управление жизнеобеспечения населения» города Струнино» согласно приложения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1.1. приложение № 1 к постановлению   изложить в   новой редакции, согласно приложению № 1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4" w:leader="none"/>
        </w:tabs>
        <w:jc w:val="both"/>
        <w:rPr/>
      </w:pPr>
      <w:r>
        <w:rPr/>
        <w:t xml:space="preserve">    </w:t>
      </w:r>
      <w:r>
        <w:rPr/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й администрации                                                         А.О.Жугинский                                                </w:t>
      </w:r>
      <w:r>
        <w:br w:type="page"/>
      </w:r>
    </w:p>
    <w:p>
      <w:pPr>
        <w:pStyle w:val="ConsPlusTitle"/>
        <w:widowControl/>
        <w:tabs>
          <w:tab w:val="clear" w:pos="708"/>
          <w:tab w:val="left" w:pos="4815" w:leader="none"/>
        </w:tabs>
        <w:ind w:left="5839" w:firstLine="397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постановлению                                                                                                                                                              администрации  города Струнин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1.10.2024  .№7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комплекса мероприятий по оказанию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деятельности муниципального   учрежд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жизнеобеспечения населения» города Струн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ПРОГРАММЫ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66"/>
      </w:tblGrid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существление комплекса мероприятий по оказанию услуг в сфер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«Управление жизнеобеспечения населения» города Струнино (далее Программа)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ание для разработки муниципально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униципального образования город Струнин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учреждения «Управление жизнеобеспечения населения» города Струнино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ый заказчик муниципально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рунино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сновная цель муниципально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предоставления услуг, эффективное и рациональное использование средств бюджета муниципального образования город Струнино</w:t>
            </w:r>
          </w:p>
        </w:tc>
      </w:tr>
      <w:tr>
        <w:trPr>
          <w:trHeight w:val="3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ые задачи муниципально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  <w:t xml:space="preserve">Осуществление комплекса мероприятий в сфер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4" w:hanging="0"/>
              <w:rPr/>
            </w:pPr>
            <w:r>
              <w:rPr/>
              <w:t>- предоставление муниципальных услуг в сфере обращения граждан и выдачи документов (справок и т. п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77" w:leader="none"/>
              </w:tabs>
              <w:ind w:right="34" w:hanging="51"/>
              <w:rPr/>
            </w:pPr>
            <w:r>
              <w:rPr/>
              <w:t>-</w:t>
              <w:tab/>
              <w:t>хозяйственно-техническое обеспечение деятельности муниципального учреждения «Управление жизнеобеспечения населения» города Струнино с целью предоставления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77" w:leader="none"/>
              </w:tabs>
              <w:ind w:right="34" w:hanging="51"/>
              <w:rPr/>
            </w:pPr>
            <w:r>
              <w:rPr/>
              <w:t xml:space="preserve"> </w:t>
            </w:r>
            <w:r>
              <w:rPr/>
              <w:t>-</w:t>
              <w:tab/>
              <w:t xml:space="preserve">приобретение и содержание транспортных средств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77" w:leader="none"/>
              </w:tabs>
              <w:ind w:hanging="5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дминистративных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.</w:t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полнители основных мероприятий муниципально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жизнеобеспечения населения» города Струнино</w:t>
            </w:r>
          </w:p>
        </w:tc>
      </w:tr>
      <w:tr>
        <w:trPr>
          <w:trHeight w:val="6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ок реализации муниципально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</w:tc>
      </w:tr>
      <w:tr>
        <w:trPr>
          <w:trHeight w:val="1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ндикаторы достижения цели муниципальной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4" w:hanging="0"/>
              <w:rPr>
                <w:rFonts w:eastAsia="Lucida Sans Unicode"/>
                <w:spacing w:val="5"/>
                <w:lang w:bidi="ru-RU"/>
              </w:rPr>
            </w:pPr>
            <w:r>
              <w:rPr>
                <w:rFonts w:eastAsia="Lucida Sans Unicode"/>
                <w:spacing w:val="5"/>
                <w:lang w:bidi="ru-RU"/>
              </w:rPr>
              <w:t>Количество обоснованных жалоб со стороны потребителей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4" w:hanging="0"/>
              <w:rPr>
                <w:rFonts w:eastAsia="Lucida Sans Unicode"/>
                <w:spacing w:val="5"/>
                <w:lang w:bidi="ru-RU"/>
              </w:rPr>
            </w:pPr>
            <w:r>
              <w:rPr>
                <w:rFonts w:eastAsia="Lucida Sans Unicode"/>
                <w:spacing w:val="5"/>
                <w:lang w:bidi="ru-RU"/>
              </w:rPr>
              <w:t>Количество аварийных ситуаций, дорожно-транспортных происшествий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5"/>
                <w:sz w:val="28"/>
                <w:szCs w:val="28"/>
                <w:lang w:bidi="ru-RU"/>
              </w:rPr>
              <w:t>Содержание в надлежащем состоянии административного з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бъемы и источники финансирования муниципальной программы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за счет средств бюджета муниципального образования город Струнино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9 752,4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 297,2тыс. руб.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4 227,6 тыс. руб.,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24 227,6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проблемы и цели муниципальной программы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Характеристика проблемы, на решение которой направлена муниципальная программа, и цел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62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бле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ее возникновения, обоснование целесообразности и необходимости ее решения на муниципальном уров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ответствующей цели муниципальной программ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задачи муниципального заказчика, достижению которой способствует данная муниципальная программ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ансе МУ «УЖН»  г.Струнино имеется 1 новый легковой автомобиль, приобретенный в 2019 году и 1 легковой автомобиль, приобретеный в 2010 году со 100% степенью износа.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необходимо постоянное проведение дорогостоящих ремонтов транспортных средств. Здание, занимаемое МУ «УЖН» 1960 года постройки, требует постоянного текущего ремонта помещений, электрики, канализации и т.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дминистративных помещений в надлежащем состоянии, проведение текущих ремонтов и прочих мероприятий, направленных на сохранение помещений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вышения качества   услуг, оказываемых администрацией муниципального образования город Струнино необходимо применять современное информационно-коммуникационное обеспече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предоставления услуг, эффективное и рациональное использование средств бюджета муниципального образования город Струни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рганов местного самоуправления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и и этапы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Сроки и этапы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86"/>
        <w:gridCol w:w="2552"/>
        <w:gridCol w:w="2807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этапов муниципальной программ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а муниципальной программ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ыполнение обязательств, целевое расходование бюджетных средств; обеспечение деятельности органов местного самоуправ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и описание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Перечень основных мероприятий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39"/>
        <w:gridCol w:w="992"/>
        <w:gridCol w:w="1276"/>
        <w:gridCol w:w="1134"/>
        <w:gridCol w:w="1134"/>
        <w:gridCol w:w="1134"/>
        <w:gridCol w:w="1276"/>
      </w:tblGrid>
      <w:tr>
        <w:trPr>
          <w:trHeight w:val="32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 мероприятия</w:t>
            </w:r>
          </w:p>
        </w:tc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предоставления услуг, эффективное и рациональное использование средств бюджета муниципального образования город Стру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е  учрежд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«Упра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 жизне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чения насел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» города Струн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2,9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7,5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содержание зданий, текущий и капитальны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0</w:t>
            </w:r>
          </w:p>
        </w:tc>
      </w:tr>
      <w:tr>
        <w:trPr>
          <w:trHeight w:val="3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3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52,4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type w:val="nextPage"/>
      <w:pgSz w:w="11906" w:h="16838"/>
      <w:pgMar w:left="1440" w:right="88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8" w:leader="none"/>
        <w:tab w:val="right" w:pos="961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8:00Z</dcterms:created>
  <dc:creator>Туркова НГ</dc:creator>
  <dc:description/>
  <cp:keywords/>
  <dc:language>en-US</dc:language>
  <cp:lastModifiedBy>1</cp:lastModifiedBy>
  <cp:lastPrinted>2024-10-21T14:32:00Z</cp:lastPrinted>
  <dcterms:modified xsi:type="dcterms:W3CDTF">2024-10-21T11:41:00Z</dcterms:modified>
  <cp:revision>22</cp:revision>
  <dc:subject/>
  <dc:title>АДМИНИСТРАЦИЯ  АЛЕКСАНДРОВСКОГО РАЙОНА</dc:title>
</cp:coreProperties>
</file>