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2"/>
          <w:b/>
          <w:sz w:val="28"/>
          <w:szCs w:val="28"/>
        </w:rPr>
        <w:t xml:space="preserve">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……………….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 ………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министрации города Струнино от 29.08.2018г. № 483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Развитие физической культуры и спорта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Style2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 с  Конституцией Российской Федерации; Федеральным законом от 06.10.2003 года № 131-ФЗ «Об общих принципах организации местного самоуправления в Российской Федерации»; Федеральным законом от 04.12.2007 года № 329-ФЗ «О физической культуре и спорте в Российской Федерации»; Постановлением администрации Владимирской области от 18.08.2014 года № 862 «Об утверждении государственной программы Владимирской области «Развитие физической культуры и спорта во Владимирской области»; Уставом муниципального образования город Струнино, принятым решением Совета народных депутатов города Струнино от 18.05.2006 года № 31; Постановлением главы местной администрации города Струнино от 26.09.2018 года № 540а «Об утверждении порядка разработки, формирования, реализации и оценки эффективности муниципальных программ города Струнино»,  п о с т а н о в л я ю:</w:t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г. № 483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Развитие физической культуры и спорта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А.О.Жугинский</w:t>
      </w:r>
    </w:p>
    <w:p>
      <w:pPr>
        <w:pStyle w:val="Normal"/>
        <w:autoSpaceDE w:val="false"/>
        <w:ind w:left="567" w:hanging="0"/>
        <w:rPr>
          <w:rStyle w:val="Style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Style w:val="Style22"/>
        </w:rPr>
        <w:t xml:space="preserve"> </w:t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jc w:val="right"/>
        <w:rPr/>
      </w:pPr>
      <w:r>
        <w:rPr>
          <w:rStyle w:val="Style22"/>
          <w:rFonts w:cs="Times New Roman" w:ascii="Times New Roman" w:hAnsi="Times New Roman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>
          <w:rStyle w:val="Style22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Style w:val="Style22"/>
          <w:rFonts w:cs="Times New Roman" w:ascii="Times New Roman" w:hAnsi="Times New Roman"/>
        </w:rPr>
        <w:t>от ……………………..  № ……..</w:t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22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«РАЗВИТИЕ</w:t>
      </w:r>
      <w:r>
        <w:rPr>
          <w:rStyle w:val="23"/>
          <w:b w:val="false"/>
          <w:bCs w:val="false"/>
          <w:sz w:val="28"/>
          <w:szCs w:val="28"/>
        </w:rPr>
        <w:t xml:space="preserve"> ФИЗИЧЕСКОЙ КУЛЬТУРЫ И СПОРТ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В МУНИЦИПАЛЬНОМ ОБРАЗОВАНИИ ГОРОД СТРУНИНО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АЛЕКСАНДРОВСКОГО РАЙОН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contextualSpacing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both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12.2007 № 329-ФЗ «О физической культуре и спорте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18.08.2014 № 862 «Об утверждении государственной программы Владимирской области «Развитие физической культуры и спорта во Владимирской обла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4"/>
              <w:spacing w:before="100" w:after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физической культуры  и массового спорта в муниципальном образовании город Струнино;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населения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и модернизация материально- технической базы МБУ «СДЮСОЦ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наиболее эффективных форм и методов, передового опыта физкультурно-оздоровительной и спортивной работы с различными категориями насе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, в первую очередь школьников и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количества систематически занимающихся физической культурой и спортом жителей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любительских и профессиональных команд, представляющих город в игр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пропаганда физической культуры и спорта с учетом возрастных, профессиональных и социальных особенностей различных групп населения, в том числе лиц, имеющих ограниченные физические возможности здоровья и инвалидов, обеспечение раскрытия социальной значимости физической культуры и спорта, ее роли в оздоровлении нации, формировании здорового образа жизни, борьбе с негативными явлениями - кур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алкоголя, наркотиков, детской преступностью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Директор МБУ «Струнинский детско-юношеский спортивно-оздоровительный центр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3 - 2026 годы. 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оздоровительных мероприятий и спортивных мероприятий, (е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о-оздоровительных мероприятий и спортивных мероприятий, (чел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8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85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90;</w:t>
            </w:r>
          </w:p>
          <w:p>
            <w:pPr>
              <w:pStyle w:val="Normal"/>
              <w:ind w:firstLine="34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209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едусмотрено за счет средств областного и местного бюдже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– 43453,5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       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413,100 тыс.руб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421,0 тыс.руб.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64,1 тыс.руб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64,0 тыс.руб.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4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9040,400 тыс.руб.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11281,1 тыс.руб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9253,1 тыс.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9253,1 </w:t>
            </w:r>
            <w:r>
              <w:rPr>
                <w:rStyle w:val="Style15"/>
                <w:sz w:val="28"/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9253,1 </w:t>
            </w:r>
            <w:r>
              <w:rPr>
                <w:rStyle w:val="Style15"/>
                <w:sz w:val="28"/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BodyTextChar"/>
                <w:sz w:val="28"/>
                <w:szCs w:val="28"/>
              </w:rPr>
              <w:t xml:space="preserve"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</w:t>
            </w:r>
          </w:p>
        </w:tc>
      </w:tr>
    </w:tbl>
    <w:p>
      <w:pPr>
        <w:pStyle w:val="Normal"/>
        <w:ind w:left="360" w:hanging="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абота в городе Струнино возложена на МБУ «Струнинский детско-юношеский спортивно-оздоровительный центр» (далее – МБУ «СДЮСОЦ»). Все желающие могут заниматься в спортивных секциях: айкидо, легкая атлетика, пауэрлифтинг, спортивная аэробика, тяжелая атлетика, футбол, шахматы. Создана группа здоровья для пожилых люде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ым популярным видом спорта среди населения города Струнино является футбо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утбольном клуб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«5 Октябр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5 Октябр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под руководством 7 тренеров организованно занимаются 186 челове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ветеранов – 18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жская команда – 25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старших юношей 15-17 лет – 16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младших юношей 13-14 лет – 15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анда мальчиков 11-12 лет – 18 чело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команда 10 лет – 22 челове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команда 8-9 лет – 19 человек, детская команда 7-8 лет – 21 человек;  детская команда 5-6 лет – 32 челове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Кроме этого в городе существуют 8 любительских футбольных команд, регулярно участвующих в городских соревнованиях, проводимых Ф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5 Октябрь». Число участников этих команд соста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0 челове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годы своего существования и детские, и взрослые футбольные команды города Струнино добились высоких спортивных результатов в различных соревнованиях и вышли на ведущие позиции во Владимирской области. Детские команды ежегодно участвуют в Первенстве Владимирской области по футболу и мини-футболу и занимают призовые места, команда ветеранов регулярно побеждает в Первенстве Александровского района по футболу и мини-футболу. Несмотря на малочисленность населения по сравнению с другими городами Владимирской области, Струнино в футбольном сообществе является одним из центров развития этого вида спор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все спортивные успехи и достижения, есть ряд проблем, которые не позволяют развивать этот вид спорта в городе еще эффективнее и охватить регулярными занятиями всех желающих заниматься. Ситуация в городе на данный момент такова, что существующие возможности спортивной инфраструктуры позволяют охватить только порядка 30% желающих заниматься футболом в спортивных секциях и командах. На базе МБУ «СДЮСОЦ» есть одно футбольное поле с натуральным покрытием для занятий в летнее время и спортивный зал для занятий в помещении. График тренировочных занятий настолько плотный, что в некоторые дни тренировки заканчиваются в 22:30 и позднее. Особенно остро эта проблема встает в осенне-зимний период, когда заниматься приходится всем группам и командам в спортивном зал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уществующей проблемы является строительство на территории городского стадиона футбольного поля с искусственным покрытием, а также реконструкция и ремонт существующих спортивных сооружений. Это позволит расширить существующие возможности и привлечь к организованным занятиям в футбольных секциях и командах не только спортсменов-футболистов, но и детей и подростков из социально неблагополучных семей, многодетных семей, малообеспеченных семей, а также развить в структуре Дома спорта не только спортивное, но и физкультурно-оздоровительное футбольное направление для жителей города различных возрастных категорий. Это позволит снизить уровень криминальной обстановки в городе, пропагандировать здоровый образ жизни среди населения, привлекать к активным занятиям спортом всех желающих, независимо от возраста и пола. Наличие высококвалифицированных тренерских кадров в городе Струнино делает эту задачу вполне осуществимой. Реальное количество занимающихся футболом в городе может вырасти до 1 500 человек. А это означает, что занятиями физической культурой и спортом будет охвачен каждый третий городской житель дееспособного к тренировочн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нятиям возраста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34"/>
        <w:gridCol w:w="2360"/>
        <w:gridCol w:w="283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спортивных сооружений для занятий спортом в осенне-зимний период при большом количестве желающих заниматься в спортивных секциях и командах  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ие возможности спортивной инфраструктуры не позволяют охватить всех желающих заниматься в спортивных секциях и командах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ением существующей проблемы является строительство на территории городского стадиона футбольного поля с искусственным покрытием, а также реконструкция и ремонт существующих спортивных сооруж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развития физической культуры  и массового спорта в муниципальном образовании город Струнино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- технической базы МБУ «СДЮСОЦ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наиболее эффективных форм и методов, передового опыта физкультурно-оздоровительной и спортивной работы с различными категориями населения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 xml:space="preserve">ухудшение состояния здоровья насел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двигательной активности, отсутствие у части населения потребности к 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 принятие программы позволит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риобщить различные категории граждан к систематическим занятиям физической культурой и спортом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кажет положительное влияние на улучшение качества жизни жителей города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волит формировать у подрастающего поколения осознанную потребность в занятиях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ть у населения  устойчивую мотивацию к занятиям физической культурой и спортом;    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численность систематически занимающихся физической культурой и спортом граждан, а также лиц с ограниченными физическими возможностями здоровь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, в первую очередь школьников и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количества систематически занимающихся физической культурой и спортом жителей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любительских и профессиональных команд, представляющих город в игр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пропаганда физической культуры и спорта с учетом возрастных, профессиональных и социальных особенностей различных групп населения, в том числе лиц, имеющих ограниченные физические возможности здоровья и инвалидов, обеспечение раскрытия социальной значимости физической культуры и спорта, ее роли в оздоровлении нации, формировании здорового образа жизни, борьбе с негативными явлениями - кур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м алкоголя, наркотиков, детской преступ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35"/>
        <w:gridCol w:w="2535"/>
        <w:gridCol w:w="28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3 - 2026 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23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3 – 202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rStyle w:val="11"/>
          <w:sz w:val="24"/>
          <w:szCs w:val="24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/>
      </w:pPr>
      <w:r>
        <w:rPr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/>
        <w:t>Таблица 3. Перечень основных мероприятий муниципальной программы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"/>
        <w:gridCol w:w="944"/>
        <w:gridCol w:w="33"/>
        <w:gridCol w:w="1077"/>
        <w:gridCol w:w="1106"/>
        <w:gridCol w:w="1295"/>
        <w:gridCol w:w="1284"/>
        <w:gridCol w:w="10"/>
        <w:gridCol w:w="1266"/>
        <w:gridCol w:w="1134"/>
        <w:gridCol w:w="1276"/>
        <w:gridCol w:w="1614"/>
        <w:gridCol w:w="1614"/>
        <w:gridCol w:w="1614"/>
      </w:tblGrid>
      <w:tr>
        <w:trPr>
          <w:trHeight w:val="410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325"/>
            <w:bookmarkEnd w:id="1"/>
            <w:r>
              <w:rPr>
                <w:rStyle w:val="Style1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Сроки выполн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областного бюджета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1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благоприятных условий для дальнейшего развития физической культуры  и массового спорта в муниципальном образовании город Струнино, приобщение населения к регулярным занятиям физической культурой и спорто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421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1281,1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64,1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9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925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96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25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43453,5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.1. Развитие материально-технической базы 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</w:rPr>
              <w:t>Организация и проведение массовых физкультурно-оздоровительных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Чемпионат Владимирской области по футболу (взрослые, дети, юноши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2. Проведение спортивныхгородских турниров и фестивал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b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.3 Содержание 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42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1081,1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06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9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925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96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925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43253,5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.Заработная плата и начис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9050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9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905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905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8"/>
              </w:rPr>
            </w:pPr>
            <w:r>
              <w:rPr>
                <w:rStyle w:val="Style15"/>
                <w:b/>
                <w:sz w:val="24"/>
                <w:szCs w:val="24"/>
              </w:rPr>
              <w:t>36200,4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 xml:space="preserve">1.3.2.Прочие выплаты (суточные) судейство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440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3.Услуги связ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4. Коммунальные услуг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9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4887,6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5.Услуги по содержанию имущест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431,5</w:t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521,5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6.Прочие услуги (охран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7.Прочие расходы налог на имущество</w:t>
            </w:r>
          </w:p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земельный нало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21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8. Приобретение прочих хозяйственных средст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12,0</w:t>
            </w:r>
          </w:p>
        </w:tc>
      </w:tr>
      <w:tr>
        <w:trPr>
          <w:trHeight w:val="8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9. Транспортные услуг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8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320,0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0. Приобретение  прочих хозяйственных материал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8pt"/>
                <w:sz w:val="24"/>
                <w:szCs w:val="24"/>
              </w:rPr>
              <w:t>1.3.11 Увеличение стоимости основных средст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2023- 20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БУ «СДЮСО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500,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Style w:val="23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Раздел 4.</w:t>
      </w:r>
      <w:r>
        <w:rPr>
          <w:rStyle w:val="23"/>
          <w:bCs w:val="false"/>
          <w:sz w:val="28"/>
          <w:szCs w:val="28"/>
        </w:rPr>
        <w:t xml:space="preserve"> Управление муниципальной программой</w:t>
      </w:r>
    </w:p>
    <w:p>
      <w:pPr>
        <w:pStyle w:val="Normal"/>
        <w:ind w:firstLine="720"/>
        <w:jc w:val="center"/>
        <w:rPr/>
      </w:pP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  </w:t>
      </w: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left="567"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left="567"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left="567"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2" w:name="Par330"/>
      <w:bookmarkStart w:id="3" w:name="Par332"/>
      <w:bookmarkEnd w:id="2"/>
      <w:bookmarkEnd w:id="3"/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color w:val="000000"/>
          <w:sz w:val="28"/>
          <w:szCs w:val="28"/>
        </w:rPr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93"/>
        <w:gridCol w:w="1846"/>
        <w:gridCol w:w="1846"/>
        <w:gridCol w:w="1846"/>
        <w:gridCol w:w="184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 муниципаль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 муниципаль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ной программ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физкультурно-оздоровительных мероприятий и спортив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официальных физкультурно-оздоровительных мероприятий и спортив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6"/>
        <w:gridCol w:w="1666"/>
        <w:gridCol w:w="1643"/>
        <w:gridCol w:w="236"/>
        <w:gridCol w:w="1643"/>
        <w:gridCol w:w="24"/>
        <w:gridCol w:w="2057"/>
      </w:tblGrid>
      <w:tr>
        <w:trPr>
          <w:trHeight w:val="32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ки финанси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рования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3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-й год реализации муниципа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2-й год реализации муниципальной програм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3-й год реализации муниципальной 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 –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4-й год реализации муниципальной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2702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317,2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217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217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4"/>
              </w:rPr>
              <w:t xml:space="preserve">43453,5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Федеральный бюджет (для свед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Областной бюджет (для свед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42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64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64,0 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64,0 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4413,1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281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253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253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253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9040,4тыс. руб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 xml:space="preserve">        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3"/>
          <w:b w:val="false"/>
          <w:bCs w:val="false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Административные риски. 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Программы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 xml:space="preserve">         </w:t>
      </w:r>
      <w:r>
        <w:rPr>
          <w:rStyle w:val="23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20"/>
          <w:tab w:val="left" w:pos="3680" w:leader="none"/>
        </w:tabs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 xml:space="preserve">      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ind w:left="567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  <w:r>
        <w:rPr/>
        <w:t xml:space="preserve">    </w:t>
      </w:r>
    </w:p>
    <w:sectPr>
      <w:headerReference w:type="even" r:id="rId6"/>
      <w:head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6:00Z</dcterms:created>
  <dc:creator>WiZaRd</dc:creator>
  <dc:description/>
  <cp:keywords/>
  <dc:language>en-US</dc:language>
  <cp:lastModifiedBy>1</cp:lastModifiedBy>
  <cp:lastPrinted>2023-11-07T14:27:00Z</cp:lastPrinted>
  <dcterms:modified xsi:type="dcterms:W3CDTF">2023-11-07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3F5B143748DB8DE265F8A9A8799A_12</vt:lpwstr>
  </property>
  <property fmtid="{D5CDD505-2E9C-101B-9397-08002B2CF9AE}" pid="3" name="KSOProductBuildVer">
    <vt:lpwstr>1049-12.2.0.13215</vt:lpwstr>
  </property>
</Properties>
</file>