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820"/>
      </w:tblGrid>
      <w:tr>
        <w:trPr>
          <w:trHeight w:val="1985" w:hRule="atLeast"/>
        </w:trPr>
        <w:tc>
          <w:tcPr>
            <w:tcW w:w="9411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055" w:leader="none"/>
                <w:tab w:val="left" w:pos="6999" w:leader="none"/>
              </w:tabs>
              <w:jc w:val="center"/>
              <w:rPr>
                <w:b/>
                <w:b/>
                <w:bCs/>
                <w:sz w:val="30"/>
                <w:szCs w:val="40"/>
              </w:rPr>
            </w:pPr>
            <w:r>
              <w:rPr>
                <w:b/>
                <w:bCs/>
                <w:sz w:val="30"/>
                <w:szCs w:val="4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ВЛАДИМИРСКОЙ ОБЛАСТИ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055" w:leader="none"/>
                <w:tab w:val="left" w:pos="6999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sz w:val="30"/>
                <w:szCs w:val="30"/>
              </w:rPr>
              <w:t>П О С Т А Н О В Л Е Н И Е</w:t>
            </w:r>
          </w:p>
        </w:tc>
      </w:tr>
      <w:tr>
        <w:trPr>
          <w:trHeight w:val="675" w:hRule="atLeast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05.07.2024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429</w:t>
            </w:r>
          </w:p>
        </w:tc>
      </w:tr>
      <w:tr>
        <w:trPr>
          <w:trHeight w:val="1170" w:hRule="atLeast"/>
        </w:trPr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Об утверждении прогноза социально-экономического развития муниципального образования город Струнино на 2025-2027 год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ладимирской области от 30.04.1999 года № 21-ОЗ «О прогнозировании и программах социально-экономического развития Владимирской области», решением Совета народных депутатов города Струнино от 24.01.2019 года № 9 «Об утверждении Положения о бюджетном процессе в муниципальном образовании город  Струнино» и постановлением администрации города Струнино    от    09.09.2020     года    № 500 «О порядке составления проекта бюджета муниципального  образования город Струнино на очередной финансовый год и плановый период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города Струнино от 14.08.2023 №798 «Об утверждении прогноза социально-экономического развития город Струнино на 2024-2026 го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огноз социально-экономического развития муниципального образования город Струнино на 2025-2027 годы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юджетному отделу МУ «УЖН» при разработке проекта бюджета руководствоваться основными параметрами прогноза социально-экономического развития муниципального образования город Струнино на 2025-2027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заведующим отделами МУ «УЖН» при формировании проекта бюджета на 2025 год и период до 2027 года принять к сведению основные показатели прогноза социально-экономического развития муниципального образования город Струнино на 2025-2027 г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точнением прогноза социально-экономического развития возложить на заведующего бюджетным отделом МУ «УЖ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й администрации                                                     А.О. Жугински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4:00Z</dcterms:created>
  <dc:creator>Соколова</dc:creator>
  <dc:description/>
  <cp:keywords/>
  <dc:language>en-US</dc:language>
  <cp:lastModifiedBy>User</cp:lastModifiedBy>
  <cp:lastPrinted>2024-07-05T13:27:00Z</cp:lastPrinted>
  <dcterms:modified xsi:type="dcterms:W3CDTF">2024-09-02T08:09:00Z</dcterms:modified>
  <cp:revision>14</cp:revision>
  <dc:subject/>
  <dc:title>ПОСТАНОВЛЕНИЕ</dc:title>
</cp:coreProperties>
</file>