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АДМИНИСТРАЦИЯ ГОРОДА СТРУНИНО</w:t>
            </w:r>
            <w:r>
              <w:rPr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br/>
            </w:r>
            <w:r>
              <w:rPr>
                <w:b/>
                <w:bCs/>
                <w:sz w:val="30"/>
              </w:rPr>
              <w:t>П О С Т А Н О В Л Е Н И Е</w:t>
            </w:r>
            <w:r>
              <w:rPr>
                <w:b/>
                <w:sz w:val="30"/>
                <w:szCs w:val="30"/>
              </w:rPr>
              <w:br/>
            </w:r>
          </w:p>
        </w:tc>
      </w:tr>
      <w:tr>
        <w:trPr>
          <w:trHeight w:val="7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 29.08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№ </w:t>
            </w:r>
            <w:r>
              <w:rPr>
                <w:b w:val="false"/>
                <w:bCs w:val="false"/>
              </w:rPr>
              <w:t>585-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особого </w:t>
      </w:r>
    </w:p>
    <w:p>
      <w:pPr>
        <w:pStyle w:val="Normal"/>
        <w:ind w:right="-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ого режима</w:t>
      </w:r>
    </w:p>
    <w:p>
      <w:pPr>
        <w:pStyle w:val="Normal"/>
        <w:ind w:right="-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города </w:t>
      </w:r>
    </w:p>
    <w:p>
      <w:pPr>
        <w:pStyle w:val="Normal"/>
        <w:ind w:right="-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нино Александровского  райо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i/>
        </w:rPr>
        <w:t xml:space="preserve">      </w:t>
      </w:r>
      <w:r>
        <w:rPr/>
        <w:t xml:space="preserve">В связи с повышением пожарной опасности в лесах до 4 класса, в соответствии со статьёй 30 Федерального закона от 21.12.1994 № 69-ФЗ «О пожарной безопасности»,  постановлением  Правительства Владимирской области от 01.09.2023 № 634 «Об утверждении Порядка установления особого противопожарного режима и контроля за его исполнением на территории Владимирской области», а так же по предложению главного государственного инспектора Владимирской области </w:t>
      </w:r>
    </w:p>
    <w:p>
      <w:pPr>
        <w:pStyle w:val="TextBody"/>
        <w:rPr>
          <w:sz w:val="36"/>
          <w:szCs w:val="36"/>
        </w:rPr>
      </w:pPr>
      <w:r>
        <w:rPr>
          <w:bCs/>
          <w:sz w:val="32"/>
          <w:szCs w:val="32"/>
        </w:rPr>
        <w:t>ПОСТАНОВЛЯЮ</w:t>
      </w:r>
      <w:r>
        <w:rPr>
          <w:bCs/>
          <w:sz w:val="36"/>
          <w:szCs w:val="36"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С  29.08.2024 по 08.09.2024 установить на территории города Струнино Александровского района особый противопожарный режим и запретить разведение костров, проведение пожароопасных работ на территории муниципального образования, в том числе садоводческих, огороднических и дачных некоммерческих объединений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период с 29.08.2024 г. по 08.09.2024  запретить в населенных пунктах и лесах, расположенных на территории города Струнино Александровск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разведение костров в неустановленных мест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сжигание мусора, отходов производства, проведение сельскохозяйственных па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очнить состав сил и средств, привлекаемых к проведению мероприятий, направленных на предупреждение и ликвидацию возможных чрезвычайных ситу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Усилить контроль за соблюдением населением правил пожарной без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ровести соответствующую разъяснительную работу с гражданами о мерах пожарной безопас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Провести дополнительные превентивные мероприятия в целях повышения защищенности населения и населенных пунктов от последствий возможных чрезвычайных ситуац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В случае выявления  нарушений требований пожарной безопасности в отношении  ответственных лиц возбуждать дела об административных правонарушениях в соответствии  с действующим законодательств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ровести дополнительные мероприятия, препятствующие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населенных пунктов, создание противопожарных минерализованных полос, удаление (сбор) в летний период сухой растительности и подобные мер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Организовать доведение до населения информации о введенном режиме, порядке действий и установленных запретах через средства массовой информации на стендах в местах пребывания люд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 xml:space="preserve">                А.О.Жугинский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/>
          <w:i/>
          <w:iCs/>
          <w:sz w:val="16"/>
          <w:szCs w:val="28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ЗАВИЗИРОВАНО:                                 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Заместитель главы местной                    Директор МУ «УЖН»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администрации г. Струнино                                                          Т.В. Кудряшова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</w:t>
      </w:r>
      <w:r>
        <w:rPr/>
        <w:t xml:space="preserve">А.В. Мишанина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 xml:space="preserve">Заведующий организационно-правовым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отделом МУ «УЖН» г. Струнино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Л.В. Низовцева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bCs/>
        </w:rPr>
        <w:t>Исполнил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ный специалист организационно- правового отдела МУ «УЖН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.М. Солнц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ослать: 1. Главному специалисту по кадрам МУ «УЖН»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7">
    <w:name w:val="Цитата"/>
    <w:basedOn w:val="Normal"/>
    <w:qFormat/>
    <w:pPr>
      <w:ind w:left="541" w:right="669" w:hanging="0"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кину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2:00Z</dcterms:created>
  <dc:creator>Елена</dc:creator>
  <dc:description/>
  <cp:keywords/>
  <dc:language>en-US</dc:language>
  <cp:lastModifiedBy>Пользователь</cp:lastModifiedBy>
  <cp:lastPrinted>2024-09-03T11:29:00Z</cp:lastPrinted>
  <dcterms:modified xsi:type="dcterms:W3CDTF">2024-09-03T10:11:00Z</dcterms:modified>
  <cp:revision>12</cp:revision>
  <dc:subject/>
  <dc:title>РОССИЙСКАЯ   ФЕДЕРАЦИЯВЛАДИМИРСКАЯ ОБЛАСТЬГ Л А В ААДМИНИСТРАЦИИ ОКРУГА АЛЕКСАНДРОВ</dc:title>
</cp:coreProperties>
</file>