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pacing w:val="20"/>
          <w:sz w:val="40"/>
          <w:szCs w:val="40"/>
        </w:rPr>
      </w:pPr>
      <w:r>
        <w:rPr>
          <w:b/>
          <w:shadow/>
          <w:spacing w:val="20"/>
          <w:sz w:val="40"/>
          <w:szCs w:val="4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hadow/>
          <w:spacing w:val="20"/>
          <w:sz w:val="36"/>
          <w:szCs w:val="36"/>
        </w:rPr>
      </w:pPr>
      <w:r>
        <w:rPr>
          <w:b/>
          <w:shadow/>
          <w:spacing w:val="20"/>
          <w:sz w:val="36"/>
          <w:szCs w:val="36"/>
        </w:rPr>
        <w:t>План мероприятий</w:t>
      </w:r>
    </w:p>
    <w:p>
      <w:pPr>
        <w:pStyle w:val="Normal"/>
        <w:jc w:val="center"/>
        <w:rPr>
          <w:b/>
          <w:b/>
          <w:shadow/>
          <w:spacing w:val="20"/>
          <w:sz w:val="36"/>
          <w:szCs w:val="36"/>
        </w:rPr>
      </w:pPr>
      <w:r>
        <w:rPr>
          <w:b/>
          <w:shadow/>
          <w:spacing w:val="20"/>
          <w:sz w:val="36"/>
          <w:szCs w:val="36"/>
        </w:rPr>
        <w:t>МБУК «ЦБС» г. Струнино на 19 – 25 августа 2024г.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9501505" cy="154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150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4932"/>
                              <w:gridCol w:w="1164"/>
                              <w:gridCol w:w="2672"/>
                              <w:gridCol w:w="694"/>
                              <w:gridCol w:w="925"/>
                              <w:gridCol w:w="193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ве-дения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проведения/ Ссылка на интернет-ресурс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оз-раст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ремя прове-дени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 Дню Государственного флага РФ – 22 август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ыставка – экскурс в историю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  <w:i/>
                                      <w:i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«Государственный флаг: грани истории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8.24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Б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ктор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Антинаркотический ча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212121"/>
                                    </w:rPr>
                                    <w:t>«Жизнь одна. Наркотики – никогда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2121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12121"/>
                                    </w:rPr>
                                    <w:t>из цикла «Нет наркотикам!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8.24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Б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+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кторова О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15pt;height:121.8pt;mso-wrap-distance-left:9pt;mso-wrap-distance-right:9pt;mso-wrap-distance-top:0pt;mso-wrap-distance-bottom:0pt;margin-top:106.5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  <w:gridCol w:w="4932"/>
                        <w:gridCol w:w="1164"/>
                        <w:gridCol w:w="2672"/>
                        <w:gridCol w:w="694"/>
                        <w:gridCol w:w="925"/>
                        <w:gridCol w:w="193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ве-дения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проведения/ Ссылка на интернет-ресурс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оз-раст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ремя прове-дени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 Дню Государственного флага РФ – 22 август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ыставка – экскурс в историю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«Государственный флаг: грани истории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8.24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Б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+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кторова О.В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Антинаркотический час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212121"/>
                              </w:rPr>
                              <w:t>«Жизнь одна. Наркотики – никогда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212121"/>
                              </w:rPr>
                            </w:pPr>
                            <w:r>
                              <w:rPr>
                                <w:rFonts w:cs="Calibri"/>
                                <w:color w:val="212121"/>
                              </w:rPr>
                              <w:t>из цикла «Нет наркотикам!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8.24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Б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+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кторова О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/>
      </w:pPr>
      <w:r>
        <w:rPr>
          <w:b/>
          <w:shadow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spacing w:lineRule="auto" w:line="276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</w:t>
      </w:r>
    </w:p>
    <w:p>
      <w:pPr>
        <w:pStyle w:val="Normal"/>
        <w:spacing w:lineRule="auto" w:line="276"/>
        <w:ind w:left="1418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</w:t>
      </w:r>
      <w:r>
        <w:rPr/>
        <w:t>Исполнитель:         Главный библиограф МБУК «ЦБС»  Урошлева М.В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</w:t>
      </w:r>
      <w:r>
        <w:rPr/>
        <w:t>Телефон: 8(49244) 4-22-84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2607" w:right="161" w:hanging="354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09:00Z</dcterms:created>
  <dc:creator>Library12</dc:creator>
  <dc:description/>
  <cp:keywords/>
  <dc:language>en-US</dc:language>
  <cp:lastModifiedBy>User</cp:lastModifiedBy>
  <cp:lastPrinted>2022-05-31T11:38:00Z</cp:lastPrinted>
  <dcterms:modified xsi:type="dcterms:W3CDTF">2024-08-07T10:18:00Z</dcterms:modified>
  <cp:revision>179</cp:revision>
  <dc:subject/>
  <dc:title/>
</cp:coreProperties>
</file>