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КДУ «Струнинский Дом культур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вогодние и рождественские праздни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5"/>
        <w:gridCol w:w="2373"/>
        <w:gridCol w:w="23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 время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ёлк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,29.12.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й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дискотеки для молодёж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 12.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й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ая программа «Новогодняя ночь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31.12. 2013 г. на 01.01.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2.00- 0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а у Д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фильмы для дет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, 06,08.01.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й вечер «Рождественская сказк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1.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й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праздник « Покорение снежной крепости». Игровая  программа на улиц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а у 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7:00Z</dcterms:created>
  <dc:creator>МБКДУ "Струнинский Дом культуры"</dc:creator>
  <dc:description/>
  <cp:keywords/>
  <dc:language>en-US</dc:language>
  <cp:lastModifiedBy>МБКДУ "Струнинский Дом культуры"</cp:lastModifiedBy>
  <dcterms:modified xsi:type="dcterms:W3CDTF">2013-12-11T04:33:00Z</dcterms:modified>
  <cp:revision>5</cp:revision>
  <dc:subject/>
  <dc:title/>
</cp:coreProperties>
</file>