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186"/>
      </w:tblGrid>
      <w:tr>
        <w:trPr>
          <w:trHeight w:val="2784" w:hRule="atLeast"/>
          <w:cantSplit w:val="true"/>
        </w:trPr>
        <w:tc>
          <w:tcPr>
            <w:tcW w:w="10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АДМИНИСТРАЦИЯ ГОРОДА СТРУНИ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АЛЕКСАНДРОВСК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40"/>
              </w:rPr>
              <w:t>ВЛАДИМИР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4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40"/>
              </w:rPr>
              <w:t>П О С Т А Н О В Л Е Н И 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40"/>
              </w:rPr>
              <w:t>от  …30.12.2019…….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40"/>
              </w:rPr>
              <w:t>№  …</w:t>
            </w:r>
            <w:r>
              <w:rPr>
                <w:rFonts w:cs="Times New Roman" w:ascii="Times New Roman" w:hAnsi="Times New Roman"/>
                <w:bCs/>
                <w:color w:val="000000"/>
                <w:szCs w:val="40"/>
              </w:rPr>
              <w:t>779…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администрации города  Струнино № 632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от 25.10.2016 года </w:t>
      </w:r>
      <w:r>
        <w:rPr>
          <w:rFonts w:cs="Times New Roman" w:ascii="Times New Roman" w:hAnsi="Times New Roman"/>
          <w:i/>
          <w:color w:val="000000"/>
        </w:rPr>
        <w:t>Об утверждении муниципальной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ограммы «Пожарная безопасность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ого образования город Струнино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Александровского района Владимирской области»</w:t>
      </w:r>
    </w:p>
    <w:p>
      <w:pPr>
        <w:pStyle w:val="Normal"/>
        <w:widowControl/>
        <w:numPr>
          <w:ilvl w:val="0"/>
          <w:numId w:val="0"/>
        </w:numPr>
        <w:autoSpaceDE w:val="false"/>
        <w:ind w:left="56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Федеральным законом от 21.12.1994 года №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, постановлением Губернатора Владимирской области от 24.02.2014 года  №164 «О порядке разработки, формирования, реализации и оценки эффективности государственных программ Владимирской области (в редакции от 07.06.2018 года), постановлением администрации города Струнино от 26.09.2018 года № 540а «Об утверждении порядка разработки, формирования, реализации и оценки эффективности муниципальных программ города Струнино»,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/>
        <w:numPr>
          <w:ilvl w:val="0"/>
          <w:numId w:val="0"/>
        </w:numPr>
        <w:autoSpaceDE w:val="false"/>
        <w:ind w:left="56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следующие изменения в постановление администрации города Струнино от 25.10.2016 года № 632 «Об утверждении муниципальной программы «Пожарная безопасность города Струнино Александровского района Владимирской области»: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Настоящее постановление вступает в силу со дня его размещения на официальном сайте администрации муниципального образования  город Струнино Александровского района Владимирской области»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2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местной администрации                                                   О.И. Бояркова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ОЖАР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  <w:t>МУНИЦИПАЛЬНОГО ОБРАЗОВАНИЯ ГОРОД СТРУНИНО  АЛЕКСАНДРОВСКОГО РАЙОНА ВЛАДИМ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/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/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/>
          <w:b/>
          <w:i/>
          <w:spacing w:val="-5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рунино</w:t>
      </w:r>
    </w:p>
    <w:p>
      <w:pPr>
        <w:pStyle w:val="Normal"/>
        <w:widowControl/>
        <w:jc w:val="both"/>
        <w:rPr>
          <w:rFonts w:eastAsia="Courier New"/>
          <w:i/>
          <w:i/>
        </w:rPr>
      </w:pPr>
      <w:r>
        <w:rPr>
          <w:rFonts w:eastAsia="Courier New"/>
          <w:i/>
        </w:rPr>
        <w:t xml:space="preserve">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-34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  к постановлению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министрации города Струнино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…30.12.2019….....№…779…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 МУНИЦИПАЛЬНОЙ 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5035"/>
      </w:tblGrid>
      <w:tr>
        <w:trPr>
          <w:trHeight w:val="407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программы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  <w:r>
              <w:rPr>
                <w:rFonts w:cs="Times New Roman" w:ascii="Times New Roman" w:hAnsi="Times New Roman"/>
              </w:rPr>
              <w:t xml:space="preserve"> программа «Пожарная безопасность муниципального образования город Струнино Александровского района  Владимирской области»</w:t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ание для разработки 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Федеральный закон от  21.12.1994 года №  69 – ФЗ «О пожарной безопасности», Федеральный закон от 06.10.2003 года № 131 –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униципальный заказчик 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город Струнино</w:t>
            </w:r>
          </w:p>
        </w:tc>
      </w:tr>
      <w:tr>
        <w:trPr>
          <w:trHeight w:val="267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сновная цель 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стоянной готовности сил и средств гражданской оборо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возникновения и развития  чрезвычайных ситуаций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гроз возникновения пожаров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ов ущерба и потерь от пожаров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квидация чрезвычайных ситуаций, вызванных пожарами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 безопасности граждан и их собственности от пожар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ля достижения указанных целей планируется решение ряда основных задач, среди которых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ное обеспечение первичных мер пожарной безопасности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trike/>
              </w:rPr>
              <w:t>-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совершенствование системы профилактики пожаров, межведомственного взаимодействия в этой работе органов исполнительной власти, местного самоуправления, контрольно- надзорных структур и общественных  организаций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-обеспечение безопасных условий жизнедеятельности на территории города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-повышение уровня знаний населения в области пожарной  безопасности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-улучшение материально-технического обеспечения  средств противопожарной  защиты, внедрение современных технических средств по обеспечению пожарной безопасности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257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сновные задачи 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, содержание и ремонт источников противопожарного водоснабжения, подъездных путей к ним, разборка аварийного дома, утилизация и вывоз отходов от разборки аварийного дома.</w:t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сполнители основных мероприят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города Струнино</w:t>
            </w:r>
          </w:p>
        </w:tc>
      </w:tr>
      <w:tr>
        <w:trPr>
          <w:trHeight w:val="403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роки и этапы реализации 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а реализуется с 2019 по 2022 годы</w:t>
            </w:r>
          </w:p>
        </w:tc>
      </w:tr>
      <w:tr>
        <w:trPr>
          <w:trHeight w:val="396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Индикаторы достижения 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пожаров – 1 единиц</w:t>
            </w:r>
          </w:p>
        </w:tc>
      </w:tr>
      <w:tr>
        <w:trPr>
          <w:trHeight w:val="1474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ъемы и источники финансировани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точником финансирования муниципальной программы является бюджет города Струнино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затраты из средств бюджета города на реализацию муниципальной программы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0,16625 тыс. руб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- 1008,36625 тыс. руб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- 211,200 тыс. руб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- 80,300 тыс. руб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- 80,300 тыс. руб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 И ЦЕЛИ МУНИЦИПАЛЬ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213"/>
        <w:gridCol w:w="1987"/>
        <w:gridCol w:w="2610"/>
      </w:tblGrid>
      <w:tr>
        <w:trPr>
          <w:trHeight w:val="140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 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овать пожарам, являющихся следствием нищеты, и алкоголизма, становится с каждым годом все сложнее. Не дают должного эффекты меры административного воздействия к нарушителям правил пожарной безопасности. Обновления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, направленных на повышение эффективности деятельности по защите населения и территории от пожаров, сокращение людских и материальных потерь от огня.  Обеспечение необходимого уровня пожарной безопасности и минимизация потерь вследствие пожаров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учение населения муниципального образования в области пожарной безопасности, обустройство, содержание и ремонт источников противопожарного водоснабжения, подъездных путей к ним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РОКИ И ЭТАПЫ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bookmarkStart w:id="0" w:name="Par252"/>
      <w:bookmarkEnd w:id="0"/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250"/>
        <w:gridCol w:w="4114"/>
      </w:tblGrid>
      <w:tr>
        <w:trPr>
          <w:trHeight w:val="60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муниципальной программы  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реализации муниципальной программы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осредственные результаты реализации этапа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года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года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учение населения муниципального образования в области пожарной безопасности, обустройство, содержание и ремонт источников противопожарного водоснабжения, подъездных путей к ним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ПЕРЕЧЕНЬ И ОПИСАНИЕ ПРОГРАММНЫХ МЕРОПРИЯТИЙ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145"/>
        <w:gridCol w:w="1305"/>
        <w:gridCol w:w="1410"/>
        <w:gridCol w:w="1035"/>
        <w:gridCol w:w="555"/>
        <w:gridCol w:w="60"/>
        <w:gridCol w:w="675"/>
        <w:gridCol w:w="728"/>
        <w:gridCol w:w="997"/>
      </w:tblGrid>
      <w:tr>
        <w:trPr>
          <w:trHeight w:val="102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ероприятия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выполнения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 мероп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й 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(по годам) за счет средств районного бюджета </w:t>
            </w:r>
          </w:p>
        </w:tc>
      </w:tr>
      <w:tr>
        <w:trPr>
          <w:trHeight w:val="1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  <w:br/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, направленных на повышение эффективности деятельности по защите населения и территории от пожаров 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Мероприятия по совершенствованию системы обеспечения пожарной безопасности и общественной безопасности  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Очистка противопожарных прудов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Изготовление и установка указателей «Пожарный пруд»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063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663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Выполнение работ по сносу и утилизации домов, признанных аварийными и подлежащими сносу на территории города Струнино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8,34725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8,34725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Устройство пожарных пирсов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8,756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8,756</w:t>
            </w:r>
          </w:p>
        </w:tc>
      </w:tr>
      <w:tr>
        <w:trPr>
          <w:trHeight w:val="261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Приобретение табличек на противопожарные пруд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Установка пожарного гидрант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,1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,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,20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jc w:val="center"/>
              <w:rPr/>
            </w:pPr>
            <w:bookmarkStart w:id="1" w:name="Par325"/>
            <w:bookmarkEnd w:id="1"/>
            <w:r>
              <w:rPr>
                <w:rFonts w:cs="Times New Roman" w:ascii="Times New Roman" w:hAnsi="Times New Roman"/>
                <w:b/>
              </w:rPr>
              <w:t>2. Мероприятия по укреплению системы обучения населения муниципального образования город Струнино в области пожар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Обеспечить проведение обучение сотрудников предприятий и организаций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ректор МУ «УЖН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Струнино</w:t>
            </w:r>
          </w:p>
        </w:tc>
        <w:tc>
          <w:tcPr>
            <w:tcW w:w="4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 и организаций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Регулярно информировать население о проблемах и путях обеспечения пожарной безопасности, обучать основам безопасного поведения людей при пожаре. Доводить до сведения граждан информацию о пожарах, причины их возникновения и виновны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 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Мероприятия по оборудованию источников противопожарного водоснабжения и общественной безопас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 по муниципал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у контрол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4. УПРАВЛЕНИЕ МУНИЦИПАЛЬНОЙ ПРОГРАММ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ЕХАНИЗМ ЕЕ РЕАЛИЗАЦИ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Style w:val="BodyTextChar"/>
          <w:rFonts w:eastAsia="Courier New" w:cs="Courier New"/>
          <w:sz w:val="24"/>
        </w:rPr>
        <w:t xml:space="preserve">     </w:t>
      </w:r>
      <w:r>
        <w:rPr>
          <w:rStyle w:val="BodyTextChar"/>
          <w:rFonts w:cs="Times New Roman"/>
          <w:sz w:val="24"/>
        </w:rPr>
        <w:t>Ответственным координатором по выполнению мероприятий Программы является заместитель главы местной администр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BodyTextChar"/>
          <w:rFonts w:cs="Times New Roman"/>
          <w:sz w:val="24"/>
        </w:rPr>
        <w:t>Контроль за исполнением мероприятий Программы осуществляет глава местной администрации.</w:t>
      </w:r>
    </w:p>
    <w:p>
      <w:pPr>
        <w:pStyle w:val="Normal"/>
        <w:ind w:left="0" w:right="0" w:firstLine="720"/>
        <w:jc w:val="both"/>
        <w:rPr/>
      </w:pPr>
      <w:r>
        <w:rPr>
          <w:rStyle w:val="BodyTextChar"/>
          <w:rFonts w:cs="Times New Roman"/>
          <w:sz w:val="24"/>
        </w:rPr>
        <w:t>Участники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Главный специалист по муниципальному контролю ежеквартально, следующего за отчетным годом, представляет в бюджетный отдел отчет о реализации муниципальной программы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приложение № 1,2,3), который должен содержа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вершенных в течение года мероприятий муниципальной программ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left="0" w:right="0" w:firstLine="720"/>
        <w:jc w:val="both"/>
        <w:rPr/>
      </w:pPr>
      <w:r>
        <w:rPr>
          <w:rStyle w:val="BodyTextChar"/>
          <w:rFonts w:cs="Times New Roman"/>
          <w:sz w:val="24"/>
        </w:rPr>
        <w:t>Главный специалист по муниципальному контролю обобщает полученную информацию, формирует отчет о реализации Программы и представляет его  главе местной администрации. Утвержденная программа, ход и результаты выполнения мероприятий освещаются на официальном сайте администрации города Струнино «городструнино.рф» после их рассмотрения главой местной админист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Par330"/>
      <w:bookmarkEnd w:id="2"/>
      <w:r>
        <w:rPr>
          <w:rFonts w:cs="Times New Roman" w:ascii="Times New Roman" w:hAnsi="Times New Roman"/>
          <w:b/>
          <w:color w:val="000000"/>
        </w:rPr>
        <w:t>Раздел 5. ИНДИКАТОРЫ ЦЕЛЕЙ МУНИЦИПАЛЬ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, показателях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атистика ОНД и ПР по Александровскому и Киржачскому районам ГУ МЧС по Владимирской области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42"/>
        <w:gridCol w:w="1337"/>
        <w:gridCol w:w="1336"/>
        <w:gridCol w:w="1337"/>
        <w:gridCol w:w="1336"/>
        <w:gridCol w:w="13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евой индикато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начение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 го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 го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 пожаров :зарегистрированных/учтенны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кономический ущерб от пожаров(подтвержденный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Par366"/>
      <w:bookmarkStart w:id="4" w:name="Par356"/>
      <w:bookmarkEnd w:id="3"/>
      <w:bookmarkEnd w:id="4"/>
      <w:r>
        <w:rPr>
          <w:rFonts w:cs="Times New Roman" w:ascii="Times New Roman" w:hAnsi="Times New Roman"/>
          <w:b/>
          <w:color w:val="000000"/>
        </w:rPr>
        <w:t>Раздел 6. РЕСУРСЫ, НЕОБХОДИМЫЕ ДЛЯ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ОПРИЯТИЙ МУНИЦИПАЛЬ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3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8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и финансирования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год реализации муниципаль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год реализации муниципаль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год реализации муниципаль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год реализации муниципаль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й программ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за период реализации муниципаль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й программ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,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8,366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,3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80,1662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8,366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,3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80,1662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ч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bookmarkStart w:id="5" w:name="Par417"/>
      <w:bookmarkEnd w:id="5"/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9:00Z</dcterms:created>
  <dc:creator>WORK</dc:creator>
  <dc:description/>
  <dc:language>en-US</dc:language>
  <cp:lastModifiedBy/>
  <cp:lastPrinted>1995-11-21T17:41:00Z</cp:lastPrinted>
  <dcterms:modified xsi:type="dcterms:W3CDTF">2020-01-16T11:06:53Z</dcterms:modified>
  <cp:revision>9</cp:revision>
  <dc:subject/>
  <dc:title/>
</cp:coreProperties>
</file>