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6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4.06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4680" w:leader="none"/>
        </w:tabs>
        <w:ind w:right="46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озобновлении личного приема граждан</w:t>
      </w:r>
    </w:p>
    <w:p>
      <w:pPr>
        <w:pStyle w:val="Normal"/>
        <w:tabs>
          <w:tab w:val="clear" w:pos="708"/>
          <w:tab w:val="left" w:pos="-2160" w:leader="none"/>
          <w:tab w:val="left" w:pos="4680" w:leader="none"/>
        </w:tabs>
        <w:ind w:right="4675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в администрации города Струнино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itl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исьмом администрации Владимирской области от 26.05.2021 № ГУ-281 «О возобновлении личных приемов», п о с т а н о в л я ю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sz w:val="26"/>
          <w:szCs w:val="26"/>
        </w:rPr>
        <w:t>Возобновить проведение личного приема граждан должностными лицами администрации города Струнино по предварительной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личного приема граждан должностными лицами администрации города Струнино консультанту администрации  г. Струнино  обеспечить общественную приемную следующим оборудованием и провести мероприятия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1. бактерицидная лампа и рециркулятор воздуха с целью регулярного обеззараживания воздуха;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6"/>
          <w:szCs w:val="26"/>
        </w:rPr>
        <w:t>2.2.  аппарат для измерения температуры тела бесконтактным способом;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ятидневный запас дезинфицирующих средств для обработки рук и средств индивидуальной защиты органов дыхания;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уборки общественной приемной в дни проведения личного приема граждан должностными лицами с применением дезинфицирующих средств вирулицидного действия с обязательной дезинфекцией дверных ручек, выключателей, поручней, перил, контактных поверхностей, с кратностью обработки каждые 2 час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6"/>
          <w:szCs w:val="26"/>
        </w:rPr>
        <w:t>2.5. Консультанту администрации г. Струнино  перед началом и во время личного приема граждан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мерение температуры тела заявителей, участников приема (заявителям отказывается в приеме в случае выявления повышенных показателей температуры тела);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социального дистанцирования (не менее 1,5 метров);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средств индивидуальной защиты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3.  Признать утратившим силу постановление администрации города Струнино от 10.04.2020 № 216а «О приостановлении личного приема граждан в администрации города Струнино и её структурных подразделениях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 вступает в силу со дня его подписания и подлежит размещению на официальном сайте администрации города Струн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hd w:fill="FFFFFF" w:val="clear"/>
        <w:spacing w:lineRule="atLeast" w:line="288" w:before="0" w:after="0"/>
        <w:rPr/>
      </w:pPr>
      <w:r>
        <w:rPr>
          <w:sz w:val="26"/>
          <w:szCs w:val="26"/>
        </w:rPr>
        <w:t>Глава местной администрации</w:t>
        <w:tab/>
        <w:tab/>
        <w:tab/>
        <w:tab/>
        <w:tab/>
        <w:t xml:space="preserve">     А.О. Жугинский</w:t>
      </w:r>
    </w:p>
    <w:sectPr>
      <w:type w:val="nextPage"/>
      <w:pgSz w:w="11906" w:h="16838"/>
      <w:pgMar w:left="1080" w:right="8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6:00Z</dcterms:created>
  <dc:creator>1</dc:creator>
  <dc:description/>
  <cp:keywords/>
  <dc:language>en-US</dc:language>
  <cp:lastModifiedBy>11</cp:lastModifiedBy>
  <cp:lastPrinted>2021-06-07T11:20:00Z</cp:lastPrinted>
  <dcterms:modified xsi:type="dcterms:W3CDTF">2021-06-08T06:30:00Z</dcterms:modified>
  <cp:revision>21</cp:revision>
  <dc:subject/>
  <dc:title>П О С Т А Н О В Л Е Н И Е</dc:title>
</cp:coreProperties>
</file>