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7"/>
          <w:b/>
          <w:sz w:val="28"/>
          <w:szCs w:val="28"/>
        </w:rPr>
        <w:t xml:space="preserve">                                                     </w:t>
      </w:r>
      <w:r>
        <w:rPr>
          <w:rStyle w:val="Style17"/>
          <w:b/>
          <w:sz w:val="28"/>
          <w:szCs w:val="28"/>
        </w:rPr>
        <w:t xml:space="preserve">ПРОЕКТ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30"/>
                <w:lang w:val="ru-RU" w:eastAsia="ru-RU"/>
              </w:rPr>
              <w:t xml:space="preserve">      </w:t>
            </w:r>
            <w:r>
              <w:rPr>
                <w:bCs w:val="false"/>
                <w:sz w:val="30"/>
                <w:lang w:val="ru-RU" w:eastAsia="ru-RU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т …………....……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№ …………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.……….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города Струнино от 29.08.2018г. № 48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витие и модернизация материаль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ической базы учреждений культуры </w:t>
      </w:r>
      <w:r>
        <w:rPr>
          <w:rStyle w:val="2"/>
          <w:b w:val="false"/>
          <w:bCs w:val="false"/>
          <w:i/>
          <w:sz w:val="24"/>
          <w:szCs w:val="24"/>
        </w:rPr>
        <w:t xml:space="preserve">   </w:t>
      </w:r>
    </w:p>
    <w:p>
      <w:pPr>
        <w:pStyle w:val="Normal"/>
        <w:ind w:left="567" w:hanging="0"/>
        <w:rPr/>
      </w:pPr>
      <w:r>
        <w:rPr>
          <w:rStyle w:val="2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атьей 179 Бюджетного кодекса Российской Федерации  от 31.07.1998 г. № 145-ФЗ (с изменениями и дополнениями), Уставом муниципального образования город Струнино, постановлением администрации г. Струнино от 26.09.2018 г. № 540а «Об утверждении порядка разработки, формирования, реализации и оценки эффективности муниципальных программ города Струнино» и в соответствии с Решением Совета народных депутатов города от 26.07.2022 № 30 «О внесении изменений в решение Совета народных депутатов от 14.12.2021 № 60 «Об утверждении бюджета муниципального образования город Струнино на 2022 год и на плановый период 2023 и 2024 годов», п о с т а н о в л я ю: </w:t>
      </w:r>
    </w:p>
    <w:p>
      <w:pPr>
        <w:pStyle w:val="Style2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г. № 484 «Об утверждении муниципальной программы «</w:t>
      </w:r>
      <w:r>
        <w:rPr>
          <w:rStyle w:val="2"/>
          <w:b w:val="false"/>
          <w:bCs w:val="false"/>
          <w:sz w:val="28"/>
          <w:szCs w:val="28"/>
        </w:rPr>
        <w:t>Развитие и модернизация материально-технической базы учреждений культуры в 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аспорта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7: сроки и этапы реализации муниципальной программы «2021-2024» заменить цифрами «2022-2024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8: цифры 2021 года исключить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9: исключить суммы 2021 год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средств» уменьшился на 11060,8 тыс.руб., с 26325,3 тыс.руб. до 15264,5 тыс.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федерального бюджета» уменьшение на 7973,065 тыс.руб., с 18816,765 тыс.руб. до 10843,7 тыс.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областного бюджета» уменьшение на 985,435 тыс. руб., с 2464,235 тыс.руб. до 1478,8 тыс.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местного бюджета» уменьшение на 2102,3 тыс.руб., с 5044,3 тыс.руб. до 2942,0 тыс.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В разделе 2: срок реализации муниципальной программы и сроки реализации этапов муниципальной программы «2021-2024» заменить цифрами «2022-2024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2"/>
          <w:b w:val="false"/>
          <w:bCs w:val="false"/>
          <w:sz w:val="28"/>
          <w:szCs w:val="28"/>
        </w:rPr>
        <w:t>- удалить столбец с цифрами 2021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- удалить строку 1.1.1. </w:t>
      </w:r>
      <w:r>
        <w:rPr>
          <w:rFonts w:cs="Times New Roman" w:ascii="Times New Roman" w:hAnsi="Times New Roman"/>
          <w:sz w:val="28"/>
        </w:rPr>
        <w:t>Ремонт здания Дома культуры;</w:t>
      </w:r>
    </w:p>
    <w:p>
      <w:pPr>
        <w:pStyle w:val="Normal"/>
        <w:spacing w:before="0" w:after="0"/>
        <w:ind w:firstLine="720"/>
        <w:contextualSpacing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актуализировать нумерацию строк, номер строки 1.1.2. сделать 1.1.1., номер строки 1.1.3. сделать строкой 1.1.2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1. и в строке 1.1. на 2022 год в местном бюджете цифры «2108,6» заменить цифрами «2107,7», «всего» заменить цифры «26325,3» цифрами «15264,5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.1.2. в местном бюджета на 2022 год цифры «894,5» заменить цифрами «893,6», «всего» заменить цифры «8877,9» цифрами «8877,0»</w:t>
      </w:r>
    </w:p>
    <w:p>
      <w:pPr>
        <w:pStyle w:val="Normal"/>
        <w:spacing w:before="0" w:after="0"/>
        <w:ind w:firstLine="720"/>
        <w:contextualSpacing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: столбец «2021» года исключить; таблицу 4 изменить, согласно новым срокам реализации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1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2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3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6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бец: «</w:t>
      </w:r>
      <w:r>
        <w:rPr>
          <w:rStyle w:val="2"/>
          <w:b w:val="false"/>
          <w:bCs w:val="false"/>
          <w:sz w:val="28"/>
          <w:szCs w:val="28"/>
        </w:rPr>
        <w:t xml:space="preserve">2021» года </w:t>
      </w:r>
      <w:r>
        <w:rPr>
          <w:rFonts w:cs="Times New Roman" w:ascii="Times New Roman" w:hAnsi="Times New Roman"/>
          <w:sz w:val="28"/>
          <w:szCs w:val="28"/>
        </w:rPr>
        <w:t xml:space="preserve">исключить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таблицу 5, согласно новым срокам реализации программы, а именно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1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2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3-й год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сего, в т.ч.» на 2022 год цифры «11093,9» заменить цифрами «11093,0», в строке «местный бюджет» цифры «2108,6» заменить цифрами «2107,7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«всего за период реализации муниципальной программы»  цифры «26325,3» заменить цифрами «15264,5», цифры «5044,3» заменить цифрами «2942,0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Style17"/>
          <w:sz w:val="24"/>
          <w:szCs w:val="24"/>
        </w:rPr>
        <w:t xml:space="preserve">                    </w:t>
      </w:r>
    </w:p>
    <w:sectPr>
      <w:headerReference w:type="even" r:id="rId2"/>
      <w:headerReference w:type="default" r:id="rId3"/>
      <w:type w:val="nextPage"/>
      <w:pgSz w:w="11906" w:h="16838"/>
      <w:pgMar w:left="797" w:right="773" w:gutter="0" w:header="0" w:top="10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">
    <w:name w:val="Основной текст (3)2"/>
    <w:basedOn w:val="3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Колонтитул2"/>
    <w:basedOn w:val="Style16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basedOn w:val="4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qFormat/>
    <w:rPr>
      <w:color w:val="000000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33">
    <w:name w:val="Основной текст 3 Знак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24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  <w:lang w:val="en-US"/>
    </w:rPr>
  </w:style>
  <w:style w:type="paragraph" w:styleId="Style24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00Z</dcterms:created>
  <dc:creator>WiZaRd</dc:creator>
  <dc:description/>
  <cp:keywords/>
  <dc:language>en-US</dc:language>
  <cp:lastModifiedBy>Кабинет 18</cp:lastModifiedBy>
  <cp:lastPrinted>2022-10-14T08:58:00Z</cp:lastPrinted>
  <dcterms:modified xsi:type="dcterms:W3CDTF">2022-10-14T12:31:00Z</dcterms:modified>
  <cp:revision>4</cp:revision>
  <dc:subject/>
  <dc:title/>
</cp:coreProperties>
</file>