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30"/>
              </w:rPr>
            </w:pPr>
            <w:r>
              <w:rPr>
                <w:rFonts w:cs="Courier New" w:ascii="Courier New" w:hAnsi="Courier New"/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02.11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1013</w:t>
            </w:r>
          </w:p>
        </w:tc>
      </w:tr>
    </w:tbl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 внесении изменений в постановление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администрации    г. Струнино   от 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</w:rPr>
        <w:t xml:space="preserve">20.10.2017 г.   № 612  «Об утверждении 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й программы  «Противодействие 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оррупции  на  территории   муниципального 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ования город Струнино»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Федерального закона от 25.12.2008 № 273-ФЗ "О противодействии коррупции",  Закона Владимирской области от 10.11.2008 г. № 181-ОЗ «О противодействии коррупции во Владимирской области», </w:t>
      </w:r>
      <w:r>
        <w:rPr>
          <w:rStyle w:val="Style13"/>
          <w:rFonts w:cs="Times New Roman"/>
          <w:sz w:val="28"/>
          <w:szCs w:val="28"/>
        </w:rPr>
        <w:t>постановлением главы местной администрации города Струнино от 26.09.2018 № 540 а  «Об утверждении порядка разработки, реализации и оценки эффективности муниципальных программ города Струнино»,</w:t>
      </w:r>
      <w:r>
        <w:rPr/>
        <w:t xml:space="preserve"> Уставом муниципального образования город Струнино Александровского района Владимирской области, в целях совершенствования муниципального управления, формирования и эффективного использования резерва управленческих кадров,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Style w:val="4"/>
          <w:sz w:val="28"/>
          <w:szCs w:val="28"/>
          <w:shd w:fill="auto" w:val="clear"/>
        </w:rPr>
      </w:pPr>
      <w:r>
        <w:rPr>
          <w:rStyle w:val="Style13"/>
          <w:rFonts w:cs="Times New Roman"/>
          <w:sz w:val="28"/>
          <w:szCs w:val="28"/>
        </w:rPr>
        <w:t>Внести изменения в приложение к постановлению администрации г. Струнино от 20.10.2017 г. № 612 «</w:t>
      </w:r>
      <w:r>
        <w:rPr/>
        <w:t xml:space="preserve">Об утверждении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Противодействие коррупции на территории муниципального образования  города Струнино, </w:t>
      </w:r>
      <w:r>
        <w:rPr>
          <w:rStyle w:val="4"/>
          <w:iCs/>
          <w:sz w:val="28"/>
          <w:szCs w:val="28"/>
        </w:rPr>
        <w:t xml:space="preserve"> изложив его в редакции согласно приложению.</w:t>
      </w:r>
    </w:p>
    <w:p>
      <w:pPr>
        <w:pStyle w:val="Normal"/>
        <w:widowControl w:val="false"/>
        <w:autoSpaceDE w:val="false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2 .  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Глава местной администрации                                      А.О.Жугин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от 02.11.2023  № 10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9"/>
      <w:bookmarkEnd w:id="0"/>
      <w:r>
        <w:rPr>
          <w:b/>
          <w:bCs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"ПРОТИВОДЕЙСТВИЕ КОРРУПЦИИ НА ТЕРРИТОРИИ МУНИЦИПАЛЬНОГО ОБРАЗОВАНИЯ ГОРОД СТРУНИНО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0"/>
        <w:gridCol w:w="5798"/>
      </w:tblGrid>
      <w:tr>
        <w:trPr>
          <w:trHeight w:val="407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Наименование муниципальной программы</w:t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тиводействие коррупции  на территории муниципального образования город Струнино» (далее – Программа)</w:t>
            </w:r>
          </w:p>
        </w:tc>
      </w:tr>
      <w:tr>
        <w:trPr>
          <w:trHeight w:val="35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ание для разработки 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25.12.2008 № 273-ФЗ "О противодействии коррупции";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Закон Владимирской области от 10.11.2008 № 181-ОЗ "О противодействии коррупции во Владимирской области"      </w:t>
            </w:r>
          </w:p>
        </w:tc>
      </w:tr>
      <w:tr>
        <w:trPr>
          <w:trHeight w:val="31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Муниципальный заказчик 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Струнино Александровского района Владимирской области </w:t>
            </w:r>
          </w:p>
        </w:tc>
      </w:tr>
      <w:tr>
        <w:trPr>
          <w:trHeight w:val="267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ная цель 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ровня коррупции при исполнении муниципальных функций и предоставлении муниципальных услуг;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анение причин и условий, порождающих коррупцию;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преждение коррупционных правонарушений;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антикоррупционного общественного сознания и нетерпимости по отношению к коррупции;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действие в реализации прав граждан и организаций на доступ к информации о выявленных фактах коррупции и коррупциогенных факторах.                      </w:t>
            </w:r>
          </w:p>
        </w:tc>
      </w:tr>
      <w:tr>
        <w:trPr>
          <w:trHeight w:val="257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овные задачи 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отиводействие коррупции в администрации города Струнино и муниципальных учреждениях города Струнино;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проведения экспертизы нормативных правовых актов города Струнино, их проектов, а также административных регламентов по оказанию муниципальных услуг и осуществлению муниципальных функций на  коррупциогенность;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организации деятельности администрации города Струнино и муниципальных учреждений города Струнино по размещению заказов для  муниципальных нужд города Струнино;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и осуществление контроля за исполнением муниципальными служащими администрации города Струнино ограничений, установленных законодательством о муниципальной службе, и  представлением сведений о доходах, расходах, об имуществе и   обязательствах имущественного характера;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города Струнино, муниципальных учреждений города Струнино;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нетерпимого отношения к проявлениям коррупции и осуществление антикоррупционной пропаганды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гражданского общества в реализацию антикоррупционной политики             </w:t>
            </w:r>
          </w:p>
        </w:tc>
      </w:tr>
      <w:tr>
        <w:trPr>
          <w:trHeight w:val="551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Исполнители основ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кадрам  МУ «УЖН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отдел по управлению муниципальным имуществом;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ный отдел</w:t>
            </w:r>
          </w:p>
        </w:tc>
      </w:tr>
      <w:tr>
        <w:trPr>
          <w:trHeight w:val="403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</w:tr>
      <w:tr>
        <w:trPr>
          <w:trHeight w:val="396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дикаторы достижения цел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доля служебных проверок, проведенных по выявленным фактам коррупционных проявлений в Администрации г. Струнино, в том числе на основании опубликованных в СМИ материалов журналистских расследований и авторских материал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оля проведенных проверок достоверности представленных сведений о доходах муниципальных служащи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</w:t>
            </w:r>
            <w:r>
              <w:rPr>
                <w:color w:val="000000"/>
                <w:sz w:val="24"/>
                <w:szCs w:val="24"/>
              </w:rPr>
              <w:t>количество правовых актов и других документов антикоррупционной направленности, размещенных в сети Интернет и в С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мы и источники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мероприятий Программы финансирование за счет бюджетных и внебюджетных источников не требуетс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ХАРАКТЕРИСТИКА ПРОБЛЕМЫ И ЦЕЛИ 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" w:name="Par221"/>
      <w:bookmarkEnd w:id="1"/>
      <w:r>
        <w:rPr/>
        <w:t>Таблица 1. Характеристика проблемы, на решение которой</w:t>
      </w:r>
    </w:p>
    <w:p>
      <w:pPr>
        <w:pStyle w:val="Normal"/>
        <w:jc w:val="center"/>
        <w:rPr/>
      </w:pPr>
      <w:r>
        <w:rPr/>
        <w:t>направлена муниципальная программа, и цели 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835"/>
        <w:gridCol w:w="1987"/>
        <w:gridCol w:w="3258"/>
      </w:tblGrid>
      <w:tr>
        <w:trPr>
          <w:trHeight w:val="140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 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ичин ее возникновения, обоснование целесообразности и необходимости ее решения на муниципальном уровне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муниципальных услуг, прежде всего в области имущественных отношений, социальной защиты населения, что приводит к массовым нарушениям конституционных прав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четом сложившегося уровня коррупции, при котором она нарушает принципы равенства и социальной справедливости, затрудняет экономическое развитие города и препятствует повышению эффективности муниципального управления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нижение уровня коррупции при исполнении муниципальных функций и предоставлении муниципальных услуг;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анение причин и условий, порождающих коррупцию;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преждение коррупционных правонарушений;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антикоррупционного общественного сознания и  нетерпимости по отношению к коррупции;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действие в реализации прав граждан и организаций на  доступ к информации о выявленных фактах коррупции и коррупциогенных факторах.                      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отиводействие коррупции в администрации города Струнино и муниципальных учреждениях города Струнино;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проведения экспертизы нормативных правовых актов города Струнино, их проектов, а также административных регламентов по оказанию муниципальных услуг и осуществлению муниципальных функций на  коррупциогенность;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организации деятельности администрации города Струнино и муниципальных учреждений города Струнино по размещению заказов для  муниципальных нужд города Струнино;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и осуществление контроля за исполнением муниципальными служащими администрации города Струнино ограничений, установленных законодательством о муниципальной службе, и  представлением сведений о доходах, расходах, об имуществе и   обязательствах имущественного характера;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права граждан на доступ к информации о деятельности администрации города Струнино, муниципальных учреждений города Струнино;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нетерпимого отношения к проявлениям коррупции и осуществление антикоррупционной пропаганды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гражданского общества в реализацию антикоррупционной политики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bookmarkStart w:id="2" w:name="Par252"/>
      <w:bookmarkEnd w:id="2"/>
      <w:r>
        <w:rPr/>
        <w:t>Таблица 2. Сроки и этап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85"/>
        <w:gridCol w:w="1985"/>
        <w:gridCol w:w="4819"/>
      </w:tblGrid>
      <w:tr>
        <w:trPr>
          <w:trHeight w:val="60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рок реализации муниципальной программы  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реализации муниципальной программы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 муниципальной программы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осредственные результаты реализации этапа муниципальной программы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2026 г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2026 гг.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е муниципальными служащими требований к служебному поведению и требований об урегулировании конфликта интересов;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фактов совершения муниципальными служащими коррупционных правонарушений;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существление контроля за исполнением муниципальными служащими города Струнино законодательства о муниципальной службе;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ирование населения о деятельности администрации и муниципальных учреждений города Струнино по противодействию коррупции;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доступности и открытости информации о деятельности органов и структурных подразделений администрации города Струнино, муниципальных учреждений города Струнино;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овышение профессионализма муниципальных служащих, приобретение либо совершенствование уровня знаний в области противодействия коррупции;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кращение нарушений норм законодательства, регламентирующего муниципальную службу;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ротиводействие коррупции в администрации и муниципальных учреждениях города Струнино;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обеспечение доступности и качества предоставления муниципальных услуг должностными лицами и структурными подразделениями администрации города Струнино, муниципальными учреждениями, а также структурными подразделениями МУ «УЖН» населению посредством предоставления услуг в электронном виде;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лючение из проектов нормативных правовых актов коррупциогенных факторов;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, ликвидация рынка посреднических услуг при предоставлении муниципальных услу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3. ПЕРЕЧЕНЬ И ОПИСАНИЕ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Таблица 3. 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/>
      </w:r>
      <w:bookmarkStart w:id="3" w:name="Par325"/>
      <w:bookmarkStart w:id="4" w:name="Par325"/>
      <w:bookmarkEnd w:id="4"/>
    </w:p>
    <w:tbl>
      <w:tblPr>
        <w:tblW w:w="10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51"/>
        <w:gridCol w:w="1744"/>
        <w:gridCol w:w="1843"/>
        <w:gridCol w:w="709"/>
        <w:gridCol w:w="769"/>
        <w:gridCol w:w="696"/>
        <w:gridCol w:w="696"/>
        <w:gridCol w:w="761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по годам) за счет средств местного бюджета (собственных средств) в тыс.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  на территории муниципального образования город Стру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ка коррупционных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воевременной подачи достоверных и полных  сведений о доходах, расходах, об имуществе и обязательствах имущественного характера муниципальными служащими и   лицами, замещающими  муниципальные должности, в  администрации города Струнино, а также руководителями муниципальных учреждений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 30 апреля каждого год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го мониторинга на территории муниципального образования город Струнино, информирование  органов государственно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ласти, правоохранительных и контрольно-надзорных структур о сферах распространения коррупционных проявлений, принимаемых мерах по их пресечению. Размещение материалов на официальном сайте администрации города 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МИ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рка деятельности должностных лиц администрации и муниципальных учреждений по выполнению ими административных регламентов оказания муниципальных услуг жителям города Струни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естной администрации, руководител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предпринимателей города Струнино о последствиях совершения коррупционных правонарушений от имени и в  интересах юридических лиц путем размещения информации в СМИ и на официальном сайте администрации города Струнино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. Правовое и организационное обеспечение создания механизмов реализации плана мероприятий по противодействию коррупции в городе Стру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ие планов противодействия коррупции на 2023 - 2026 гг. в администрации города Струнино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кажд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трунино, руководители структурных подразделений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отчетов о мероприятиях, проведенных в  сфере противодействия коррупции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ействующего антикоррупционного законодательства, изучение материалов судебной практики, рассмотрение проблемных вопросов в сфере противодействия коррупции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  МУ «УЖ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еспечение открытости и доступности информации и формирование нетерпимого отношения к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своевременностью представления сведений о доходах, расходах, об имуществе и обязательствах имущественного характера муниципальными служащими, а также руководителями муниципальных учреждений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кажд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города Струнино информации о её деятельности, в том числе о нормативных правовых актах, а также о деятельности муниципальных учреждений города Струнино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жностные лица администрации, руководители муниципальных учреждений, руководители структурных подразделений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еловых встреч с участием руководителей региональной власти, руководителей территориальных органов федеральных органов власти по Владимирской области, руководителей органов местного самоуправления Александровского района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администрацией города Струнино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антикоррупционной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и на совещаниях у главы местной администрации города Струнино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, руководители муниципальных учреждений, руководители структурных подразделений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муниципальных служащих по программе "Противодействие коррупции в системе государственного и муниципального управления"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ответствующих мероприятий (занятий, семинаров и т.п.) в целях информирования нетерпимого отношения к проявлениям корруп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, руководител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негативного отношения к дарению подарков и обеспечение ограничений, касающихся получения подарков, должностными лицами  администрации, руководителями муниципаль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, руководители муниципальных учреждений, руководители структурных подразделений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должностными лицами  администрации, руководителям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ому поведению, в том числе от имени или в интересах юридических лиц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, руководители муниципальных учреждений, руководители структурных подразделений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тиводействие коррупции в органах местного самоуправления и муниципальных учреждениях города Стру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ок соблюдения муниципальными служащими администрации города Струнино ограничений, предусмотренных законодательством о муниципальной службе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муниципальном образовании город Стру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ок сведений о доходах, об имуществе и об обязательствах имущественного характера муниципальных служащих администрации города Струнино и руководителей муниципальных учреждений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ки соблюдения муниципальными служащими требований к служебному поведению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муниципальном образовании город Струни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4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муниципальных служащих положений антикоррупционных нормативных правовых актов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5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конкурсного отбора проектов малого и среднего предпринимательства на оказание муниципальной поддержки, разработка муниципальных программ содействия развитию малого и среднего предпринимательства в городе Струни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й отдел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6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механизма определения потребности в оказании финансовой помощи по направлениям муниципальной поддержки (точное планирование и прогнозирование)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й отдел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7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зрачности процедуры закупок, соблюдения гласности, открытости всех процедур через размещение полной информации о закупках на общероссийском официальном сайте zakupki.gov.ru; комиссионное рассмотрение заявок участников размещения заказа и принятие решений по итогам закупок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местной администраци, Бюджетный отдел, и отдел по управлению муниципальным имуществом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и совершенствование условий для возможности уведомления работниками администрации города Струнино, руководителями муниципальных учреждений города о фактах обращения к ним каких-либо лиц в целях склонения к совершению коррупционных правонарушений от имени или в интересах юридических лиц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, руководители муниципальных учреждений, руководители структурных подразделений МУ «УЖ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авового просвещения работников администрации и муниципальных учреждений по антикоррупционной тематике, в том числе по профилактике совершения коррупционных правонарушений от имени или в интересах юридических лиц (семинары, лекции, совещ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лавный специалист по кадрам  МУ «УЖ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УПРАВЛЕНИЕ МУНИЦИПАЛЬНО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ХАНИЗ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</w:t>
      </w:r>
      <w:r>
        <w:rPr>
          <w:rStyle w:val="BodyTextChar"/>
          <w:sz w:val="24"/>
        </w:rPr>
        <w:t>Ответственным координатором по выполнению мероприятий Программы является заместитель главы местной администрации.</w:t>
      </w:r>
    </w:p>
    <w:p>
      <w:pPr>
        <w:pStyle w:val="Normal"/>
        <w:ind w:firstLine="720"/>
        <w:jc w:val="both"/>
        <w:rPr/>
      </w:pPr>
      <w:r>
        <w:rPr>
          <w:rStyle w:val="BodyTextChar"/>
          <w:sz w:val="24"/>
        </w:rPr>
        <w:t>Участники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рганизационно – правовой отдел  МУ «УЖН» в срок до 1 марта года, следующего за отчетным годом, представляет в финансово-экономический отдел отчет о реализации муниципальной программ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asskoe.omsu-nnov.ru/?id=47030" \l "Par4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(приложение 1)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passkoe.omsu-nnov.ru/?id=47030" \l "Par4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(приложение 2)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который должен содерж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firstLine="720"/>
        <w:jc w:val="both"/>
        <w:rPr>
          <w:rStyle w:val="BodyTextChar"/>
          <w:sz w:val="24"/>
        </w:rPr>
      </w:pPr>
      <w:r>
        <w:rPr>
          <w:sz w:val="24"/>
          <w:szCs w:val="24"/>
        </w:rPr>
        <w:t xml:space="preserve">Организационно – правовой отдел МУ «УЖН» </w:t>
      </w:r>
      <w:r>
        <w:rPr>
          <w:rStyle w:val="BodyTextChar"/>
          <w:sz w:val="24"/>
        </w:rPr>
        <w:t xml:space="preserve">обобщает полученную информацию, формирует отчет о реализации Программы и представляет его главе местной администрации. </w:t>
      </w:r>
    </w:p>
    <w:p>
      <w:pPr>
        <w:pStyle w:val="Normal"/>
        <w:ind w:firstLine="720"/>
        <w:jc w:val="both"/>
        <w:rPr>
          <w:rStyle w:val="BodyTextChar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BodyTextChar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BodyTextChar"/>
          <w:sz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Par330"/>
      <w:bookmarkEnd w:id="5"/>
      <w:r>
        <w:rPr>
          <w:b/>
        </w:rPr>
        <w:t>Раздел 5. ИНДИКАТОРЫ Ц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6" w:name="Par332"/>
      <w:bookmarkEnd w:id="6"/>
      <w:r>
        <w:rPr/>
        <w:t>Таблица 4. Индикаторы целей муниципальной программы</w:t>
      </w:r>
    </w:p>
    <w:p>
      <w:pPr>
        <w:pStyle w:val="Normal"/>
        <w:jc w:val="both"/>
        <w:rPr/>
      </w:pPr>
      <w:r>
        <w:rPr/>
        <w:t>  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18"/>
        <w:gridCol w:w="1417"/>
        <w:gridCol w:w="1631"/>
        <w:gridCol w:w="1771"/>
        <w:gridCol w:w="1559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зо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1 год реализации муниципальной програм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- 2 год реализации муниципальной программ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5 - 3 год реализации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год -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лужебных проверок, проведенных по выявленным фактам коррупционных проявлений в Администрации г. Струнино, в том числе на основании опубликованных в СМИ материалов журналистских расследований и авторских материал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% от количества выявленных фактов коррупционных про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денных проверок достоверности представленных сведений о доходах муниципальных служа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авовых актов и других документов антикоррупционной направленности, размещенных в сети Интернет и в С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7" w:name="Par356"/>
      <w:bookmarkStart w:id="8" w:name="Par366"/>
      <w:bookmarkStart w:id="9" w:name="Par356"/>
      <w:bookmarkStart w:id="10" w:name="Par366"/>
      <w:bookmarkEnd w:id="9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РЕСУРСЫ, НЕОБХОДИМЫЕ ДЛ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5. Ресурсы, необходимые для реализации мероприятий муниципальной программы</w:t>
      </w:r>
    </w:p>
    <w:tbl>
      <w:tblPr>
        <w:tblW w:w="10539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7"/>
        <w:gridCol w:w="1418"/>
        <w:gridCol w:w="1418"/>
        <w:gridCol w:w="1418"/>
        <w:gridCol w:w="1417"/>
        <w:gridCol w:w="1701"/>
      </w:tblGrid>
      <w:tr>
        <w:trPr>
          <w:trHeight w:val="417" w:hRule="atLeast"/>
        </w:trPr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2023-2026</w:t>
            </w:r>
          </w:p>
        </w:tc>
      </w:tr>
      <w:tr>
        <w:trPr>
          <w:trHeight w:val="834" w:hRule="atLeast"/>
        </w:trPr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- 1 г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- 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период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</w:tr>
      <w:tr>
        <w:trPr>
          <w:trHeight w:val="25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 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(для сведе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для сведе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(для сведения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ивка расходов по мероприятиям предусмотрена в разделе 3 Программы.</w:t>
      </w:r>
    </w:p>
    <w:sectPr>
      <w:type w:val="nextPage"/>
      <w:pgSz w:w="11906" w:h="16838"/>
      <w:pgMar w:left="1560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31">
    <w:name w:val="Основной текст (3)"/>
    <w:qFormat/>
    <w:rPr>
      <w:b/>
      <w:bCs/>
      <w:sz w:val="15"/>
      <w:szCs w:val="15"/>
      <w:u w:val="single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41">
    <w:name w:val="Основной текст (4)"/>
    <w:qFormat/>
    <w:rPr>
      <w:sz w:val="16"/>
      <w:szCs w:val="16"/>
      <w:u w:val="single"/>
      <w:shd w:fill="FFFFFF" w:val="clear"/>
    </w:rPr>
  </w:style>
  <w:style w:type="character" w:styleId="42">
    <w:name w:val="Основной текст (4)2"/>
    <w:basedOn w:val="4"/>
    <w:qFormat/>
    <w:rPr/>
  </w:style>
  <w:style w:type="character" w:styleId="4Exact1">
    <w:name w:val="Основной текст (4) Exact1"/>
    <w:qFormat/>
    <w:rPr>
      <w:spacing w:val="6"/>
      <w:sz w:val="15"/>
      <w:szCs w:val="15"/>
      <w:u w:val="single"/>
      <w:shd w:fill="FFFFFF" w:val="clear"/>
    </w:rPr>
  </w:style>
  <w:style w:type="character" w:styleId="Style1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/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1" w:before="120" w:after="0"/>
      <w:ind w:hanging="1620"/>
      <w:jc w:val="both"/>
    </w:pPr>
    <w:rPr>
      <w:b/>
      <w:bCs/>
      <w:sz w:val="15"/>
      <w:szCs w:val="15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2"/>
      <w:ind w:hanging="4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33144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1:00Z</dcterms:created>
  <dc:creator>1</dc:creator>
  <dc:description/>
  <cp:keywords/>
  <dc:language>en-US</dc:language>
  <cp:lastModifiedBy>6</cp:lastModifiedBy>
  <cp:lastPrinted>2023-11-03T08:35:00Z</cp:lastPrinted>
  <dcterms:modified xsi:type="dcterms:W3CDTF">2023-11-03T05:38:00Z</dcterms:modified>
  <cp:revision>3</cp:revision>
  <dc:subject/>
  <dc:title>П О С Т А Н О В Л Е Н И Е</dc:title>
</cp:coreProperties>
</file>