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77"/>
      </w:tblGrid>
      <w:tr>
        <w:trPr>
          <w:trHeight w:val="2372" w:hRule="exact"/>
          <w:cantSplit w:val="true"/>
        </w:trPr>
        <w:tc>
          <w:tcPr>
            <w:tcW w:w="10119" w:type="dxa"/>
            <w:gridSpan w:val="2"/>
            <w:tcBorders/>
            <w:vAlign w:val="center"/>
          </w:tcPr>
          <w:p>
            <w:pPr>
              <w:pStyle w:val="Heading1"/>
              <w:spacing w:before="240" w:after="0"/>
              <w:contextualSpacing/>
              <w:jc w:val="center"/>
              <w:rPr>
                <w:rFonts w:ascii="Times New Roman" w:hAnsi="Times New Roman" w:cs="Times New Roman"/>
                <w:bCs w:val="false"/>
                <w:sz w:val="30"/>
              </w:rPr>
            </w:pPr>
            <w:r>
              <w:rPr>
                <w:rFonts w:cs="Times New Roman" w:ascii="Times New Roman" w:hAnsi="Times New Roman"/>
                <w:bCs w:val="false"/>
                <w:sz w:val="3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30"/>
              </w:rPr>
              <w:t xml:space="preserve">АДМИНИСТРАЦИЯ ГОРОДА СТРУНИНО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АЛЕКСАНДР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ВЛАДИМИРСКОЙ ОБЛАСТ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 О С Т А Н О В Л Е Н И 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5042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 18.10.2023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1" w:hRule="atLeast"/>
        </w:trPr>
        <w:tc>
          <w:tcPr>
            <w:tcW w:w="5042" w:type="dxa"/>
            <w:tcBorders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внесении изменений в  приложение к постановлению администрации г. Струнино от 15.04.2019 г. №193 «Об утверждении муниципальной программы «Модернизация объектов коммунальной инфраструктуры муниципального образования город Струнино»</w:t>
            </w:r>
          </w:p>
        </w:tc>
        <w:tc>
          <w:tcPr>
            <w:tcW w:w="5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Губернатора Владимирской области от 24.12.2021 г. № 880 «Об утверждении положения о системе управления государственными программами Владимирской области», Уставом муниципального образования город Струнино, постановлением администрации  города Струнино от 26.09.2018 г. № 540а «Об утверждении порядка, разработки, реализации и оценки эффективности программ города Струнино», п о с т а н о в л я ю:</w:t>
      </w:r>
    </w:p>
    <w:p>
      <w:pPr>
        <w:pStyle w:val="21"/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администрации г.Струнино от </w:t>
      </w:r>
      <w:r>
        <w:rPr>
          <w:rFonts w:cs="Times New Roman" w:ascii="Times New Roman" w:hAnsi="Times New Roman"/>
          <w:sz w:val="28"/>
          <w:szCs w:val="28"/>
          <w:lang w:val="ru-RU"/>
        </w:rPr>
        <w:t>15.04.2019 г.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>193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дернизация объектов коммунальной инфраструктуры муниципального образования город Струнино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21"/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21"/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местной администрации                                                   А.В. Мишан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. Струни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8.10.2023г.    № 983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дернизация объектов коммунальной инфраструктуры на территории муниципального  образования город Струн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244"/>
      </w:tblGrid>
      <w:tr>
        <w:trPr>
          <w:trHeight w:val="93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дернизация объектов коммунальной инфраструктуры на территории муниципального  образования город Струнино» (далее Программа)</w:t>
            </w:r>
          </w:p>
        </w:tc>
      </w:tr>
      <w:tr>
        <w:trPr>
          <w:trHeight w:val="240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оссийской Федераци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1.07.2007 №185-ФЗ «О Фонде содействия реформированию жилищно-коммунального хозяйства»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7.07.2010 №190-ФЗ «О теплоснабжении»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12.2011 №416-ФЗ «О водоснабжении и водоотведении»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Струнино</w:t>
            </w:r>
          </w:p>
        </w:tc>
      </w:tr>
      <w:tr>
        <w:trPr>
          <w:trHeight w:val="99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МУ «УЖН» администрации г. Струнино</w:t>
            </w:r>
          </w:p>
        </w:tc>
      </w:tr>
      <w:tr>
        <w:trPr>
          <w:trHeight w:val="66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МУ «УЖН» администрации г. Струнино</w:t>
            </w:r>
          </w:p>
        </w:tc>
      </w:tr>
      <w:tr>
        <w:trPr>
          <w:trHeight w:val="1256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едения коммунальной инфраструктуры в соответствие со стандартами качества и улучшение качества предоставляемых жилищно-коммунальных услуг</w:t>
            </w:r>
          </w:p>
        </w:tc>
      </w:tr>
      <w:tr>
        <w:trPr>
          <w:trHeight w:val="1561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предоставления коммунальных услуг населению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надежности функционирования систем жизнеобеспечения населения.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и индикаторы Программы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коммунальной инфраструкту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2026 годы </w:t>
            </w:r>
          </w:p>
        </w:tc>
      </w:tr>
      <w:tr>
        <w:trPr>
          <w:trHeight w:val="98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ОУМИ, архитектуры и строительства МУ «УЖН» администрации г. Струнино</w:t>
            </w:r>
          </w:p>
        </w:tc>
      </w:tr>
      <w:tr>
        <w:trPr>
          <w:trHeight w:val="181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за счет средств федерального, областного и местного бюджетов в 2023-2026 годах составит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, в т. ч. по годам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 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тыс. 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тыс. рублей, в т.ч. по годам: 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 тыс. руб.;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тыс. руб.;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город Струнино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тыс. руб., в т. ч.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0 тыс. ру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ежегодно уточняются при формировании бюджетов разных уровней на соответствующий год.</w:t>
            </w:r>
          </w:p>
        </w:tc>
      </w:tr>
      <w:tr>
        <w:trPr>
          <w:trHeight w:val="3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рограммы 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низация объектов коммунальной инфраструктуры с внедрением энергоресурсосберегающих технолог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вышение качества и надежности предоставления услуг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лучшение условий жизнедеятельности человека, снижение воздействия негативных факторов на окружающую среду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величение срока эксплуатации объектов инженер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нижение удельного расхода энергоресурсов за счет внедрения энергосберегающих технологий и оборудов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кращение утечек из тепловых сете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функционирования социально-значимых объектов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блемы и обоснование необход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е г.Струнино осуществляется как от централизованных источников тепла, так и от автономных источников. Централизованное теплоснабжение осуществляет МУП «Струнинские тепловые сети» в районах многоэтажной застройки, а также в местах расположения промышленных потребителей тепловой энергии. Индивидуальные источники тепловой энергии используются в районах усадебной застрой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городе Струнино централизованное теплоснабжение всех групп потребителей (жилищный фонд, объекты социально-бытового и культурного назначения, а также промышленные объекты) производится от 7 котельных. На территории города Струнино регулируемым видом деятельности в сфере теплоснабжения занимается одна организация – МУП «Струнинские тепловые сети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се котельные города Струнино работают на газе.</w:t>
      </w:r>
    </w:p>
    <w:p>
      <w:pPr>
        <w:pStyle w:val="Normal"/>
        <w:spacing w:lineRule="auto" w:line="240" w:before="28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женность сетей в двухтрубном исчислении составляет 16,5 км, в том числе ветхие тепловые сети 4,26 км. Средний диаметр тепловых сетей 113 м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магистральных и внутриквартальных трубопроводов выполняется ежегодно, в пределах средств, предусмотренных в тарифе на тепловую энергию. Исходя из срока службы теплосетей (большинство около 30 лет), в настоящее время тепловые сети г.Струнино характеризуются высокой степенью износа, превышающим 70 процентов.</w:t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водоснабжения г. Струнино по способу доставки и распределения воды является централизованной, а по степени обеспечения подачи воды относится к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тегор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анитарно-эпидемиологической надежности водоснабжения в местах расположения водозаборных сооружений и окружающих их территориях предусмотрены зоны санитарной охраны (ЗСО). Зона санитарной охраны источника водоснабжения в месте забора воды состоит из трех поясов: первого – строгого режима, второго и третьего – режимов ограничения. Централизованное водоснабжение г. Струнино осуществляется из подземных источников (артезианских скважин): от группового водозабора на ул. Зеленая, состоящего из 6 рабочих скважин, водозабора на ул. Суворова, состоящего из 2 рабочих скважин и скважины на ул. Мичурина. Вода, поднятая из скважин перекачивается в резервуары и далее станция второго подъема подает воду в распределительную сеть, за исключением скважины на ул. Мичурина: здесь нет резервуаров и вода из скважины подается сразу в сеть с помощью частотного преобразователя. Дополнительную очистку (обезжелезивание, обеззараживание, умягчение) вода из скважин не проходит. Все элементы системы водоснабжения: скважины, станции второго подъема, сети водопровода находятся на праве хозяйственного ведения у МУП «Струнинские  тепловые сети».</w:t>
        <w:br/>
        <w:t xml:space="preserve">          Центральным водоснабжением обеспечено 12000 человек, что составляет 90% жилого фонда г. Струнино.</w:t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ием износа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о-предупредительный ремонт инженерных сетей и оборудования коммунальной энергетики практически полностью уступил место аварийно-восстановительным работам. </w:t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тепловой энергии большей части населения в многоквартирных и жилых домах осуществляется на основании установленных нормативов потребления коммунальных услуг.</w:t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сложившийся баланс тепловой мощности и тепловой нагрузки показывает, что существующие в г.Струнино мощности большинства теплоисточников обеспечивают существующих потребителей в необходимом объеме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Однако, имеется ряд факторов риска, негативно влияющих на бесперебойность системы теплоснабжения:</w:t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хость существующих сетей (значительная часть тепловых сетей г.Струнино отработала свой ресурс), это приводит к значительному количеству потери тепла. Часть колодцев, камер и опор находятся в аварийном состоянии;</w:t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износ теплоисточников в целом, требующий их модернизации (оборудование большинства котельных изношено и морально устарело);</w:t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тепловой мощности, который может проявляться только при температурах наружного воздуха в отопительный период значительно ниже средней.</w:t>
      </w:r>
    </w:p>
    <w:p>
      <w:pPr>
        <w:pStyle w:val="22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хнологические зоны действия некоторых котельных граничат и могут быть объединены (с выводом из эксплуатации неэффективных котельных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граммы обусловлено необходимостью предупреждения ситуаций, которые могут привести к нарушению функционирования систем жизнеобеспечения населения, предотвращения критического уровня износа основных фондов жилищно-коммунального комплекса, повышения надежности предоставления коммунальных услуг потребителям требуемого объема и качества, модернизация зданий и сооружений социально-значимых объ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создание условий для приведения коммунальной инфраструктуры в соответствие со стандартами качества и улучшение качества предоставляемых жилищно-коммуналь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твращение критического уровня износа объектов коммунальн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надежности функционирования систем жизнеобеспечени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 - 2023-2026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показателями решения задач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доли тепловых сетей, нуждающихся в заме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уровня износа коммунальной инфраструк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программы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tbl>
      <w:tblPr>
        <w:tblW w:w="1000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2835"/>
        <w:gridCol w:w="851"/>
        <w:gridCol w:w="1134"/>
        <w:gridCol w:w="1134"/>
        <w:gridCol w:w="1134"/>
        <w:gridCol w:w="1134"/>
        <w:gridCol w:w="1134"/>
      </w:tblGrid>
      <w:tr>
        <w:trPr>
          <w:trHeight w:val="957" w:hRule="atLeast"/>
          <w:cantSplit w:val="true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като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е  значение индикато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022 год)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е значение индикатора по годам реализации программы</w:t>
            </w:r>
          </w:p>
        </w:tc>
      </w:tr>
      <w:tr>
        <w:trPr>
          <w:trHeight w:val="670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77" w:hRule="atLeast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тепловых сетей, нуждающихся в заме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93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93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93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износа водопроводных с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программ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с указанием сроков исполнения, исполнителей, стоимости по каждому мероприятию на весь период Программы, в том числе по годам, с расшифровкой источника финансирования приведен в паспортах подпрограмм ниж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Механизмы реализации и управления Программой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путем финансовой поддержки мероприятий по модернизации объектов коммунальной инфраструктур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 будет отдан объектам с более высоким уровнем износа и проектам, направленным на снижение аварийности, потерь ресурсов в процессе их производства и транспортировки, снижение уровня эксплуатационных расходов и решение эколог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. Струнино Александровского района осущест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руководство и управление реализацие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всей работы по реализации Программы осуществляет отдел ЖКХ администрации г. Струнино Александр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сурсное обеспечение Программ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стратегии финансового и ресурсного обеспечения Программы учитывались реальная ситуация в финансово-бюджетной сфере, высокая общеэкономическая, социальная значимость проблемы и реальная возможность ее решения только при значительной бюджетной поддерж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и структура бюджетного финансирования Программы подлежат ежегодному уточнению в соответствии с реальным бюджетом муниципального образования город Струнино и с учетом фактического выполнения программных мероприят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предполагается осуществить за счет средств областного бюджета  и бюджета муниципального образования город Струнино. 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-2026 годах финансирование составит  0,00 тыс. руб., в т. ч. по годам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бюджета муниципального образования город Струнино на финансирование мероприятий на соответствующий год утверждается решением Совета народных депутатов муниципального образования город Струнино. Финансовые средства выделяются на мероприятия, соответствующие целям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жидаемые результаты реализации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анализа существующего положения дел в жилищно-коммунальном хозяйстве муниципального образования город Струнино, целей Программы, предусматриваются основные направления ее реализ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рнизация объектов коммунальн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качества и надежности предоставления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лучшение условий жизнедеятельности человека, снижение воздействия негативных факторов на окружающую сре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величение срока эксплуатации объектов инженерн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нижение удельного расхода энергоресурсов за счет внедрения энергосберегающих технологий и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кращение утечек из тепловых с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функционирования социально-значимых объ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будут созданы нормативно-правовые, организационно-управленческие, финансовые и материально-технические условия, которые позволят предотвратить дальнейшее ухудшение ситуации в области социального развития муниципального образования город Струнино, обеспечат определенные положительные сдвиги в решении инженерного обустройства муниципального образования и устойчивое развитие территорий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Порядок и методика оценки эффективност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субсидий в отчетном финансовом году оценивается на основании представленных отчетов исходя из степени достижения целевых индикаторов основных мероприятий подпрограммы и степени соответствия фактических затрат на реализацию эти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 и определяется по формул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46748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810385" cy="50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Ei - степень достижения i - показателя подпрограммы (процент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i - фактическое значение показ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Ni - установленное программой целевое значение показа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целевых показателей и индикаторов подпрограммы осуществляется в соответствии с формами федерального статистического наблюдения №1-водопровод, №1-канализация, №1-ТЕ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можно выделить следующий риск, оказывающий влияние на достижение цели и задач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ресурсное обеспечение подпрограммы за счет внебюджетных средств создает угрозу срыва решения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основными мерами управления риском такого характер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государственно-частного партне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инвести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числа возможных источников финансирования мероприятий п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и издержек и повышению эффективности управл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одернизация объектов теплоснабжения на территории муниципального  образования город Струн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Паспорт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103"/>
      </w:tblGrid>
      <w:tr>
        <w:trPr>
          <w:trHeight w:val="94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одпрограмма «Модернизация объектов коммунальной инфраструктуры на территории муниципального  образования город Струнино» (далее Программа)</w:t>
            </w:r>
          </w:p>
        </w:tc>
      </w:tr>
      <w:tr>
        <w:trPr>
          <w:trHeight w:val="225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Подпрограммы 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кодекс Российской Федерации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1.07.2007 №185-ФЗ «О Фонде содействия реформированию жилищно-коммунального хозяйства»;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7.07.2010 №190-ФЗ «О теплоснабжении»;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7.12.2011 №416-ФЗ «О водоснабжении и водоотведении»</w:t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одпрограммы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. Струнино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 МУ «УЖН» администрации г. Струнино</w:t>
            </w:r>
          </w:p>
        </w:tc>
      </w:tr>
      <w:tr>
        <w:trPr>
          <w:trHeight w:val="40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 МУ «УЖН» администрации г. Струнино</w:t>
            </w:r>
          </w:p>
        </w:tc>
      </w:tr>
      <w:tr>
        <w:trPr>
          <w:trHeight w:val="83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иведения коммунальной инфраструктуры в соответствие со стандартами качества и улучшение качества предоставляемых жилищно-коммунальных услуг</w:t>
            </w:r>
          </w:p>
        </w:tc>
      </w:tr>
      <w:tr>
        <w:trPr>
          <w:trHeight w:val="1561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од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предоставления  коммунальной услуги отопления и горячего водоснабжения населению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надежности функционирования системы отопления и горячего водоснабжения населения.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и индикаторы Подпрограммы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коммунальной инфраструктуры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тепловых сетей, нуждающихся в замен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кращение износа систем отопления и горячего водоснабжения </w:t>
            </w:r>
          </w:p>
        </w:tc>
      </w:tr>
      <w:tr>
        <w:trPr>
          <w:trHeight w:val="7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-2026 годы </w:t>
            </w:r>
          </w:p>
        </w:tc>
      </w:tr>
      <w:tr>
        <w:trPr>
          <w:trHeight w:val="69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и основных мероприятий Подпрограммы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ОУМИ, архитектуры и строительства МУ «УЖН» администрации г. Струнино</w:t>
            </w:r>
          </w:p>
        </w:tc>
      </w:tr>
      <w:tr>
        <w:trPr>
          <w:trHeight w:val="98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4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ит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 тыс. рублей, в том числе по годам:</w:t>
            </w:r>
          </w:p>
          <w:p>
            <w:pPr>
              <w:pStyle w:val="ConsPlusNormal1"/>
              <w:ind w:firstLine="4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 тыс. руб.;</w:t>
            </w:r>
          </w:p>
          <w:p>
            <w:pPr>
              <w:pStyle w:val="ConsPlusNormal1"/>
              <w:ind w:firstLine="4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 тыс. руб.;</w:t>
            </w:r>
          </w:p>
          <w:p>
            <w:pPr>
              <w:pStyle w:val="ConsPlusNormal1"/>
              <w:ind w:firstLine="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 т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уб.;</w:t>
            </w:r>
          </w:p>
          <w:p>
            <w:pPr>
              <w:pStyle w:val="ConsPlusNormal1"/>
              <w:ind w:firstLine="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: 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тыс. рублей, в т.ч. по годам: 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тыс. руб.;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 тыс. руб.;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;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город Струнино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т. ч.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ежегодно уточняются при формировании бюджетов разных уровней на соответствующий год.</w:t>
            </w:r>
          </w:p>
        </w:tc>
      </w:tr>
      <w:tr>
        <w:trPr>
          <w:trHeight w:val="31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объектов теплоснабжения с внедрением энергоресурсосберегающих технологий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вышение качества и надежности предоставления услуг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лучшение условий жизнедеятельности человека, снижение воздействия негативных факторов на окружающую среду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величение срока эксплуатации объектов инженер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нижение удельного расхода энергоресурсов за счет внедрения энергосберегающих технологий и оборудования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кращение утечек из тепловых сетей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функционирования социально-значимых объект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проблемы и обоснование необходим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ия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е г.Струнино осуществляется как от централизованных источников тепла, так и от автономных источников. Централизованное теплоснабжение осуществляет МУП «Струнинские тепловые сети» в районах многоэтажной застройки, а также в местах расположения промышленных потребителей тепловой энергии. Индивидуальные источники тепловой энергии используются в районах усадебной застрой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городе Струнино централизованное теплоснабжение всех групп потребителей (жилищный фонд, объекты социально-бытового и культурного назначения, а также промышленные объекты) производится от 7 котельных. На территории города Струнино регулируемым видом деятельности в сфере теплоснабжения занимается одна организация – МУП «Струнинские тепловые сети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се котельные города Струнино работают на газе.</w:t>
      </w:r>
    </w:p>
    <w:p>
      <w:pPr>
        <w:pStyle w:val="Normal"/>
        <w:spacing w:lineRule="auto" w:line="240" w:before="28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женность сетей в двухтрубном исчислении составляет 16,5 км, в том числе ветхие тепловые сети 4,26 км. Средний диаметр тепловых сетей 113 м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28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магистральных и внутриквартальных трубопроводов выполняется ежегодно, в пределах средств, предусмотренных в тарифе на тепловую энергию. Исходя из срока службы теплосетей (большинство около 30 лет), в настоящее время тепловые сети г.Струнино характеризуются высокой степенью износа, превышающим 70 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ствием износа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о-предупредительный ремонт инженерных сетей и оборудования коммунальной энергетики практически полностью уступил место аварийно-восстановительным работам. </w:t>
      </w:r>
    </w:p>
    <w:p>
      <w:pPr>
        <w:pStyle w:val="22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тепловой энергии большей части населения в многоквартирных и жилых домах осуществляется на основании установленных нормативов потребления коммунальных услуг.</w:t>
      </w:r>
    </w:p>
    <w:p>
      <w:pPr>
        <w:pStyle w:val="22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 сложившийся баланс тепловой мощности и тепловой нагрузки показывает, что существующие в г.Струнино мощности большинства теплоисточников обеспечивают существующих потребителей в необходимом объеме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Однако, имеется ряд факторов риска, негативно влияющих на бесперебойность системы теплоснабжения:</w:t>
      </w:r>
    </w:p>
    <w:p>
      <w:pPr>
        <w:pStyle w:val="22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тхость существующих сетей (значительная часть тепловых сетей г.Струнино отработала свой ресурс), это приводит к значительному количеству потери тепла. Часть колодцев, камер и опор находятся в аварийном состоянии;</w:t>
      </w:r>
    </w:p>
    <w:p>
      <w:pPr>
        <w:pStyle w:val="22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сокий износ теплоисточников в целом, требующий их модернизации (оборудование большинства котельных изношено и морально устарело);</w:t>
      </w:r>
    </w:p>
    <w:p>
      <w:pPr>
        <w:pStyle w:val="22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тепловой мощности, который может проявляться только при температурах наружного воздуха в отопительный период значительно ниже средней.</w:t>
      </w:r>
    </w:p>
    <w:p>
      <w:pPr>
        <w:pStyle w:val="22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хнологические зоны действия некоторых котельных граничат и могут быть объединены (с выводом из эксплуатации неэффективных котельных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граммы обусловлено необходимостью предупреждения ситуаций, которые могут привести к нарушению функционирования систем жизнеобеспечения населения, предотвращения критического уровня износа основных фондов жилищно-коммунального комплекса, повышения надежности предоставления коммунальных услуг потребителям требуемого объема и качества, модернизация зданий и сооружений социально-значимых объ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Цели и задачи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создание условий для приведения коммунальной инфраструктуры в соответствие со стандартами качества и улучшение качества предоставляемых жилищно-коммунальных услу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критического уровня износа объектов коммунальн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надежности функционирования систем жизнеобеспечени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 – 2023-2026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показателями решения задач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доли тепловых сетей, нуждающихся в заме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уровня износа коммунальной инфраструк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Подпрограммы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tbl>
      <w:tblPr>
        <w:tblW w:w="1000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2410"/>
        <w:gridCol w:w="851"/>
        <w:gridCol w:w="1275"/>
        <w:gridCol w:w="1134"/>
        <w:gridCol w:w="1134"/>
        <w:gridCol w:w="1134"/>
        <w:gridCol w:w="1418"/>
      </w:tblGrid>
      <w:tr>
        <w:trPr>
          <w:trHeight w:val="957" w:hRule="atLeast"/>
          <w:cantSplit w:val="true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като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-ца измер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(начальное) значение индикато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2022 год)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индикатора по годам реализации программы</w:t>
            </w:r>
          </w:p>
        </w:tc>
      </w:tr>
      <w:tr>
        <w:trPr>
          <w:trHeight w:val="670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77" w:hRule="atLeast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епловых сетей, нуждающихся в заме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93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Механизмы реализации и управления Подпрограммо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путем финансовой поддержки мероприятий по модернизации объектов коммунальной инфраструк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 будет отдан объектам с более высоким уровнем износа и проектам, направленным на снижение аварийности, потерь ресурсов в процессе их производства и транспортировки, снижение уровня эксплуатационных расходов и решение экологически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. Струнино Александровского района осущест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руководство и управление реализацие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всей работы по реализации Программы осуществляет отдел ЖКХ администрации г. Струнино Александр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стратегии финансового и ресурсного обеспечения Подпрограммы учитывались реальная ситуация в финансово-бюджетной сфере, высокая общеэкономическая, социальная значимость проблемы и реальная возможность ее решения только при значительной бюджетной поддерж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и структура бюджетного финансирования Подпрограммы подлежат ежегодному уточнению в соответствии с реальным бюджетом муниципального образования город Струнино и с учетом фактического выполнения программных мероприяти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Подпрограммы предполагается осуществить за счет средств областного бюджета в размере 0 тыс. рублей, в т.ч. по годам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 0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0 тыс. 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5 год – 0 тыс. руб.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за счет бюджета муниципального образования город Струнино  в размере 0 тыс. руб., в т. ч. по года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 тыс. 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 тыс. руб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бюджета муниципального образования город Струнино на финансирование мероприятий на соответствующий год утверждается решением Совета народных депутатов муниципального образования город Струнино. Финансовые средства выделяются на мероприятия, соответствующие целям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Ожидаемые результаты реализации Под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анализа существующего положения дел в жилищно-коммунальном хозяйстве муниципального образования город Струнино, целей Подпрограммы, предусматриваются основные направления ее реал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объектов коммунальн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качества и надежности предоставления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лучшение условий жизнедеятельности человека, снижение воздействия негативных факторов на окружающую сре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величение срока эксплуатации объектов инженерн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нижение удельного расхода энергоресурсов за счет внедрения энергосберегающих технологий и обору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кращение утечек из тепловых с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функционирования социально-значимых объ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будут созданы нормативно-правовые, организационно-управленческие, финансовые и материально-технические условия, которые позволят предотвратить дальнейшее ухудшение ситуации в области социального развития муниципального образования город Струнино, обеспечат определенные положительные сдвиги в решении инженерного обустройства муниципального образования и устойчивое развитие территорий город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Порядок и методика оценки эффективности под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субсидий в отчетном финансовом году оценивается на основании представленных отчетов исходя из степени достижения целевых индикаторов основных мероприятий подпрограммы и степени соответствия фактических затрат на реализацию эти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оценивается ежегодно на основании фактически достигнутых количественных значений целевых показателей и индикаторов и определяется по формулам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, желаемой тенденцией развития которых является увеличение значений:</w:t>
      </w:r>
      <w:r>
        <w:rPr/>
        <w:br/>
      </w:r>
      <w:r>
        <w:rPr/>
        <w:drawing>
          <wp:inline distT="0" distB="0" distL="0" distR="0">
            <wp:extent cx="1467485" cy="50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810385" cy="504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Ei – степень достижения i – показателя подпрограммы (процент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– фактическое значение показа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ni – установленное программой целевое значение показа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целевых показателей и индикаторов подпрограммы осуществляется в соответствии с формами федерального статистического наблюдения №1-водопровод, №1-канализация, №1-ТЕ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можно выделить следующий риск, оказывающий влияние на достижение цели и задач под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е ресурсное обеспечение подпрограммы за счет внебюджетных средств создает угрозу срыва решения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основными мерами управления риском такого характер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государственно-частного партне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инвести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числа возможных источников финансирования мероприятий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и издержек и повышению эффективности управления.</w:t>
      </w:r>
    </w:p>
    <w:p>
      <w:pPr>
        <w:pStyle w:val="Normal"/>
        <w:tabs>
          <w:tab w:val="clear" w:pos="708"/>
          <w:tab w:val="left" w:pos="1841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1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1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1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1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1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1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1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1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1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1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841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1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1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1" w:leader="none"/>
          <w:tab w:val="right" w:pos="99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 к программ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подпрограмма «Модернизация систем водоснабжения муниципального образования г. Струнино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3"/>
        <w:gridCol w:w="7018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од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дернизация систем водоснабжения муниципального образования город Струнино»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од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 Струнино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Управление жизнеобеспечения населения»</w:t>
            </w:r>
          </w:p>
        </w:tc>
      </w:tr>
      <w:tr>
        <w:trPr>
          <w:trHeight w:val="54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од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"Струнинский водоканал» (МУП «СВК»)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од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систем водоснабжения г. Струнино в соответствие со стандартами качества, обеспечивающими комфортные условия проживания населения города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надежности функционирования систем водоснабжения населения;</w:t>
            </w:r>
          </w:p>
          <w:p>
            <w:pPr>
              <w:pStyle w:val="ConsPlusNormal1"/>
              <w:ind w:firstLine="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отвращение ситуаций, которые могут привести к нарушению функционирования систем водоснабжения населения;</w:t>
            </w:r>
          </w:p>
          <w:p>
            <w:pPr>
              <w:pStyle w:val="ConsPlusNormal1"/>
              <w:ind w:firstLine="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условий для нормативной замены или модернизации ветхих инженерных сетей водоснабжения;</w:t>
            </w:r>
          </w:p>
          <w:p>
            <w:pPr>
              <w:pStyle w:val="ConsPlusNormal1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потерь воды в водопроводных сетях;</w:t>
            </w:r>
          </w:p>
          <w:p>
            <w:pPr>
              <w:pStyle w:val="ConsPlusNormal1"/>
              <w:ind w:firstLine="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ие внебюджетных инвестиций для развития систем коммунальной инфраструктуры;</w:t>
            </w:r>
          </w:p>
          <w:p>
            <w:pPr>
              <w:pStyle w:val="ConsPlusNormal1"/>
              <w:ind w:firstLine="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качества предоставления услуги водоснабжения населению.</w:t>
            </w:r>
          </w:p>
        </w:tc>
      </w:tr>
      <w:tr>
        <w:trPr>
          <w:trHeight w:val="120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процента износа систем водоснабжения;</w:t>
            </w:r>
          </w:p>
          <w:p>
            <w:pPr>
              <w:pStyle w:val="ConsPlusNormal1"/>
              <w:ind w:firstLine="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доли уличной водопроводной, нуждающейся в реконструкции;</w:t>
            </w:r>
          </w:p>
          <w:p>
            <w:pPr>
              <w:pStyle w:val="ConsPlusNormal1"/>
              <w:ind w:firstLine="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аварийности на сетях водоснабжения.</w:t>
            </w:r>
          </w:p>
        </w:tc>
      </w:tr>
      <w:tr>
        <w:trPr>
          <w:trHeight w:val="57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– 2026 годы</w:t>
            </w:r>
          </w:p>
        </w:tc>
      </w:tr>
      <w:tr>
        <w:trPr>
          <w:trHeight w:val="293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подпрограммы, в том числе по годам и источникам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составит – 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тыс. рублей, в том числе по годам:</w:t>
            </w:r>
          </w:p>
          <w:p>
            <w:pPr>
              <w:pStyle w:val="ConsPlusNormal1"/>
              <w:ind w:firstLine="4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0 тыс. руб.;</w:t>
            </w:r>
          </w:p>
          <w:p>
            <w:pPr>
              <w:pStyle w:val="ConsPlusNormal1"/>
              <w:ind w:firstLine="4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 тыс. руб.;</w:t>
            </w:r>
          </w:p>
          <w:p>
            <w:pPr>
              <w:pStyle w:val="ConsPlusNormal1"/>
              <w:ind w:firstLine="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0 тыс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б.;</w:t>
            </w:r>
          </w:p>
          <w:p>
            <w:pPr>
              <w:pStyle w:val="ConsPlusNormal1"/>
              <w:ind w:firstLine="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0 тыс. руб.</w:t>
            </w:r>
          </w:p>
          <w:p>
            <w:pPr>
              <w:pStyle w:val="ConsPlusNormal1"/>
              <w:ind w:firstLine="4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ами финансирования подпрограммы являются:</w:t>
            </w:r>
          </w:p>
          <w:p>
            <w:pPr>
              <w:pStyle w:val="ConsPlusNormal1"/>
              <w:ind w:firstLine="4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– 0 тыс. руб.</w:t>
            </w:r>
          </w:p>
          <w:p>
            <w:pPr>
              <w:pStyle w:val="ConsPlusNormal1"/>
              <w:ind w:firstLine="4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 тыс. руб., в том числе по годам:</w:t>
            </w:r>
          </w:p>
          <w:p>
            <w:pPr>
              <w:pStyle w:val="ConsPlusNormal1"/>
              <w:ind w:firstLine="4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0 тыс. руб.;</w:t>
            </w:r>
          </w:p>
          <w:p>
            <w:pPr>
              <w:pStyle w:val="ConsPlusNormal1"/>
              <w:ind w:firstLine="4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 тыс. руб.;</w:t>
            </w:r>
          </w:p>
          <w:p>
            <w:pPr>
              <w:pStyle w:val="ConsPlusNormal1"/>
              <w:ind w:firstLine="4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0 тыс. руб.;</w:t>
            </w:r>
          </w:p>
          <w:p>
            <w:pPr>
              <w:pStyle w:val="ConsPlusNormal1"/>
              <w:ind w:firstLine="4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0 тыс. руб.</w:t>
            </w:r>
          </w:p>
          <w:p>
            <w:pPr>
              <w:pStyle w:val="ConsPlusNormal1"/>
              <w:ind w:firstLine="4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: 0 тыс. рублей, в том числе по годам:</w:t>
            </w:r>
          </w:p>
          <w:p>
            <w:pPr>
              <w:pStyle w:val="ConsPlusNormal1"/>
              <w:ind w:firstLine="4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1"/>
              <w:ind w:firstLine="4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1"/>
              <w:ind w:firstLine="4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0 тыс. руб.;</w:t>
            </w:r>
          </w:p>
          <w:p>
            <w:pPr>
              <w:pStyle w:val="ConsPlusNormal1"/>
              <w:ind w:firstLine="4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 тыс. руб.;</w:t>
            </w:r>
          </w:p>
          <w:p>
            <w:pPr>
              <w:pStyle w:val="ConsPlusNormal1"/>
              <w:ind w:firstLine="4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0 тыс. руб.;</w:t>
            </w:r>
          </w:p>
          <w:p>
            <w:pPr>
              <w:pStyle w:val="ConsPlusNormal1"/>
              <w:ind w:firstLine="4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0 тыс. руб.</w:t>
            </w:r>
          </w:p>
          <w:p>
            <w:pPr>
              <w:pStyle w:val="ConsPlusNormal1"/>
              <w:ind w:firstLine="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ежегодно уточняются при формировании бюджетов разных уровней на соответствующий год.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к 2026 году позволит достигнуть следующих результатов:</w:t>
            </w:r>
          </w:p>
          <w:p>
            <w:pPr>
              <w:pStyle w:val="ConsPlusNormal1"/>
              <w:ind w:firstLine="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процента износа систем водоснабжения;</w:t>
            </w:r>
          </w:p>
          <w:p>
            <w:pPr>
              <w:pStyle w:val="ConsPlusNormal1"/>
              <w:ind w:firstLine="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доли уличной водопроводной сети, нуждающейся в реконструкции;</w:t>
            </w:r>
          </w:p>
          <w:p>
            <w:pPr>
              <w:pStyle w:val="ConsPlusNormal1"/>
              <w:ind w:firstLine="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аварийности на сетях водоснабжения.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выполнением под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выполнением муниципальной подпрограммы осуществляет администрация города Струни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муниципальной подпрограммы.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. Описание системы и структуры водоснабжения г.Струнино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Системой водоснабжения называют комплекс сооружений и устройств, обеспечивающий водой всех потребителей в любое время суток в необходимом количестве и с требуемым качеством.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систем водоснабжения являются:</w:t>
      </w:r>
    </w:p>
    <w:p>
      <w:pPr>
        <w:pStyle w:val="ConsPlusNormal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быча воды;</w:t>
      </w:r>
    </w:p>
    <w:p>
      <w:pPr>
        <w:pStyle w:val="ConsPlusNormal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ача ее к местам обработки и очистки при необходимости;</w:t>
      </w:r>
    </w:p>
    <w:p>
      <w:pPr>
        <w:pStyle w:val="ConsPlusNormal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анение воды в специальных резервуарах;</w:t>
      </w:r>
    </w:p>
    <w:p>
      <w:pPr>
        <w:pStyle w:val="ConsPlusNormal1"/>
        <w:numPr>
          <w:ilvl w:val="0"/>
          <w:numId w:val="3"/>
        </w:numPr>
        <w:spacing w:before="0" w:after="28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ча воды в водопроводную сеть к потребителям.</w:t>
      </w:r>
    </w:p>
    <w:p>
      <w:pPr>
        <w:pStyle w:val="Consplusnormal2"/>
        <w:spacing w:before="280" w:after="28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Система водоснабжения г. Струнино по способу доставки и распределения воды </w:t>
      </w:r>
      <w:r>
        <w:rPr>
          <w:sz w:val="28"/>
          <w:szCs w:val="28"/>
        </w:rPr>
        <w:t>является централизованной, а по степени обеспечения подачи воды относится к II категории</w:t>
      </w:r>
      <w:r>
        <w:rPr>
          <w:color w:val="000000"/>
          <w:sz w:val="28"/>
          <w:szCs w:val="28"/>
        </w:rPr>
        <w:t>.</w:t>
      </w:r>
    </w:p>
    <w:p>
      <w:pPr>
        <w:pStyle w:val="Consplusnormal2"/>
        <w:spacing w:before="280" w:after="28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санитарно-эпидемиологической надежности водоснабжения в местах расположения водозаборных сооружений и окружающих их территориях предусмотрены зоны санитарной охраны (ЗСО). Зона санитарной охраны источника водоснабжения в месте забора воды состоит из трех поясов: первого – строгого режима, второго и третьего – режимов ограничения. Централизованное водоснабжение г. Струнино осуществляется из подземных источников (артезианских скважин): от группового водозабора на ул. Зеленая, состоящего из 6 рабочих скважин, водозабора </w:t>
      </w:r>
      <w:r>
        <w:rPr>
          <w:sz w:val="28"/>
          <w:szCs w:val="28"/>
        </w:rPr>
        <w:t>на ул. Суворова, состоящего из 2 рабочих скважин и скважины на ул. Мичурина. Вода, поднятая из скважин перекачивается в резервуары и далее станция второго подъема подает воду в распределительную сеть, за исключением скважины на ул. Мичурина: здесь нет резервуаров и вода из скважины подается сразу в сеть с помощью частотного преобразователя. Дополнительную очистку (обезжелезивание, обеззараживание, умягчение) вода из скважин не проходит.  Все элементы системы водоснабжения: скважины, станции второго подъема,  сети водопровода находятся на праве хозяйственного ведения у  МУП «Струнинский водоканал».</w:t>
        <w:br/>
        <w:t xml:space="preserve">     Центральным водоснабжением обеспечено 12000 человек , что составляет</w:t>
      </w:r>
      <w:r>
        <w:rPr>
          <w:color w:val="000000"/>
          <w:sz w:val="28"/>
          <w:szCs w:val="28"/>
        </w:rPr>
        <w:t xml:space="preserve"> 90% жилого фонда.</w:t>
      </w:r>
    </w:p>
    <w:p>
      <w:pPr>
        <w:pStyle w:val="Consplusnormal2"/>
        <w:spacing w:before="280" w:after="28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ы в сфере реализации муниципальной подпрограммы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показатели (индикаторы) их достижения;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жидаемые конечные результаты муниципальной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, сроки и этапы ее реализац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ы в сфере жилищно-коммунального хозяйства определены в соответствии с приоритетами и целями государственной политики в сфере жилищно-коммунального хозяйства, установленными на федеральном уровне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ода N 600 "О мерах по обеспечению граждан Российской Федерации доступным и комфортным жильем и повышению качества жилищно-коммунальных услуг"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N 1662-р;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августа 2011 года N 1493-р "Об утверждении плана действий по привлечению в жилищно-коммунальное хозяйство частных инвестиций и перечней пилотных проектов, предусматривающих привлечение частных инвестиций в развитие объектов энергетики и системы коммунальной инфраструктуры, координацию реализации которых осуществляют Минэкономразвития России и Минрегион России"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Владимирской области до 2030 года, утвержденной Указом Губернатора области от 02.06.2009 N 10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ланированные мероприятия по восстановлению основных фондов инженерной инфраструктуры полностью отвечают основной цели развития жилищно-коммунального комплекса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Владимирской области до 2030 года - бесперебойное обеспечение населения и организаций области качественными услугами по водоснабжению и направлены на реализацию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йствий по привлечению в жилищно-коммунальное хозяйство частных инвестиций, утвержденного распоряжением Правительства Российской Федерации от 22.08.2011 N 1493-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решаются следующие задачи подпрограммы:</w:t>
      </w:r>
    </w:p>
    <w:p>
      <w:pPr>
        <w:pStyle w:val="ConsPlus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надежности функционирования систем водоснабжения населения;</w:t>
      </w:r>
    </w:p>
    <w:p>
      <w:pPr>
        <w:pStyle w:val="ConsPlus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ситуаций, которые могут привести к нарушению функционирования систем водоснабжения населения;</w:t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нормативной замены ветхих инженерных сетей водоснабжения;</w:t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ерь воды в водопроводных сетях;</w:t>
      </w:r>
    </w:p>
    <w:p>
      <w:pPr>
        <w:pStyle w:val="ConsPlus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внебюджетных инвестиций для развития систем коммунальной инфраструктуры;</w:t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редоставления услуги водоснабжения населени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 достижения целей и решения задач программы являются: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роцента износа систем водоснабжения;</w:t>
      </w:r>
    </w:p>
    <w:p>
      <w:pPr>
        <w:pStyle w:val="ConsPlus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доли уличной водопроводной сети, нуждающейся в реконструкции;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аварийности на сетях водоснабжения.</w:t>
      </w:r>
    </w:p>
    <w:p>
      <w:pPr>
        <w:pStyle w:val="ConsPlusNormal1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hyperlink w:anchor="P2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ндикаторах и показателях программы приведены в приложении N 1 к подпрограм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рограммы будет осуществляться с 2023 по 2026 год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Обобщенная характеристика основных мероприят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одпрограммы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дпрограмма предусматривает выполнение следующих мероприят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повышению надежности функционирования систем жизнеобеспечения населения, предотвращению ситуаций, которые могут привести к нарушению функционирования систем жизнеобеспечения на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снижению издержек на производство коммунальных услуг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привлечения внебюджетных инвестиций для развития систем коммунальной инфраструктур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муниципальной подпрограм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одпрограммы осуществляется за счет средств бюджетов разного уровня, внебюджетные сред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источников внебюджетных средств для реализации подрограммы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декабря 2004 года N 210-ФЗ "Об основах регулирования тарифов организаций коммунального комплекса" предусматриваются средства, полученные в результате установления инвестиционных надбавок к тарифам на услуги водоотведения и транспортировки сточных вод, также собственные средства организаций, осуществляющих эксплуатацию коммунальных инженерных систем, сэкономленные в результате повышения эффективности производства, плата за подключение к сетям, заемные сред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этого, мероприятия должны содержать выполнение требований, установл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закупку оборудования, материалов и услуг, использование инновационной продукции, обеспечивающей энергосбережение и повышение энергетической эффектив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одпрограммы ежеквартально представляют в администрацию г. Струнино информацию о ходе выполнения подпрограммных мероприятий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ноз конечных результатов реализац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одпрограмм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одпрограммы планиру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роцента износа систем водоснабж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доли уличной водопроводной сети, нуждающейся в реконструк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аварийности на сетях водоснабж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и методика оценки эффективности муниципальн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оценивается ежегодно на основании фактически достигнутых количественных значений целевых показателей и индикаторов и определя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4320" cy="476885"/>
            <wp:effectExtent l="0" t="0" r="0" b="0"/>
            <wp:docPr id="5" name="base_23624_99401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99401_327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и индикато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ф - фактически достигнутое количественное значение i-го целевого показателя или индикат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 - планируемое значение i-го целевого показателя или индикат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целевых показателей и индикаторов подпрограммы осуществляется в соответствии с формами федерального статистического наблюдения N 1-водопровод. Реализация Программы позволи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процента износа систем водоснабжения (ежегодно на 0,5%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зить доли уличной водопроводной сети, нуждающейся в реконструкции (ежегодно на 1,0%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аварийность на сетях водоснабжения (ежегодно на 1,5%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Анализ рисков реализации муниципальной под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писание мер управления рисками реализаци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од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одпрограммы можно выделить следующие риски, оказывающие влияние на достижение цели и задачи государственной подпрограмм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 г. Струни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ровень бюджетного финансирования. Сокращение финансирования мероприятий за счет бюджетных средств по сравнению с запланированными значениями является существенным риск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финансирование запланированных мероприятий создает угрозу срыва решения задач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основными мерами управления риском такого характера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государственно-частного партнер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инвестиционной деятель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числа возможных источников финансирования мероприятий по оптимизации издержек и повышению эффективности управления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134"/>
        <w:gridCol w:w="1134"/>
        <w:gridCol w:w="1276"/>
        <w:gridCol w:w="1275"/>
        <w:gridCol w:w="1418"/>
      </w:tblGrid>
      <w:tr>
        <w:trPr>
          <w:trHeight w:val="32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ые 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. изм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я показателей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90" w:firstLine="53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190" w:firstLine="53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процента износа систем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доли уличной водопроводной сети, нуждающейся в ре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аварийности на сетях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индикаторах и показателях муниципальной подпрограммы</w:t>
      </w:r>
    </w:p>
    <w:p>
      <w:pPr>
        <w:pStyle w:val="ConsPlusNormal1"/>
        <w:ind w:right="-4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4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4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4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4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4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4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4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4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4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4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4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4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4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4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4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4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4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4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4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4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4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4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</w:t>
      </w:r>
    </w:p>
    <w:p>
      <w:pPr>
        <w:pStyle w:val="ConsPlusNormal1"/>
        <w:ind w:right="-4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И ЗАТРАТ ПО СЕТЯМ ВОД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418"/>
        <w:gridCol w:w="1310"/>
        <w:gridCol w:w="709"/>
        <w:gridCol w:w="142"/>
        <w:gridCol w:w="850"/>
        <w:gridCol w:w="142"/>
        <w:gridCol w:w="851"/>
        <w:gridCol w:w="850"/>
        <w:gridCol w:w="851"/>
        <w:gridCol w:w="1134"/>
        <w:gridCol w:w="1559"/>
      </w:tblGrid>
      <w:tr>
        <w:trPr>
          <w:trHeight w:val="44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</w:tr>
      <w:tr>
        <w:trPr>
          <w:trHeight w:val="43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отвращение критического уровня износа объектов коммунальной инфраструктуры</w:t>
            </w:r>
          </w:p>
        </w:tc>
      </w:tr>
      <w:tr>
        <w:trPr>
          <w:trHeight w:val="45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мпонаж законсервированной скважины на водозаборе ул. Суво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ЖКХ МУ «УЖ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износа водопроводных сетей, улучшение качества предоставления услуги по водоснабжению</w:t>
            </w:r>
          </w:p>
        </w:tc>
      </w:tr>
      <w:tr>
        <w:trPr>
          <w:trHeight w:val="30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частотного преобразователя на станцию второго подъема на ул. Зеленая (37 кВ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ЖКХ МУ «УЖ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износа водопроводных сетей, улучшение качества предоставления услуги по водоснабжению</w:t>
            </w:r>
          </w:p>
        </w:tc>
      </w:tr>
      <w:tr>
        <w:trPr>
          <w:trHeight w:val="4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частотного преобразователя на станцию второго подъема на ул.Суворова (37 кВ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ЖКХ МУ «УЖ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износа водопроводных сетей, улучшение качества предоставления услуги по водоснабжению</w:t>
            </w:r>
          </w:p>
        </w:tc>
      </w:tr>
      <w:tr>
        <w:trPr>
          <w:trHeight w:val="4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насоса К290/30 (290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40 кВт) на насос К 160/30 (16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18 кВ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ЖКХ МУ «УЖ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износа водопроводных сетей, улучшение качества предоставления услуги по водоснабжению</w:t>
            </w:r>
          </w:p>
        </w:tc>
      </w:tr>
      <w:tr>
        <w:trPr>
          <w:trHeight w:val="4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на водопровода на ул. Ленина протяженностью 175 п.м. диаметром 63 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ЖКХ МУ «УЖ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износа водопроводных сетей, улучшение качества предоставления услуги по водоснабжению</w:t>
            </w:r>
          </w:p>
        </w:tc>
      </w:tr>
      <w:tr>
        <w:trPr>
          <w:trHeight w:val="4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на водопровода на ул. новая протяженностью 225 п.м. диаметром 63 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ЖКХ МУ «УЖ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износа водопроводных сетей, улучшение качества предоставления услуги по водоснабжению</w:t>
            </w:r>
          </w:p>
        </w:tc>
      </w:tr>
      <w:tr>
        <w:trPr>
          <w:trHeight w:val="4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на водопровода на территории комбината ул. Суворова, д.5 протяженностью 140 п.м. диаметром 100 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ЖКХ МУ «УЖ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износа водопроводных сетей, улучшение качества предоставления услуги по водоснабжению</w:t>
            </w:r>
          </w:p>
        </w:tc>
      </w:tr>
      <w:tr>
        <w:trPr>
          <w:trHeight w:val="4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водопровода на территории комбината от красильной фабрики до КНС протяженностью 100 п.м. диаметром 16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ЖКХ МУ «УЖ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износа водопроводных сетей, улучшение качества предоставления услуги по водоснабжению</w:t>
            </w:r>
          </w:p>
        </w:tc>
      </w:tr>
      <w:tr>
        <w:trPr>
          <w:trHeight w:val="4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водопровода от пл. Кирова, д.9 до КНС-1 протяженностью 160 п.м. диаметром 1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ЖКХ МУ «УЖ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износа водопроводных сетей, улучшение качества предоставления услуги по водоснабжению</w:t>
            </w:r>
          </w:p>
        </w:tc>
      </w:tr>
      <w:tr>
        <w:trPr>
          <w:trHeight w:val="4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водопровода от ул. Суворова до пожарной части протяженностью 110 п.м. диаметром 11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ЖКХ МУ «УЖ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износа водопроводных сетей, улучшение качества предоставления услуги по водоснабжению</w:t>
            </w:r>
          </w:p>
        </w:tc>
      </w:tr>
      <w:tr>
        <w:trPr>
          <w:trHeight w:val="4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водопровода от Ленинский пос., 1 до Ленинский пос., 2 протяженностью 420 п.м. диаметром 11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ЖКХ МУ «УЖ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износа водопроводных сетей, улучшение качества предоставления услуги по водоснабжению</w:t>
            </w:r>
          </w:p>
        </w:tc>
      </w:tr>
      <w:tr>
        <w:trPr>
          <w:trHeight w:val="4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водопровода от ул. Заречная, 10 до ул. Заречная, 22 протяженностью 310 п.м. диаметром 16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ЖКХ МУ «УЖ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износа водопроводных сетей, улучшение качества предоставления услуги по водоснабжению</w:t>
            </w:r>
          </w:p>
        </w:tc>
      </w:tr>
      <w:tr>
        <w:trPr>
          <w:trHeight w:val="4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водопровода от ул. Заречная, 15 до ул. Шувалова, 1 протяженностью 175 п.м. диаметром 11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ЖКХ МУ «УЖ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износа водопроводных сетей, улучшение качества предоставления услуги по водоснабжению</w:t>
            </w:r>
          </w:p>
        </w:tc>
      </w:tr>
      <w:tr>
        <w:trPr>
          <w:trHeight w:val="4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водопровода от ул. Заречная, 19 до ул. Шувалова, 3 протяженностью 205 п.м. диаметром 11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ЖКХ МУ «УЖ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износа водопроводных сетей, улучшение качества предоставления услуги по водоснабжению</w:t>
            </w:r>
          </w:p>
        </w:tc>
      </w:tr>
      <w:tr>
        <w:trPr>
          <w:trHeight w:val="4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водопровода от ул. Заречная, 22 до ул. Заречная, 15 (с ремонтом асфальта) протяженностью 50 п.м. диаметром 11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ЖКХ МУ «УЖ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износа водопроводных сетей, улучшение качества предоставления услуги по водоснабжению</w:t>
            </w:r>
          </w:p>
        </w:tc>
      </w:tr>
      <w:tr>
        <w:trPr>
          <w:trHeight w:val="4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водопровода от ул. Заречная, 30 до ул. Заречная, 19 (с ремонтом асфальта) протяженностью 40 п.м. диаметром 11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ЖКХ МУ «УЖ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износа водопроводных сетей, улучшение качества предоставления услуги по водоснабжению</w:t>
            </w:r>
          </w:p>
        </w:tc>
      </w:tr>
      <w:tr>
        <w:trPr>
          <w:trHeight w:val="4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ладка водопровода на очистные сооружения протяженностью 683 п.м диаметром 32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ЖКХ МУ «УЖ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износа водопроводных сетей, улучшение качества предоставления услуги по водоснабжению</w:t>
            </w:r>
          </w:p>
        </w:tc>
      </w:tr>
      <w:tr>
        <w:trPr>
          <w:trHeight w:val="4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водопровода от водозабора на ул. Зеленая до ул. Лермонтова, 15 протяженностью 1100 п.м диаметром 200 мм (диаметр 108 мм сталь на диаметр 200 мм ПЭ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ЖКХ МУ «УЖ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износа водопроводных сетей, улучшение качества предоставления услуги по водоснабжению</w:t>
            </w:r>
          </w:p>
        </w:tc>
      </w:tr>
      <w:tr>
        <w:trPr>
          <w:trHeight w:val="4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водопровода на ул. ПМК протяженностью 350 п.м диаметром 2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ЖКХ МУ «УЖ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износа водопроводных сетей, улучшение качества предоставления услуги по водоснабжению</w:t>
            </w:r>
          </w:p>
        </w:tc>
      </w:tr>
      <w:tr>
        <w:trPr>
          <w:trHeight w:val="4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водозабора на ул. Зеле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ЖКХ МУ «УЖ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износа водопроводных сетей, улучшение качества предоставления услуги по водоснабжению</w:t>
            </w:r>
          </w:p>
        </w:tc>
      </w:tr>
      <w:tr>
        <w:trPr>
          <w:trHeight w:val="4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1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ение скважины на ул. Мичурина 23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ЖКХ МУ «УЖ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износа водопроводных сетей, улучшение качества предоставления услуги по водоснабжению</w:t>
            </w:r>
          </w:p>
        </w:tc>
      </w:tr>
      <w:tr>
        <w:trPr>
          <w:trHeight w:val="4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2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ение скважины на ул. Суворова 23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ЖКХ МУ «УЖ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износа водопроводных сетей, улучшение качества предоставления услуги по водоснабжению</w:t>
            </w:r>
          </w:p>
        </w:tc>
      </w:tr>
      <w:tr>
        <w:trPr>
          <w:trHeight w:val="4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года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*Объемы и источники финансирования ежегодно уточняются при формировании бюджетов разных уровней на соответствующий год.</w:t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consultantplus://offline/ref=513E44C949880F5A29C16851CDE2674C4A97CD32D46F13F8198DBE69408BCD069129D8D42BA395F5A28DC01349g5l0K" TargetMode="External"/><Relationship Id="rId7" Type="http://schemas.openxmlformats.org/officeDocument/2006/relationships/hyperlink" Target="consultantplus://offline/ref=513E44C949880F5A29C16851CDE2674C4895CC31D16313F8198DBE69408BCD06832980D82BA68BF4A89896420C0DEDCBF31415AE440CF611gFlDK" TargetMode="External"/><Relationship Id="rId8" Type="http://schemas.openxmlformats.org/officeDocument/2006/relationships/hyperlink" Target="consultantplus://offline/ref=513E44C949880F5A29C1765FC9E2674C4A9DC730DE6E13F8198DBE69408BCD069129D8D42BA395F5A28DC01349g5l0K" TargetMode="External"/><Relationship Id="rId9" Type="http://schemas.openxmlformats.org/officeDocument/2006/relationships/hyperlink" Target="consultantplus://offline/ref=513E44C949880F5A29C16852DF8E3946499E9A3CD6681DAA41DFB83E1FDBCB53C369868D68E286F5A096C3114C53B49AB25F19AC5F10F712EBF82AA9g1l8K" TargetMode="External"/><Relationship Id="rId10" Type="http://schemas.openxmlformats.org/officeDocument/2006/relationships/hyperlink" Target="consultantplus://offline/ref=513E44C949880F5A29C16852DF8E3946499E9A3CD6681DAA41DFB83E1FDBCB53C369868D68E286F5A096C3114C53B49AB25F19AC5F10F712EBF82AA9g1l8K" TargetMode="External"/><Relationship Id="rId11" Type="http://schemas.openxmlformats.org/officeDocument/2006/relationships/hyperlink" Target="consultantplus://offline/ref=513E44C949880F5A29C1765FC9E2674C4A9DC730DE6E13F8198DBE69408BCD06832980D82BA68BF5A29896420C0DEDCBF31415AE440CF611gFlDK" TargetMode="External"/><Relationship Id="rId12" Type="http://schemas.openxmlformats.org/officeDocument/2006/relationships/hyperlink" Target="consultantplus://offline/ref=513E44C949880F5A29C16851CDE2674C4997C438D06813F8198DBE69408BCD069129D8D42BA395F5A28DC01349g5l0K" TargetMode="External"/><Relationship Id="rId13" Type="http://schemas.openxmlformats.org/officeDocument/2006/relationships/hyperlink" Target="consultantplus://offline/ref=513E44C949880F5A29C16851CDE2674C4895C737D56913F8198DBE69408BCD06832980D82BA68AF0A19896420C0DEDCBF31415AE440CF611gFlDK" TargetMode="External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03:00Z</dcterms:created>
  <dc:creator>ААР</dc:creator>
  <dc:description/>
  <cp:keywords/>
  <dc:language>en-US</dc:language>
  <cp:lastModifiedBy>Пользователь</cp:lastModifiedBy>
  <cp:lastPrinted>2023-10-19T10:17:00Z</cp:lastPrinted>
  <dcterms:modified xsi:type="dcterms:W3CDTF">2023-10-19T07:18:00Z</dcterms:modified>
  <cp:revision>9</cp:revision>
  <dc:subject/>
  <dc:title/>
</cp:coreProperties>
</file>