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От 28.11.202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От 28.11.2024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Об утверждении результатов проведения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Струнино № 64 от 22.10.2024 г. об утверждении Положения «О публичных слушаниях в муниципальном образовании город Струнино», в соответствии со ст. 33 Градостроительного кодекса РФ, ст. 2 и 5 Правил землепользования и застройки г. Струнино, утвержденных решением Совета народных депутатов г.Струнино от 27.07.2021  № 34, учитывая, что замечаний и предложений по указанному вопросу не поступи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зультаты публичных слушаний, проведенных 12.11.2024г. в 14:00 по вопросу внесения изменений в Правила землепользования и застройки г. Струнино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 разрешение на отклонение от предельных параметров разрешенного строительства для земельного участка с кадастровым номером 33:01:001639:30, расположенного по адресу: обл. Владимирская, р-н Александровский, МО г. Струнино (городское поселение), г. Струнино, пос. ПМК, дом 18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МИ и разместить на официальном сайте администрации города Струнино: городструнино.рф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Д.С. Сергиенко</w:t>
      </w:r>
    </w:p>
    <w:p>
      <w:pPr>
        <w:pStyle w:val="TextBodyIndent"/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00Z</dcterms:created>
  <dc:creator>User</dc:creator>
  <dc:description/>
  <cp:keywords/>
  <dc:language>en-US</dc:language>
  <cp:lastModifiedBy>Пользователь</cp:lastModifiedBy>
  <cp:lastPrinted>2023-07-21T13:02:00Z</cp:lastPrinted>
  <dcterms:modified xsi:type="dcterms:W3CDTF">2024-11-28T10:51:00Z</dcterms:modified>
  <cp:revision>13</cp:revision>
  <dc:subject/>
  <dc:title/>
</cp:coreProperties>
</file>