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6256020" cy="179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984"/>
                            </w:tblGrid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 Е Ш Е Н И Е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ГОРОДА СТРУН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от 27.06.2023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                                      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40.9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4984"/>
                      </w:tblGrid>
                      <w:tr>
                        <w:trPr>
                          <w:trHeight w:val="1928" w:hRule="atLeast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 Е Ш Е Н И Е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ОРОДА СТРУ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т 27.06.2023</w:t>
                            </w:r>
                          </w:p>
                        </w:tc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                                №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25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«О проведении публичных слушаний»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ассмотрев представление главы местной администрации города Струнино от 19.06.2023 № 01.12.1643 на основании  Федерального закона от  06.10.2003 года № 131 – ФЗ «Об общих принципах организации местного самоуправления в Российской Федерации», Градостроительного кодекса Российской Федерации, Устава муниципального образования город Струнино Александровского района Владимирской области, решения Совета народных депутатов г.Струнино № 73 от 19.09.2006 г. об утверждении Положения «О порядке организации и проведения публичных слушаний в муниципальном образовании город Струнино Александровского района Владимирской области», в целях обеспечения участия граждан и их объединений в осуществлении градостроительной деятельности на территории муниципального образования город Струнино Александровского района Владимирской области, в соответствии со ст. 40 Градостроительного кодекса Российской Федерации, 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вести 26.07.2023г в 10час публичные слушания по вопросу предоставления разрешения на отклонение от предельных параметров разрешенного строительства для земельного участка с кадастровым номером 33:01:001619:53, в целях реконструкции нежилого здания с кадастровым номером 33:01:001619:163, расположенного по адресу: обл. Владимирская, р-н Александровский, г. Струнино, ул. Заречная, дом 8А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sz w:val="26"/>
          <w:szCs w:val="26"/>
        </w:rPr>
        <w:t>Местом проведения публичных слушаний определить помещение администрации города Струнино Александровского района Владимирской области по адресу: г. Струнино, ул. Воронина, дом 1 (каб. № 11)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3. Утвердить оргкомитет по проведению публичных слушаний в состав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а г. Струнино Егоров Сергей Викторович;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- депутат Совета народных депутатов г. Струнино Разовский Александр  Борисович;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- депутат Совета народных депутатов г. Струнино Сергеева Светлана Валерьевна;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- депутат Совета народных депутатов г. Струнино Дьячков Сергей Евгеньвич;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-  глава администрации г. Струнино Жугинский Александр Олегович;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-  заведующий отделом архитектуры и строительства МУ «УЖН» г. Струнино Гусев Алексей Анатольевич;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4. Возложить полномочия по проведению публичных слушаний на главу г. Струнино Егорова С.В.</w:t>
      </w:r>
    </w:p>
    <w:p>
      <w:pPr>
        <w:pStyle w:val="Normal"/>
        <w:jc w:val="both"/>
        <w:rPr/>
      </w:pP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настоящее постановление в СМИ и разместить на официальном сайте администрации города Струнино: </w:t>
      </w:r>
      <w:r>
        <w:rPr>
          <w:sz w:val="26"/>
          <w:szCs w:val="26"/>
          <w:u w:val="single"/>
        </w:rPr>
        <w:t>городструнино.рф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С.В. Егоров</w:t>
      </w:r>
    </w:p>
    <w:sectPr>
      <w:type w:val="nextPage"/>
      <w:pgSz w:w="11906" w:h="16838"/>
      <w:pgMar w:left="992" w:right="709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Mp">
    <w:name w:val="Mp_Основной Знак"/>
    <w:qFormat/>
    <w:rPr>
      <w:sz w:val="24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left="856" w:right="856" w:firstLine="200"/>
      <w:jc w:val="both"/>
    </w:pPr>
    <w:rPr>
      <w:rFonts w:ascii="Verdana" w:hAnsi="Verdana" w:cs="Verdana"/>
      <w:sz w:val="20"/>
      <w:szCs w:val="20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p1">
    <w:name w:val="Mp_Основной"/>
    <w:basedOn w:val="Normal"/>
    <w:qFormat/>
    <w:pPr>
      <w:spacing w:lineRule="auto" w:line="276"/>
      <w:ind w:firstLine="397"/>
      <w:jc w:val="both"/>
    </w:pPr>
    <w:rPr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35:00Z</dcterms:created>
  <dc:creator>User</dc:creator>
  <dc:description/>
  <cp:keywords/>
  <dc:language>en-US</dc:language>
  <cp:lastModifiedBy>Пользователь</cp:lastModifiedBy>
  <cp:lastPrinted>2023-07-10T09:09:00Z</cp:lastPrinted>
  <dcterms:modified xsi:type="dcterms:W3CDTF">2023-07-10T06:23:00Z</dcterms:modified>
  <cp:revision>7</cp:revision>
  <dc:subject/>
  <dc:title/>
</cp:coreProperties>
</file>