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</w:t>
      </w:r>
    </w:p>
    <w:p>
      <w:pPr>
        <w:pStyle w:val="ConsTitle"/>
        <w:widowControl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6020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  <w:gridCol w:w="4984"/>
                            </w:tblGrid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98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 xml:space="preserve">Р Е Ш Е Н И Е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imes New Roman" w:hAnsi="Times New Roman" w:cs="Arial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lang w:val="ru-RU" w:eastAsia="ru-RU"/>
                                    </w:rPr>
                                    <w:t>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ГОРОДА СТРУН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от 27.06.2023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Times New Roman" w:hAnsi="Times New Roman"/>
                                      <w:b w:val="false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140.9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  <w:gridCol w:w="4984"/>
                      </w:tblGrid>
                      <w:tr>
                        <w:trPr>
                          <w:trHeight w:val="1928" w:hRule="atLeast"/>
                        </w:trPr>
                        <w:tc>
                          <w:tcPr>
                            <w:tcW w:w="98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 xml:space="preserve">Р Е Ш Е Н И Е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Arial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lang w:val="ru-RU" w:eastAsia="ru-RU"/>
                              </w:rPr>
                              <w:t>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ОРОДА СТРУН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86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от 27.06.2023</w:t>
                            </w:r>
                          </w:p>
                        </w:tc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b w:val="false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5" w:type="dxa"/>
        <w:jc w:val="left"/>
        <w:tblInd w:w="-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i/>
              </w:rPr>
              <w:t>«Об утверждении результатов проведения публичных слушаний»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 06.10.2003 года № 131 – ФЗ «Об общих принципах организации местного самоуправления в Российской Федерации», Градостроительного кодекса Российской Федерации, Устава муниципального образования город Струнино Александровского района Владимирской области, решения Совета народных депутатов г.Струнино № 73 от 19.09.2006 г. об утверждении Положения «О порядке организации и проведения публичных слушаний в муниципальном образовании город Струнино Александровского района Владимирской области», в соответствии со ст. 33 Градостроительного кодекса РФ, ст. 2 и 5 Правил землепользования и застройки г. Струнино, утвержденных решением Совета народных депутатов г.Струнино от 27.07.2021  № 34, учитывая, что замечаний и предложений по указанному вопросу не поступило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публичных слушаний, проведенных 14.06.2023г. в 10ч по вопросу внесения изменений в Правила землепользования и застройки и Карту градостроительного зонирования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территориальную зону для земельного участка 33:01:001617:516, расположенного по адресу: обл. Владимирская, р-н Александровский, г. Струнино, ул. Фрунзе, с территориальной зоны транспортной инфраструктуры (Т) на территориальную зону многофункциональную общественно-деловую (Ом)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МИ и разместить на официальном сайте администрации города Струнино: </w:t>
      </w:r>
      <w:r>
        <w:rPr>
          <w:sz w:val="28"/>
          <w:szCs w:val="28"/>
          <w:u w:val="single"/>
        </w:rPr>
        <w:t>городструнино.рф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С.В. Егоров</w:t>
      </w:r>
    </w:p>
    <w:p>
      <w:pPr>
        <w:pStyle w:val="TextBodyIndent"/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left="856" w:right="856" w:firstLine="20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5:00Z</dcterms:created>
  <dc:creator>User</dc:creator>
  <dc:description/>
  <cp:keywords/>
  <dc:language>en-US</dc:language>
  <cp:lastModifiedBy>Пользователь</cp:lastModifiedBy>
  <cp:lastPrinted>2023-05-19T17:34:00Z</cp:lastPrinted>
  <dcterms:modified xsi:type="dcterms:W3CDTF">2023-07-06T15:58:00Z</dcterms:modified>
  <cp:revision>4</cp:revision>
  <dc:subject/>
  <dc:title/>
</cp:coreProperties>
</file>