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964" w:hRule="exact"/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ConsTitle"/>
        <w:widowControl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5940425" cy="214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А СТРУ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                                            №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8.6pt;mso-wrap-distance-left:9pt;mso-wrap-distance-right:9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Р Е Ш Е Н И Е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СТРУ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№ 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jc w:val="both"/>
        <w:rPr/>
      </w:pPr>
      <w:r>
        <w:rPr>
          <w:i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 w:val="false"/>
          <w:color w:val="1414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</w:t>
      </w:r>
      <w:r>
        <w:rPr>
          <w:rFonts w:cs="Times New Roman" w:ascii="Times New Roman" w:hAnsi="Times New Roman"/>
          <w:b w:val="false"/>
          <w:color w:val="141414"/>
          <w:sz w:val="28"/>
          <w:szCs w:val="28"/>
        </w:rPr>
        <w:t xml:space="preserve">руководствуясь Уставом муниципального образования город Струнино,  </w:t>
      </w: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города Струни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388995" cy="1105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337"/>
                            </w:tblGrid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 утверждении Порядка увольнения Главы администрации города Струнино в связи с утратой доверия  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87.0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337"/>
                      </w:tblGrid>
                      <w:tr>
                        <w:trPr>
                          <w:trHeight w:val="1741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б утверждении Порядка увольнения Главы администрации города Струнино в связи с утратой доверия  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ИЛ:</w:t>
      </w:r>
      <w:r>
        <w:rPr>
          <w:color w:val="141414"/>
        </w:rPr>
        <w:t> </w:t>
      </w:r>
    </w:p>
    <w:p>
      <w:pPr>
        <w:pStyle w:val="Normal"/>
        <w:jc w:val="center"/>
        <w:rPr>
          <w:color w:val="141414"/>
        </w:rPr>
      </w:pPr>
      <w:r>
        <w:rPr>
          <w:color w:val="14141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увольнения Главы администрации города Струнино в связи с утратой доверия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знакомить Главу администрации города Струнино с настоящим решением Совета народных депутатов города Струнино. </w:t>
      </w:r>
    </w:p>
    <w:p>
      <w:pPr>
        <w:pStyle w:val="Normal"/>
        <w:ind w:firstLine="540"/>
        <w:jc w:val="both"/>
        <w:rPr/>
      </w:pPr>
      <w:r>
        <w:rPr/>
        <w:t>3.  Настоящее решение Совета народных депутатов города Струнино вступает в силу со дня его опубликования в средствах массовой информации и подлежит размещению на официальном сайте администрации города Струнино.</w:t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ind w:firstLine="709"/>
        <w:jc w:val="both"/>
        <w:rPr>
          <w:color w:val="141414"/>
        </w:rPr>
      </w:pPr>
      <w:r>
        <w:rPr>
          <w:color w:val="141414"/>
        </w:rPr>
        <w:t xml:space="preserve">     </w:t>
      </w:r>
    </w:p>
    <w:p>
      <w:pPr>
        <w:pStyle w:val="Normal"/>
        <w:ind w:firstLine="709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ind w:firstLine="709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Глава города                                                                    С.В. Егоро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города Струнин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т                        №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</w:rPr>
        <w:t xml:space="preserve">УВОЛЬНЕНИЯ ГЛАВЫ АДМИНИСТРАЦИИ ГОРОДА СТУРНИНО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В СВЯЗИ С УТРАТОЙ ДОВЕРИЯ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1. Согласно частям 2.3 и 3.1 статьи 14.1, части 5 статьи 15, части 2 статьи 27.1 Федерального закона № 25-ФЗ от 02.03.2007 «О муниципальной службе в Российской Федерации», статьи 8 Федерального закона № 273-ФЗ от 25.12.2008 «О противодействии коррупции», предусмотрена возможность увольнения муниципальных служащих (главы администрации) в связи с утратой доверия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2. Глава администрации города Струнино подлежит увольнению в связи с утратой доверия в случаях: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>- непринятия главой администрации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- непринятия главой администрации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3. Увольнение главы администрации г. Струнино в связи с утратой доверия применяется на основании: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- доклада о результатах проверки, проведенной уполномоченным подразделением Совета народных депутатов города Струнино;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(далее — комиссия) в случае, если доклад о результатах проверки направлялся в комиссию;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-объяснений муниципального служащего;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- иных материалов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4. При увольнении в связи с утратой доверия, учитывается характер совершенного главой администрации г. Струнин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лавой администрации г. Струнино  своих должностных обязанностей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>5. Увольнение в связи с утратой доверия применяются не позднее шести месяцев со дня поступления информации о совершении главой администрации г. Струнино коррупционного   правонарушения, не   считая   периодов   временной нетрудоспособности главы администрации г. Струнино, нахождения его в отпуске, и не позднее трех лет со дня совершения им коррупционного правонарушения. 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>6. До увольнения у главы администрации г. Струнино работодателем (руководителем) истребуется письменное объяснение (объяснительная записка)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 </w:t>
      </w:r>
      <w:r>
        <w:rPr/>
        <w:t xml:space="preserve">Если по истечении двух рабочих дней с момента, когда главе администрации г. Струнино предложено представить письменное объяснение, указанное объяснение не предоставлено, то составляется соответствующий акт. Не предоставление главой администрации г. Струнино объяснения не является препятствием для его увольнения в связи с утратой доверия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 xml:space="preserve">7. В муниципальном акте (распоряжении) об увольнении в связи с утратой доверия главы администрации г. Струнино в качестве основания применения взыскания указывается часть 2 статьи 27.1 Федерального закона от 02.03.2007 N 25-ФЗ «О муниципальной службе в Российской Федерации»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/>
      </w:pPr>
      <w:r>
        <w:rPr/>
        <w:t>8. Копия распоряжения о применении к главе администрации г. Струнино взыскания с указанием коррупционного правонарушения и нормативных правовых актов, положения которых ими нарушены, или об отказе в применении к главе администрации г. Струнино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6" w:firstLine="709"/>
        <w:jc w:val="both"/>
        <w:rPr/>
      </w:pPr>
      <w:r>
        <w:rPr>
          <w:b/>
          <w:bCs/>
        </w:rPr>
        <w:t xml:space="preserve"> </w:t>
      </w:r>
      <w:r>
        <w:rPr/>
        <w:t>9. Глава администрации г. Струнино вправе обжаловать увольнение в установленном законом порядке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9:00Z</dcterms:created>
  <dc:creator>User</dc:creator>
  <dc:description/>
  <cp:keywords/>
  <dc:language>en-US</dc:language>
  <cp:lastModifiedBy>sndstrunino@mail.ru</cp:lastModifiedBy>
  <cp:lastPrinted>2017-05-29T10:10:00Z</cp:lastPrinted>
  <dcterms:modified xsi:type="dcterms:W3CDTF">2022-11-15T05:49:00Z</dcterms:modified>
  <cp:revision>3</cp:revision>
  <dc:subject/>
  <dc:title/>
</cp:coreProperties>
</file>