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602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 xml:space="preserve">Р Е Ш Е Н И Е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СТРУ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От 19.12.2024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0.9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 xml:space="preserve">Р Е Ш Е Н И Е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СТРУ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От 19.12.2024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Об утверждении результатов проведения публичных слушаний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город Струнино Александровского района Владимирской области, решения Совета народных депутатов г. Струнино № 64  от 22.10.20204 г. об утверждении Положения «О порядке организации и проведения публичных слушаний в муниципальном образовании город Струнино Александровского района Владимирской области», в соответствии со ст. 33 Градостроительного кодекса РФ, ст. 2 и 5 Правил землепользования и застройки г. Струнино, утвержденных решением Совета народных депутатов г.Струнино от 27.07.2021  № 34, учитывая, что замечаний и предложений по указанному вопросу не поступи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публичных слушаний, проведенных 16.12.2024г. в 09:45 по вопросу внесения изменений в Правила землепользования и застройки.</w:t>
      </w:r>
      <w:r>
        <w:rPr/>
        <w:t xml:space="preserve"> 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авила землепользования и застройки и карту градостроительного зонирования г. Струнино, изменив территориальную зону застройки индивидуальными жилыми домами (Жин) на территориальную зону инженерной инфраструктуры (И) ориентировочной площадью 600 кв.м для земельного участка, местоположение: обл. Владимирская, р-н Александровский, МО г Струнино (городское поселение), г. Струнино, ул. Воронина, в р-не д. 3а, согласно прилагаемой схемы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МИ и разместить на официальном сайте администрации города Струнино: городструнино.рф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Д.С. Сергиенко</w:t>
      </w:r>
    </w:p>
    <w:p>
      <w:pPr>
        <w:pStyle w:val="TextBodyIndent"/>
        <w:spacing w:before="60" w:after="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60" w:after="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60" w:after="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60" w:after="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60" w:after="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60" w:after="6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СНД г. Струнино</w:t>
      </w:r>
    </w:p>
    <w:p>
      <w:pPr>
        <w:pStyle w:val="TextBodyIndent"/>
        <w:spacing w:before="60" w:after="6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ого р-на Владимирской области</w:t>
      </w:r>
    </w:p>
    <w:p>
      <w:pPr>
        <w:pStyle w:val="TextBodyIndent"/>
        <w:spacing w:before="60" w:after="6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12.2024  № 77</w:t>
      </w:r>
    </w:p>
    <w:p>
      <w:pPr>
        <w:pStyle w:val="TextBodyIndent"/>
        <w:spacing w:before="60" w:after="6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60" w:after="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687695" cy="493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856" w:right="856" w:firstLine="20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9:00Z</dcterms:created>
  <dc:creator>User</dc:creator>
  <dc:description/>
  <cp:keywords/>
  <dc:language>en-US</dc:language>
  <cp:lastModifiedBy>Пользователь</cp:lastModifiedBy>
  <cp:lastPrinted>2024-12-19T14:41:00Z</cp:lastPrinted>
  <dcterms:modified xsi:type="dcterms:W3CDTF">2024-12-19T11:42:00Z</dcterms:modified>
  <cp:revision>14</cp:revision>
  <dc:subject/>
  <dc:title/>
</cp:coreProperties>
</file>