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СТРУ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АНДР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19.12.2024              </w:t>
        <w:tab/>
        <w:t xml:space="preserve">                                                                             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5397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7"/>
      </w:tblGrid>
      <w:tr>
        <w:trPr>
          <w:trHeight w:val="1634" w:hRule="atLeast"/>
        </w:trPr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 внесении изменений в приложение к решению Совета народных депутатов города Струнино от 31.07.2013 г. № 41 «О создании муниципального дорожного фонда муниципального образования город Струнино» 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b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изменениями в статью 179.4 Бюджетного кодекса Российской Федерации Федерального закона от 04.08.2023 №416-ФЗ «О внесении изменений в Бюджетный кодекс Российской Федерации и о признании утратившими силу отдельных положений законодательных акто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народных депутатов города Струнин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народных депутатов города Струнино от 31.07.2013 № 41 «О создании муниципального дорожного фонда муниципального образования город Струнин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й Совета народных депутатов города Струнино от 04.08.2020 №15, от 21.12.2022 № 62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дпункт 7 пункта 3 чита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7) </w:t>
      </w:r>
      <w:r>
        <w:rPr>
          <w:rFonts w:cs="Times New Roman" w:ascii="Times New Roman" w:hAnsi="Times New Roman"/>
          <w:bCs/>
          <w:sz w:val="28"/>
          <w:szCs w:val="28"/>
        </w:rPr>
        <w:t>платы в счет возмещения вреда, причиняемого автомобильным дорогам общего пользования местного значения муниципального образования город Струнино тяжеловесными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дополнить пункт 3 подпунктом 12  тексто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2) штрафов за нарушение правил движения тяжеловесного и (или) крупногабаритного транспортного средства по автомобильным дорогам общего пользования местного значения муниципального образования город Струнино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left="567" w:right="8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8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Д.С. Сергиенко</w:t>
      </w:r>
    </w:p>
    <w:sectPr>
      <w:headerReference w:type="default" r:id="rId2"/>
      <w:type w:val="nextPage"/>
      <w:pgSz w:w="11906" w:h="16838"/>
      <w:pgMar w:left="1701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2:00Z</dcterms:created>
  <dc:creator>sndstrunino@mail.ru</dc:creator>
  <dc:description/>
  <cp:keywords/>
  <dc:language>en-US</dc:language>
  <cp:lastModifiedBy>Пользователь</cp:lastModifiedBy>
  <cp:lastPrinted>2024-12-19T14:49:00Z</cp:lastPrinted>
  <dcterms:modified xsi:type="dcterms:W3CDTF">2024-12-19T11:49:00Z</dcterms:modified>
  <cp:revision>6</cp:revision>
  <dc:subject/>
  <dc:title/>
</cp:coreProperties>
</file>